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/>
        <w:t>Приложение 9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ни сформированности экологических знаний детей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старшего дошкольного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уровень знания характерных особенностей представителей мира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3 больших карты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оит из двух частей (лес и хозяйственный дво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 части: голубое небо, ветки деревьев и зем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бо и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ки животных, птиц,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к проведен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 предлагает взять первую карту; из всех фигурок выбрать животных и разместить на карте с учетом места прожи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ставшихся фигурок выбрать птиц и разместить на второй к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рать насекомых и разместить на третьей кар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 предлагает выбрать две фигурки животных, три фигурки птиц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ри фигурки насекомых и в соответствии с выбранными фигурами ответить на вопросы: Как называется животное (птица, насекомое)? Что ты можешь рассказать о нем?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ценка результатов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сокий уровень: </w:t>
      </w:r>
      <w:r>
        <w:rPr>
          <w:sz w:val="28"/>
          <w:szCs w:val="28"/>
        </w:rPr>
        <w:t>ребенок без особого труда распределяет представителей животного мира по видам; аргументирует свой выбор. Соотносит представителей фауны со средой обитания. Знает характерные признаки. Без особого труда, связно и последовательно отвечает на поставленные вопросы. Проявляет интерес и эмоционально выражает свое отношение к животным птицам, насекомы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редний уровень:</w:t>
      </w:r>
      <w:r>
        <w:rPr>
          <w:sz w:val="28"/>
          <w:szCs w:val="28"/>
        </w:rPr>
        <w:t xml:space="preserve">  ребенок иногда допускает незначительные ошибки при распределении представителей животного мира по видам; невсегда аргументирует свой выбор. В основном соотносит представителей фауны со средой обитания. Знает характерные признаки, но иногда допускает неточности. На поставленный вопрос отвечает последовательно, крат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ровень ниже среднего:</w:t>
      </w:r>
      <w:r>
        <w:rPr>
          <w:sz w:val="28"/>
          <w:szCs w:val="28"/>
        </w:rPr>
        <w:t xml:space="preserve"> ребенок часто ошибается при распределении представителей животного мира по видам; не всегда аргументирует свой выбор. Не всегда соотносит представителей фауны со средой обитания. Затрудняются назвать характерные признаки. На поставленный вопрос отвечает с затруднением, если отвечает, то в основном неверн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определить уровень знания характерных особенно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астительного ми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артинки с изображением цветника, огорода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Луга, леса, поля. Картинки с изображением стадий рос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азвития гороха. Модели понятии «травы», «кустарники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еревья», «расте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нструкция    к проведению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Беседа по картинкам. Назови растение. Где растет? Разлож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ртинки по порядку: как растет горох. Что нужно делать, чтоб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тение росло? Что бывает с растением зимой, летом, весной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ю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Игра «Путаница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дания: разложить части растения правильно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чем растению листья, стебель, корень, цветок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 Разложить картинки по группам: травы, деревья, кустарни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обрать соответствующие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сокий уровень: </w:t>
      </w:r>
      <w:r>
        <w:rPr>
          <w:sz w:val="28"/>
          <w:szCs w:val="28"/>
        </w:rPr>
        <w:t>Ребенок самостоятельно называет разные виды растений: деревья, кустарники и цветы. Без труда выделяет группы предлагаемых растений. Без помощи взрослого называет условия, необходимые для жизни роста и развития растений. Проявляет интерес и эмоционально выражает свое отношение к растениям.</w:t>
      </w:r>
    </w:p>
    <w:p>
      <w:pPr>
        <w:pStyle w:val="Normal"/>
        <w:rPr/>
      </w:pPr>
      <w:r>
        <w:rPr>
          <w:b/>
          <w:sz w:val="28"/>
          <w:szCs w:val="28"/>
        </w:rPr>
        <w:t>Средний уровень:</w:t>
      </w:r>
      <w:r>
        <w:rPr>
          <w:sz w:val="28"/>
          <w:szCs w:val="28"/>
        </w:rPr>
        <w:t xml:space="preserve"> Ребенок иногда допускает незначительные ошибк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и видов растений.: деревьев, кустарников и цветов. В основном правильно выделяет группы предлагаемых растений, иногда затрудняется аргументировать свой выбор. Без помощи взрослого называет условия, необходимые для жизни, роста и развития. Проявляет интерес и эмоционально выражает свое отношение к растение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ниже среднего: </w:t>
      </w:r>
      <w:r>
        <w:rPr>
          <w:sz w:val="28"/>
          <w:szCs w:val="28"/>
        </w:rPr>
        <w:t>Ребенок затрудняется называть виды растений. Не всегда может выделить группы предлагаемых растений, не может аргументировать свой выбор. Затрудняется называть условия необходимые для жизни, роста и развития. Не проявляет интерес и не выражает свое отношение к растения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Определить уровень представлений о взаимосвязях  живой и н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артинки всех времен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оведению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седа с детьми по картинкам, где представлены, все сезонны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просы: Какое время года? Почему? Назови приметы. Что стало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растениями? Какая связь между температурой воздуха 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стоянием растений? Как ведут себя животные, птицы, насеком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сокий уровень: </w:t>
      </w:r>
      <w:r>
        <w:rPr>
          <w:sz w:val="28"/>
          <w:szCs w:val="28"/>
        </w:rPr>
        <w:t xml:space="preserve">Ребенок правильно называет времена года. Перечис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ужной последовательности. Знает характерные признаки каждого времени года.  Понимает зависимость между явлениями в неживой природе и жизнью живых существ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ний уровень: </w:t>
      </w:r>
      <w:r>
        <w:rPr>
          <w:sz w:val="28"/>
          <w:szCs w:val="28"/>
        </w:rPr>
        <w:t>Ребенок правильно называет времена года. Иногда затрудняется назвать времена года  в нужной последовательности. В основном знает характерные признаки каждого времени года, но иногда допускает незначительные ошибки. Не всегда понимает зависимость между явлением в неживой природе  и жизнью живых существ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ниже среднего: </w:t>
      </w:r>
      <w:r>
        <w:rPr>
          <w:sz w:val="28"/>
          <w:szCs w:val="28"/>
        </w:rPr>
        <w:t xml:space="preserve">Ребенок не всегда правильно называет времена года. Затрудняется называть их в нужной последовательности. Не знает характерных признаков разных времен года. С трудом понимает зависимость между явлением в неживой природе и жизнью живых существ и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Определить уровень знания правил охраны природы и выполн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х правил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Карточки с правилами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ция к применению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 показывает картинки с правилами и предлагает о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Ответить на вопросы: Что это обозначает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очему этого нельзя делать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 обращает внимание на поведении детей на участке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о время прогулок, оценивает уровень сформированности экологического этикета, умение соответствовать правилами и нормам поведения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сокий  уровень:  </w:t>
      </w:r>
      <w:r>
        <w:rPr>
          <w:sz w:val="28"/>
          <w:szCs w:val="28"/>
        </w:rPr>
        <w:t>Ребенок полными предложениями отвечает на поставленные вопросы. Знает правила поведения в природе и выполняет их на прогулке. Понимает взаимосвязь между деятельностью человека и жизнью животных, птиц, растений. Без труда выражает свое отношение к пробле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ний уровень:  </w:t>
      </w:r>
      <w:r>
        <w:rPr>
          <w:sz w:val="28"/>
          <w:szCs w:val="28"/>
        </w:rPr>
        <w:t>Ребенок отвечает на поставленные вопросы. В осно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правила поведения, но не всегда выполняет. Иногда не понимает взаимосвязь между деятельностью человека и жизнью животных, птиц и растений.  Может выразить свое отношение к пробл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иже среднего:   </w:t>
      </w:r>
      <w:r>
        <w:rPr>
          <w:sz w:val="28"/>
          <w:szCs w:val="28"/>
        </w:rPr>
        <w:t xml:space="preserve">Ребенок затрудняется отвечать на поставленные вопросы. Не имеет представленения о правилах поведения в природе. Не понимает взаимосвязи между деятельностью человека и жизнью животных, птиц и растений. Затрудняется выразить свое отношение к проблеме.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07:00Z</dcterms:created>
  <dc:creator>sem</dc:creator>
  <dc:description/>
  <cp:keywords/>
  <dc:language>en-US</dc:language>
  <cp:lastModifiedBy>sem</cp:lastModifiedBy>
  <dcterms:modified xsi:type="dcterms:W3CDTF">2005-01-04T02:47:00Z</dcterms:modified>
  <cp:revision>10</cp:revision>
  <dc:subject/>
  <dc:title>Уровни сформированности экологических знаний детей     </dc:title>
</cp:coreProperties>
</file>