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color w:val="C00000"/>
          <w:sz w:val="48"/>
          <w:lang w:val="ru-RU"/>
        </w:rPr>
        <w:t>Шаблон визитной карточки</w:t>
        <w:br/>
        <w:t xml:space="preserve"> проекта</w:t>
      </w:r>
    </w:p>
    <w:p>
      <w:pPr>
        <w:pStyle w:val="Normal"/>
        <w:rPr>
          <w:rFonts w:ascii="Verdana" w:hAnsi="Verdana" w:cs="Verdana"/>
          <w:shadow/>
          <w:color w:val="C00000"/>
          <w:sz w:val="48"/>
          <w:lang w:val="ru-RU" w:eastAsia="he-IL" w:bidi="he-IL"/>
        </w:rPr>
      </w:pPr>
      <w:r>
        <w:rPr>
          <w:rFonts w:cs="Verdana" w:ascii="Verdana" w:hAnsi="Verdana"/>
          <w:shadow/>
          <w:color w:val="C00000"/>
          <w:sz w:val="48"/>
          <w:lang w:val="ru-RU" w:eastAsia="he-IL" w:bidi="he-I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</w:rPr>
              <w:t>Фамилия, имя, отчество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Олеся Петровна Ходеев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</w:rPr>
              <w:t>Номер и название школы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МОУ Мироновская средняя общеобразовательная школа структурное подразделение Петрушинская основная общеобразовательная школ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Знакомство с обыкновенными дробями и их свойствам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Данный проект позволяет подробно познакомиться с темой «Обыкновенные дроби», узнать историю возникновения дробей, представлена презентация «Действия над дробями» и разработка урока 6 класса «Деление дробей».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математик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: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6 класс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Исследовать применение дробей в области математики.</w:t>
            </w:r>
            <w:r>
              <w:rPr>
                <w:rFonts w:cs="Arial" w:ascii="Arial" w:hAnsi="Arial"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Развиваются внимание, память, наблюдательность, умение математически грамотно излагать свои мысли, творческое мышление, устойчивые навыки решения задач. Проект предназначен для изучения тем «Обыкновенные дроби» и «Десятичные дроби». Работая над проектом, учащиеся узнают о дроби, её свойствах, истории и возможности применения в различных областях науки и жизни человека. Важным результатом проекта является понимание учащимися простоты, красоты обыкновенных дробей.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>Можно ли выявить связь математического понятия "обыкновенные дроби" с практической деятельностью человека?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60"/>
              <w:ind w:left="720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Как выполняются арифметические действия над дробями?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60"/>
              <w:ind w:left="720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Как савнить десятичные дроби? 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60" w:before="0" w:after="0"/>
              <w:ind w:left="72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</w:tr>
      <w:tr>
        <w:trPr>
          <w:trHeight w:val="500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Оценивание по пятибалльной системе, на этапе выполнения заданий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Результат выполнения итоговой контрольной работы и итогового теста по теме.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</w:tr>
      <w:tr>
        <w:trPr>
          <w:trHeight w:val="673" w:hRule="exac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ru-RU"/>
              </w:rPr>
              <w:t>Устный и письменный счет натуральных чисел, применение распределительного и переместительного свойств.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</w:tr>
      <w:tr>
        <w:trPr>
          <w:trHeight w:val="743" w:hRule="exact"/>
          <w:cantSplit w:val="true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Учитель объясняет материал уроков. Ребята выполняют задания на уроках, работают по индивидуальным карточкам. Рассказывают о применении обыкновенных дробей в жизненных ситуациях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60" w:before="280" w:after="0"/>
              <w:ind w:left="720" w:hanging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8240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При делении на группы распределить детей так, чтобы в каждой группе были слабые, сильные и одаренные дети. Сильные дети готовят рефераты, а слабые ищут картинки, помогают сильным при обсуждении.</w:t>
            </w:r>
          </w:p>
        </w:tc>
      </w:tr>
      <w:tr>
        <w:trPr>
          <w:trHeight w:val="808" w:hRule="atLeast"/>
        </w:trPr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Индивидуальные исследования, различные выборы деятельности, более сложные задачи, развернутое и углубленное изучение тем и открытые темы в рамках предлагаемого проекта.</w:t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3827314110"/>
            <w:bookmarkStart w:id="1" w:name="__Fieldmark__0_3827314110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3827314110"/>
            <w:bookmarkStart w:id="3" w:name="__Fieldmark__1_3827314110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3827314110"/>
            <w:bookmarkStart w:id="5" w:name="__Fieldmark__2_3827314110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3827314110"/>
            <w:bookmarkStart w:id="7" w:name="__Fieldmark__3_3827314110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3827314110"/>
            <w:bookmarkStart w:id="9" w:name="__Fieldmark__4_3827314110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3827314110"/>
            <w:bookmarkStart w:id="11" w:name="__Fieldmark__5_3827314110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3827314110"/>
            <w:bookmarkStart w:id="13" w:name="__Fieldmark__6_3827314110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3827314110"/>
            <w:bookmarkStart w:id="15" w:name="__Fieldmark__7_3827314110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3827314110"/>
            <w:bookmarkStart w:id="17" w:name="__Fieldmark__8_3827314110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3827314110"/>
            <w:bookmarkStart w:id="19" w:name="__Fieldmark__9_3827314110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3827314110"/>
            <w:bookmarkStart w:id="21" w:name="__Fieldmark__10_3827314110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3827314110"/>
            <w:bookmarkStart w:id="23" w:name="__Fieldmark__11_3827314110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3827314110"/>
            <w:bookmarkStart w:id="25" w:name="__Fieldmark__12_3827314110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3827314110"/>
            <w:bookmarkStart w:id="27" w:name="__Fieldmark__13_3827314110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3827314110"/>
            <w:bookmarkStart w:id="30" w:name="__Fieldmark__14_3827314110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3827314110"/>
            <w:bookmarkStart w:id="32" w:name="__Fieldmark__15_3827314110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3827314110"/>
            <w:bookmarkStart w:id="34" w:name="__Fieldmark__16_3827314110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3827314110"/>
            <w:bookmarkStart w:id="36" w:name="__Fieldmark__17_3827314110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3827314110"/>
            <w:bookmarkStart w:id="38" w:name="__Fieldmark__18_3827314110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3827314110"/>
            <w:bookmarkStart w:id="40" w:name="__Fieldmark__19_3827314110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3827314110"/>
            <w:bookmarkStart w:id="42" w:name="__Fieldmark__20_3827314110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3827314110"/>
            <w:bookmarkStart w:id="44" w:name="__Fieldmark__21_3827314110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3827314110"/>
            <w:bookmarkStart w:id="46" w:name="__Fieldmark__22_3827314110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3827314110"/>
            <w:bookmarkStart w:id="48" w:name="__Fieldmark__23_3827314110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napToGrid w:val="false"/>
              <w:rPr>
                <w:rFonts w:ascii="Verdana" w:hAnsi="Verdana" w:cs="Verdana"/>
                <w:color w:val="211E1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Справочные материалы, дополнительная литература.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Ссылки (URLs) на нужные для проекта ресурсы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Преподаватели, ученики из других классов, родители т.д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50" w:name="_PictureBullets"/>
      <w:bookmarkStart w:id="51" w:name="_PictureBullets"/>
      <w:bookmarkEnd w:id="51"/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2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3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3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3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">
    <w:name w:val="Default Знак Знак Знак"/>
    <w:basedOn w:val="Style10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HTML">
    <w:name w:val="Адрес HTML Знак"/>
    <w:basedOn w:val="Style10"/>
    <w:qFormat/>
    <w:rPr>
      <w:i/>
      <w:iCs/>
      <w:sz w:val="24"/>
      <w:szCs w:val="24"/>
      <w:lang w:val="en-US"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2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Style16">
    <w:name w:val="Обычный (веб)"/>
    <w:basedOn w:val="Normal"/>
    <w:qFormat/>
    <w:pPr>
      <w:suppressAutoHyphens w:val="false"/>
      <w:spacing w:lineRule="atLeast" w:line="360" w:before="96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22:00Z</dcterms:created>
  <dc:creator>Judi Yost</dc:creator>
  <dc:description/>
  <cp:keywords/>
  <dc:language>en-US</dc:language>
  <cp:lastModifiedBy>4</cp:lastModifiedBy>
  <cp:lastPrinted>2000-11-29T16:18:00Z</cp:lastPrinted>
  <dcterms:modified xsi:type="dcterms:W3CDTF">2011-05-05T05:27:00Z</dcterms:modified>
  <cp:revision>6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