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ы воспринимаем окружающий мир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ко Анжела Леонидовн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2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г. Купино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рганами чувств и их значением для человека; учить беречь органы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онятие о восприятии окружающего мира через органы чувств, раскрыть значение органов чувств для человека; прививать бережное отношение к жизненно-важным органам; развивать мышление, внимание и речь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знакомятся с органами чувств, их значением в жизни человека. Приобретут навыки по уходу за органами чувств, их бережном отнош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, экран, презентац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к мы воспринимаем окружающий мир</w:t>
      </w:r>
    </w:p>
    <w:p>
      <w:pPr>
        <w:pStyle w:val="Normal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  <w:r>
        <w:rPr>
          <w:i/>
        </w:rPr>
        <w:t xml:space="preserve"> (Слайд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Проверка домашнего задания.</w:t>
      </w:r>
      <w:r>
        <w:rPr>
          <w:i/>
        </w:rPr>
        <w:t xml:space="preserve"> (Слайд 2)</w:t>
      </w:r>
    </w:p>
    <w:p>
      <w:pPr>
        <w:pStyle w:val="Normal"/>
        <w:rPr/>
      </w:pPr>
      <w:r>
        <w:rPr/>
        <w:t>Проводится фронтальный опрос по материалу, изученному на прошлом уро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>Какие органы человека знаете?</w:t>
      </w:r>
    </w:p>
    <w:p>
      <w:pPr>
        <w:pStyle w:val="Normal"/>
        <w:rPr/>
      </w:pPr>
      <w:r>
        <w:rPr/>
        <w:t xml:space="preserve">– </w:t>
      </w:r>
      <w:r>
        <w:rPr/>
        <w:t>Какую работу они выполняют?</w:t>
      </w:r>
    </w:p>
    <w:p>
      <w:pPr>
        <w:pStyle w:val="Normal"/>
        <w:rPr/>
      </w:pPr>
      <w:r>
        <w:rPr/>
        <w:t xml:space="preserve">– </w:t>
      </w:r>
      <w:r>
        <w:rPr/>
        <w:t>Что такое система органов? Приведите приме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рвная, кровеносная, пищеварительная, дыхательная, выделительная, опорно-двигательная)</w:t>
      </w:r>
    </w:p>
    <w:p>
      <w:pPr>
        <w:pStyle w:val="Normal"/>
        <w:rPr/>
      </w:pPr>
      <w:r>
        <w:rPr/>
        <w:t xml:space="preserve">– </w:t>
      </w:r>
      <w:r>
        <w:rPr/>
        <w:t xml:space="preserve">Какая система управляет деятельностью организма?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такое анатомия, физиология, гигиена? </w:t>
      </w:r>
      <w:r>
        <w:rPr>
          <w:i/>
        </w:rPr>
        <w:t>(Слайд 3)</w:t>
      </w:r>
    </w:p>
    <w:p>
      <w:pPr>
        <w:pStyle w:val="Normal"/>
        <w:rPr/>
      </w:pPr>
      <w:r>
        <w:rPr/>
        <w:t xml:space="preserve">– </w:t>
      </w:r>
      <w:r>
        <w:rPr/>
        <w:t>Какие пословицы о здоровье вы знаете?</w:t>
      </w:r>
      <w:r>
        <w:rPr>
          <w:i/>
        </w:rPr>
        <w:t xml:space="preserve">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Сообщение темы и задач урока.</w:t>
      </w:r>
    </w:p>
    <w:p>
      <w:pPr>
        <w:pStyle w:val="Normal"/>
        <w:rPr>
          <w:i/>
          <w:i/>
        </w:rPr>
      </w:pPr>
      <w:r>
        <w:rPr>
          <w:i/>
        </w:rPr>
        <w:t>Кроссворд «Органы». (Слайд 5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 помощью  какого  органа  вы  узнаете  о  том, что  запел  соловей, залаяла  собака, зазвенел  будильник? (</w:t>
      </w:r>
      <w:r>
        <w:rPr>
          <w:i/>
        </w:rPr>
        <w:t>ухо</w:t>
      </w:r>
      <w:r>
        <w:rPr/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 помощью  какого  органа  вы  видите, что  написано  или  нарисовано  в  книге? (</w:t>
      </w:r>
      <w:r>
        <w:rPr>
          <w:i/>
        </w:rPr>
        <w:t>глаз</w:t>
      </w:r>
      <w:r>
        <w:rPr/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ой  орган  нам  помогает  узнать, колючие  или  мягкие  хвоинки  у  ели, у  лиственницы? </w:t>
      </w:r>
      <w:r>
        <w:rPr>
          <w:i/>
        </w:rPr>
        <w:t>(кожа)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й  орган  помогает  почувствовать  запах  хлеба, цветка? </w:t>
      </w:r>
      <w:r>
        <w:rPr>
          <w:i/>
        </w:rPr>
        <w:t>(нос</w:t>
      </w:r>
      <w:r>
        <w:rPr/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 помощью  какого  органа  вы  отличаете  сладкую  пищу  от  горькой, кислую  от  солёной?  (</w:t>
      </w:r>
      <w:r>
        <w:rPr>
          <w:i/>
        </w:rPr>
        <w:t>язык</w:t>
      </w:r>
      <w:r>
        <w:rPr/>
        <w:t xml:space="preserve">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 это  органы? (</w:t>
      </w:r>
      <w:r>
        <w:rPr>
          <w:i/>
        </w:rPr>
        <w:t>органы  чувств</w:t>
      </w:r>
      <w:r>
        <w:rPr/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ы  чувств – тема  нашего  урока</w:t>
      </w:r>
      <w:r>
        <w:rPr>
          <w:i/>
        </w:rPr>
        <w:t>. (Слайд 6)</w:t>
      </w:r>
      <w:r>
        <w:rPr/>
        <w:t xml:space="preserve"> Мы  познакомимся  с  органами  чувств  и  их  значением. Человек  воспринимает  окружающий  мир  с  помощью  органов  чувств. К ним относятся уши, глаза, кожа, нос и язык. Давайте познакомимся с ними подроб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Глаза – орган 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Брат с братом через дорогу живут, а один другого не видит. </w:t>
      </w:r>
      <w:r>
        <w:rPr>
          <w:i/>
        </w:rPr>
        <w:t>(Глаза) (Слайд 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за – самые совершенные и самые загадочные органы в нашем теле. Благодаря  зрению  мы  получаем  90 %  информации. Через глаза  мы больше всего узнаём о том, что творится вокруг, и в то же время именно они  больше всего говорят о человеке. </w:t>
      </w:r>
    </w:p>
    <w:p>
      <w:pPr>
        <w:pStyle w:val="Normal"/>
        <w:ind w:firstLine="540"/>
        <w:jc w:val="both"/>
        <w:rPr/>
      </w:pPr>
      <w:r>
        <w:rPr/>
        <w:t xml:space="preserve">В древности учёные предполагали, что человеческая душа смотрит на мир через дыры глаз. И, если подумать, это почти так и есть. Наш глаз устроен примерно как фотоаппарат, в котором, когда нажимаешь кнопку затвора, открывается маленькое круглое отверстие. Через это отверстие свет попадает на плёнку и рисует на ней то, на что был настроен фотоаппарат. </w:t>
      </w:r>
    </w:p>
    <w:p>
      <w:pPr>
        <w:pStyle w:val="Normal"/>
        <w:ind w:firstLine="540"/>
        <w:jc w:val="both"/>
        <w:rPr/>
      </w:pPr>
      <w:r>
        <w:rPr/>
        <w:t xml:space="preserve">Лежит  глаз  в  ямке, как  в  норке. Норка  эта  называется  </w:t>
      </w:r>
      <w:r>
        <w:rPr>
          <w:i/>
        </w:rPr>
        <w:t>глазницей</w:t>
      </w:r>
      <w:r>
        <w:rPr/>
        <w:t xml:space="preserve">. Форма  глаза  – круглая, как  яблоко, поэтому  так  и  говорят  </w:t>
      </w:r>
      <w:r>
        <w:rPr>
          <w:i/>
        </w:rPr>
        <w:t>«глазное  яблоко».</w:t>
      </w:r>
      <w:r>
        <w:rPr/>
        <w:t xml:space="preserve"> Чёрный  кружок  в  центре  –  </w:t>
      </w:r>
      <w:r>
        <w:rPr>
          <w:i/>
        </w:rPr>
        <w:t>зрачок</w:t>
      </w:r>
      <w:r>
        <w:rPr/>
        <w:t xml:space="preserve">. Цветное  колечко  вокруг  зрачка – </w:t>
      </w:r>
      <w:r>
        <w:rPr>
          <w:i/>
        </w:rPr>
        <w:t>радуж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общение ученик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Зрение – способность воспринимать величину, форму, цвет предметов и их расположение.</w:t>
      </w:r>
    </w:p>
    <w:p>
      <w:pPr>
        <w:pStyle w:val="Normal"/>
        <w:ind w:firstLine="540"/>
        <w:jc w:val="both"/>
        <w:rPr/>
      </w:pPr>
      <w:r>
        <w:rPr/>
        <w:t>Человеческий глаз не видит предмет сразу. Глаз воспринимает лишь световые волны. Эта информация передаётся в определённый участок мозга. И тогда эти световые волны воспринимаются в виде определённых предметов. Тогда человек видит его цвет, размер. Человеческий глаз устроен так, что видит в темноте и при ярком свете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ерегите зрение! Дефекты зрения – это близорукость и дальнозоркость.</w:t>
      </w:r>
    </w:p>
    <w:p>
      <w:pPr>
        <w:pStyle w:val="Normal"/>
        <w:ind w:firstLine="540"/>
        <w:jc w:val="both"/>
        <w:rPr/>
      </w:pPr>
      <w:r>
        <w:rPr/>
        <w:t>Видимость предметов меняется с возрастом человека: десятилетний ребёнок хорошо видит на расстоянии 3 см, в сорок пять – 33 см, а в 70 лет необходимы очки для рассматривания близких предметов. У человека развивается дальнозоркость.</w:t>
      </w:r>
    </w:p>
    <w:p>
      <w:pPr>
        <w:pStyle w:val="Normal"/>
        <w:ind w:firstLine="540"/>
        <w:jc w:val="both"/>
        <w:rPr/>
      </w:pPr>
      <w:r>
        <w:rPr/>
        <w:t>Близорукость чаще развивается от длительного напряжения зрения при плохой освещённости поме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Учитель</w:t>
      </w:r>
      <w:r>
        <w:rPr/>
        <w:t xml:space="preserve">: Для  чего  текут  слёзы? Чтобы  глаз  работал  нормально, </w:t>
      </w:r>
      <w:r>
        <w:rPr>
          <w:i/>
        </w:rPr>
        <w:t>роговица</w:t>
      </w:r>
      <w:r>
        <w:rPr/>
        <w:t xml:space="preserve"> – прозрачная  оболочка  глаза, должна  быть  чистой  и  влажной. От  пыли  глаз  защищают  брови  и  ресницы. При  мигании  очищается  поверхность  глаза. Вверху  наружного  угла  глаза  расположена  слёзная  железа. При  мигании  слеза, по  протокам  излившаяся  под  верхнее  веко, омывает  глаз. Мигаем  мы  каждые  6  секунд. Получается, в  среднем  в  течение  жизни  человек  плачет  250  млн. раз.</w:t>
      </w:r>
    </w:p>
    <w:p>
      <w:pPr>
        <w:pStyle w:val="Normal"/>
        <w:ind w:firstLine="540"/>
        <w:jc w:val="both"/>
        <w:rPr/>
      </w:pPr>
      <w:r>
        <w:rPr/>
        <w:t>Обильное  выделение  слёз, когда  попадает  соринка, от  лука, дыма, от  обиды, боли. Когда  слёз  немного, они, собравшись  во  внутреннем  углу  глаза, попадают через  канальцы  в  слёзный  мешок. Из  мешка  в  слёзно-носовой  канал, а  по  нему  в  полость  носа  и  увлажняют  её. И  когда  мы  рыдаем, в  нос  попадает  столько  слёз, что  они  уже  льются  наружу. И  нос  начинает  хлюпать. А  те, которые  не  успевают  вместить  канальцы, потекут  через  край.</w:t>
      </w:r>
    </w:p>
    <w:p>
      <w:pPr>
        <w:pStyle w:val="Normal"/>
        <w:ind w:firstLine="540"/>
        <w:jc w:val="both"/>
        <w:rPr/>
      </w:pPr>
      <w:r>
        <w:rPr>
          <w:i/>
        </w:rPr>
        <w:t>Цветной  мир</w:t>
      </w:r>
      <w:r>
        <w:rPr>
          <w:b/>
          <w:i/>
        </w:rPr>
        <w:t xml:space="preserve">.  </w:t>
      </w:r>
      <w:r>
        <w:rPr/>
        <w:t>Мы  привыкли  к  тому, что  небо  голубое, трава  зелёная, помидор  красный. А  вот  некоторые  животные  видят  мир  чёрно-белым.</w:t>
      </w:r>
    </w:p>
    <w:p>
      <w:pPr>
        <w:pStyle w:val="Normal"/>
        <w:ind w:firstLine="540"/>
        <w:jc w:val="both"/>
        <w:rPr/>
      </w:pPr>
      <w:r>
        <w:rPr/>
        <w:t xml:space="preserve">Нарушение  цветового  зрения  называется  </w:t>
      </w:r>
      <w:r>
        <w:rPr>
          <w:i/>
        </w:rPr>
        <w:t xml:space="preserve">дальтонизмом </w:t>
      </w:r>
      <w:r>
        <w:rPr/>
        <w:t xml:space="preserve"> (у  мужчин – 8%, у  женщин – 0,5%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Правила: </w:t>
      </w:r>
      <w:r>
        <w:rPr>
          <w:i/>
        </w:rPr>
        <w:t>(Слайд 8, 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1. Читай, пиши  только  при  хорошем  освещении, но  помни, что  яркий  свет  не  должен  попадать  в  глаза.</w:t>
      </w:r>
    </w:p>
    <w:p>
      <w:pPr>
        <w:pStyle w:val="Normal"/>
        <w:jc w:val="both"/>
        <w:rPr/>
      </w:pPr>
      <w:r>
        <w:rPr/>
        <w:t>2. Следи  за  тем, чтобы  книга  или  тетрадь  были  на  расстоянии  30-35 см  от  глаз. Для  этого  поставь  руку  локтем  на  стол  и  кончиками  пальцев  дотянись  до  виска.</w:t>
      </w:r>
    </w:p>
    <w:p>
      <w:pPr>
        <w:pStyle w:val="Normal"/>
        <w:jc w:val="both"/>
        <w:rPr/>
      </w:pPr>
      <w:r>
        <w:rPr/>
        <w:t>3. Книгу  при  чтении  полезно  поставить  на  наклонную  подставку. При  письме  свет  должен  падать  слева.</w:t>
      </w:r>
    </w:p>
    <w:p>
      <w:pPr>
        <w:pStyle w:val="Normal"/>
        <w:jc w:val="both"/>
        <w:rPr/>
      </w:pPr>
      <w:r>
        <w:rPr/>
        <w:t>4. Не  читай  лёжа.</w:t>
      </w:r>
    </w:p>
    <w:p>
      <w:pPr>
        <w:pStyle w:val="Normal"/>
        <w:jc w:val="both"/>
        <w:rPr/>
      </w:pPr>
      <w:r>
        <w:rPr/>
        <w:t>5. Не  читай  в  транспорте. Книга  прыгает  перед  глазами, и  они  устают  быстро.</w:t>
      </w:r>
    </w:p>
    <w:p>
      <w:pPr>
        <w:pStyle w:val="Normal"/>
        <w:jc w:val="both"/>
        <w:rPr/>
      </w:pPr>
      <w:r>
        <w:rPr/>
        <w:t>6. Если  долго  читаешь, пишешь, рисуешь, через  каждые  20 – 30 минут давать глазам  отдохнуть: смотри  в  окно, вдаль, пока  не  сосчитаешь  до  20.</w:t>
      </w:r>
    </w:p>
    <w:p>
      <w:pPr>
        <w:pStyle w:val="Normal"/>
        <w:jc w:val="both"/>
        <w:rPr/>
      </w:pPr>
      <w:r>
        <w:rPr/>
        <w:t>7. Вредно  для  глаз  подолгу  смотреть  телевизор, работать  за  компьютером. Нельзя  смотреть  передачи  более  1,5 часа. Садись  от  экрана  телевизора  не  ближе, чем  в 2 – 3 метрах.</w:t>
      </w:r>
    </w:p>
    <w:p>
      <w:pPr>
        <w:pStyle w:val="Normal"/>
        <w:jc w:val="both"/>
        <w:rPr/>
      </w:pPr>
      <w:r>
        <w:rPr/>
        <w:t>8. Не  три  глаза  руками – так  можно  занести  соринку  или  опасные  бактерии.</w:t>
      </w:r>
    </w:p>
    <w:p>
      <w:pPr>
        <w:pStyle w:val="Normal"/>
        <w:jc w:val="both"/>
        <w:rPr/>
      </w:pPr>
      <w:r>
        <w:rPr/>
        <w:t>9. Пользуйся  чистым  носовым  платком.</w:t>
      </w:r>
    </w:p>
    <w:p>
      <w:pPr>
        <w:pStyle w:val="Normal"/>
        <w:jc w:val="both"/>
        <w:rPr/>
      </w:pPr>
      <w:r>
        <w:rPr/>
        <w:t>10. Не  стесняйся  носить 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олезни:</w:t>
      </w:r>
      <w:r>
        <w:rPr/>
        <w:t xml:space="preserve"> конъюнктивит, ячмень, травмы  при  неосторожном  обращении  с  острыми предме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5. Физкультминутка для глаз. </w:t>
      </w:r>
      <w:r>
        <w:rPr>
          <w:i/>
        </w:rPr>
        <w:t>(Слайд 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 поморгать, закрыть глаза и посидеть спокойно, медленно считая до пяти. Повторить 4–5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еднем темпе проделать 3–4 круговых движения глазами в правую сторону, столько же в лев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лабив глазные мышцы, посмотреть вдаль на счёт 1–6. Повторить 1–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Уши – орган слу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гадка: </w:t>
      </w:r>
      <w:r>
        <w:rPr/>
        <w:t xml:space="preserve">У зверушки – на макушке. А у нас – ниже глаз. </w:t>
      </w:r>
      <w:r>
        <w:rPr>
          <w:i/>
        </w:rPr>
        <w:t>(Уши) (Слайд 11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помощью ушей мы слышим речь других людей, звуки природы, музыку. Второй по важности орган чувств у человека – ухо. </w:t>
      </w:r>
    </w:p>
    <w:p>
      <w:pPr>
        <w:pStyle w:val="Normal"/>
        <w:ind w:firstLine="540"/>
        <w:jc w:val="both"/>
        <w:rPr/>
      </w:pPr>
      <w:r>
        <w:rPr/>
        <w:t>Ухо разделяется на наружное, среднее  и  внутреннее.</w:t>
      </w:r>
    </w:p>
    <w:p>
      <w:pPr>
        <w:pStyle w:val="Normal"/>
        <w:ind w:firstLine="540"/>
        <w:jc w:val="both"/>
        <w:rPr/>
      </w:pPr>
      <w:r>
        <w:rPr/>
        <w:t>То, что  мы  называем  «ушами»  –  это  только  так  называемые  наружные  уши, или  ушные  раковины.</w:t>
      </w:r>
    </w:p>
    <w:p>
      <w:pPr>
        <w:pStyle w:val="Normal"/>
        <w:ind w:firstLine="540"/>
        <w:jc w:val="both"/>
        <w:rPr/>
      </w:pPr>
      <w:r>
        <w:rPr/>
        <w:t xml:space="preserve">Сами  они  ничего  не  слышат, а  только  улавливают  звук, который  по  своей  природе  является  просто  колебанием  воздуха. Посредине  каждой  ушной  раковины  есть  маленькое  отверстие, с  него  начинается  идущий  внутрь  головы ушной проход. Он заканчивается тоненькой пластиночкой – барабанной перепонкой. Эти колебания передаются в среднее ухо, которое лежит по другую сторону барабанной перепонки, а затем третье ухо – внутреннее ухо, и далее в мозг. Ухо – очень тонкий и сложный орган чувств. </w:t>
      </w:r>
    </w:p>
    <w:p>
      <w:pPr>
        <w:pStyle w:val="Normal"/>
        <w:ind w:firstLine="540"/>
        <w:jc w:val="both"/>
        <w:rPr/>
      </w:pPr>
      <w:r>
        <w:rPr/>
        <w:t>Если закрыть глаза, ты всё равно будешь чувствовать, где верх, где низ, наклонился стул вправо или влево. Об этом сигнализирует органы равновесия, заложенные во внутреннем ухе. Значит, ухо – это орган слуха и равнове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i/>
        </w:rPr>
        <w:t>Сообщение ученик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лух – способность организма воспринимать звуковые волны. Звуковые волны поступают в определённый участок мозга и перерабатываются там таким образом: мы слышим и понимаем слова.</w:t>
      </w:r>
    </w:p>
    <w:p>
      <w:pPr>
        <w:pStyle w:val="Normal"/>
        <w:ind w:firstLine="540"/>
        <w:jc w:val="both"/>
        <w:rPr/>
      </w:pPr>
      <w:r>
        <w:rPr/>
        <w:t>Слух тесно связан с речью. Ребёнок сначала слышит и понимает речь, а затем уже учится говорить. Отсутствие слуха значительно обедняет мир человека, лишает его возможности общения.</w:t>
      </w:r>
    </w:p>
    <w:p>
      <w:pPr>
        <w:pStyle w:val="Normal"/>
        <w:ind w:firstLine="540"/>
        <w:jc w:val="both"/>
        <w:rPr/>
      </w:pPr>
      <w:r>
        <w:rPr/>
        <w:t>Люди, которые потеряли слух, могут общаться на особом языке с помощью мимики и жестов.</w:t>
      </w:r>
      <w:bookmarkStart w:id="6" w:name="OLE_LINK4"/>
      <w:bookmarkStart w:id="7" w:name="OLE_LINK3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 xml:space="preserve">Правила: </w:t>
      </w:r>
      <w:r>
        <w:rPr>
          <w:i/>
        </w:rPr>
        <w:t>(Слайд 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6"/>
      <w:bookmarkEnd w:id="7"/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  регулярно  мыть  уши  с  мылом  и  чист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 не ковыряй в ушах спичками, булавкой  и  другими острыми предметами. Так  можно  повредить  барабанную  перепонку и совсем потерять слу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ьный шум, резкие звуки, громкая музыка портят слух, плохо влияют на организм. Чаще отдыхай в лесу, на лугу, у реки, среди тиш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почувствуешь боль в ухе или туда попадёт соринка, насекомое, обратись к врач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Нос – орган обоня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гадка: </w:t>
      </w:r>
      <w:r>
        <w:rPr/>
        <w:t xml:space="preserve">Между двух светил в середине я один. </w:t>
      </w:r>
      <w:r>
        <w:rPr>
          <w:i/>
        </w:rPr>
        <w:t>(Нос) (Слайд 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боняние – это способность человека чувствовать запахи. Чувства запаха возникает только тогда, когда человек делает вдох. </w:t>
      </w:r>
    </w:p>
    <w:p>
      <w:pPr>
        <w:pStyle w:val="Normal"/>
        <w:ind w:firstLine="540"/>
        <w:jc w:val="both"/>
        <w:rPr/>
      </w:pPr>
      <w:r>
        <w:rPr/>
        <w:t>Поднесите к носу пахучее вещество. При нормальном дыхании вы будете ощущать его запах. Задержите дыхание на некоторое время, и запаха чувствовать не будете, хотя вещество находится у самого носа.</w:t>
      </w:r>
    </w:p>
    <w:p>
      <w:pPr>
        <w:pStyle w:val="Normal"/>
        <w:ind w:firstLine="540"/>
        <w:jc w:val="both"/>
        <w:rPr/>
      </w:pPr>
      <w:r>
        <w:rPr/>
        <w:t xml:space="preserve">Запахи могут поглощаться, и поэтому часто одежда впитывает запах дыма, пищи, духов. </w:t>
      </w:r>
    </w:p>
    <w:p>
      <w:pPr>
        <w:pStyle w:val="Normal"/>
        <w:ind w:firstLine="540"/>
        <w:jc w:val="both"/>
        <w:rPr/>
      </w:pPr>
      <w:r>
        <w:rPr/>
        <w:t xml:space="preserve">Влажный воздух повышает чувствительность к запахам. </w:t>
      </w:r>
    </w:p>
    <w:p>
      <w:pPr>
        <w:pStyle w:val="Normal"/>
        <w:ind w:firstLine="540"/>
        <w:jc w:val="both"/>
        <w:rPr/>
      </w:pPr>
      <w:r>
        <w:rPr/>
        <w:t xml:space="preserve">Огорчения, волнения временно притупляют обоняние. </w:t>
      </w:r>
    </w:p>
    <w:p>
      <w:pPr>
        <w:pStyle w:val="Normal"/>
        <w:ind w:firstLine="540"/>
        <w:jc w:val="both"/>
        <w:rPr/>
      </w:pPr>
      <w:r>
        <w:rPr/>
        <w:t>Обоняние у человека намного хуже, чем у животных.</w:t>
      </w:r>
    </w:p>
    <w:p>
      <w:pPr>
        <w:pStyle w:val="Normal"/>
        <w:ind w:firstLine="540"/>
        <w:jc w:val="both"/>
        <w:rPr/>
      </w:pPr>
      <w:r>
        <w:rPr/>
        <w:t xml:space="preserve">Обоняние тесно связано со способностью ощущать вкус. Когда у человека насморк, вся еда кажется безвкусной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общение учени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 запахами у человека связаны многие ассоциации.</w:t>
      </w:r>
    </w:p>
    <w:p>
      <w:pPr>
        <w:pStyle w:val="Normal"/>
        <w:ind w:firstLine="540"/>
        <w:jc w:val="both"/>
        <w:rPr/>
      </w:pPr>
      <w:r>
        <w:rPr/>
        <w:t>Обоняние увеличивает информацию об окружающем мире. Наиболее остро обоняние летом и весной, особенно в тёплую и влажную погоду. На свету обоняние острее, чем в темноте.</w:t>
      </w:r>
    </w:p>
    <w:p>
      <w:pPr>
        <w:pStyle w:val="Normal"/>
        <w:ind w:firstLine="540"/>
        <w:jc w:val="both"/>
        <w:rPr/>
      </w:pPr>
      <w:r>
        <w:rPr/>
        <w:t>Если человек теряет обоняние, то для него пища теряет вкус, и такие люди чаще отравляются, так как не могут определить некачественной пищ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 xml:space="preserve">Правила: </w:t>
      </w:r>
      <w:r>
        <w:rPr>
          <w:i/>
        </w:rPr>
        <w:t>(Слайд 14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о  закаляться, беречь  организм  от  просту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 курить, так  как  обоняние  ухудшается  у  курящих 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Язык – орган вку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Всегда во рту, а не проглотишь. </w:t>
      </w:r>
      <w:r>
        <w:rPr>
          <w:i/>
        </w:rPr>
        <w:t>(Язык) (Слайд 15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из нас хоть однажды показывал обидчику язык. Иногда доктор просит показать язык. Но редко кто разглядывает собственный язык в зеркало. Это очень интересный орган, который может совершать сложные движения. Без этого мы не могли бы ни есть, ни говорить. Язык – орган вкуса.</w:t>
      </w:r>
    </w:p>
    <w:p>
      <w:pPr>
        <w:pStyle w:val="Normal"/>
        <w:ind w:firstLine="540"/>
        <w:jc w:val="both"/>
        <w:rPr/>
      </w:pPr>
      <w:r>
        <w:rPr/>
        <w:t xml:space="preserve">Снаружи язык покрыт бесчисленным множеством сосочков. Это придаёт ему бархатистый вид. В них заложено окончание нервов, умеющих ощущать, что попало в рот. Сладкое и солёное язык ощущает своим кончиком, кислое – боками, а горькое – корнем. </w:t>
      </w:r>
    </w:p>
    <w:p>
      <w:pPr>
        <w:pStyle w:val="Normal"/>
        <w:ind w:firstLine="540"/>
        <w:jc w:val="both"/>
        <w:rPr/>
      </w:pPr>
      <w:r>
        <w:rPr/>
        <w:t>Кроме вкуса язык ощущает и температуру пищи, и боль.</w:t>
      </w:r>
    </w:p>
    <w:p>
      <w:pPr>
        <w:pStyle w:val="Normal"/>
        <w:ind w:firstLine="540"/>
        <w:jc w:val="both"/>
        <w:rPr/>
      </w:pPr>
      <w:r>
        <w:rPr/>
        <w:t xml:space="preserve">Язык может доложить о состоянии организма. Белёсый налёт – плохо работает пищеварительная система. Малиновый язык – скарла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9. Кожа – орган осязания. </w:t>
      </w:r>
      <w:r>
        <w:rPr>
          <w:i/>
        </w:rPr>
        <w:t>(Слайд 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жа может «рассказать» человеку о том, что его окружает. Чувствительность нашего «скафандра» заключается в том, что он сообщает нам, к чему мы прикасаемся. </w:t>
      </w:r>
    </w:p>
    <w:p>
      <w:pPr>
        <w:pStyle w:val="Normal"/>
        <w:ind w:firstLine="540"/>
        <w:jc w:val="both"/>
        <w:rPr/>
      </w:pPr>
      <w:r>
        <w:rPr/>
        <w:t>Закрыв глаза, можно почувствовать шероховатость, гладкость, форму, ребристость поверхности, к которой прикоснулись, и узнать, что это. Это чувство называется осязанием.</w:t>
      </w:r>
    </w:p>
    <w:p>
      <w:pPr>
        <w:pStyle w:val="Normal"/>
        <w:ind w:firstLine="540"/>
        <w:jc w:val="both"/>
        <w:rPr/>
      </w:pPr>
      <w:r>
        <w:rPr/>
        <w:t>Кожей мы ощущаем холод или тепло, ветер или жар, жжение или удар. Это свойство кожи придают пролегающие к ней малюсенькие нервные окончания.</w:t>
      </w:r>
    </w:p>
    <w:p>
      <w:pPr>
        <w:pStyle w:val="Normal"/>
        <w:ind w:firstLine="540"/>
        <w:jc w:val="both"/>
        <w:rPr/>
      </w:pPr>
      <w:r>
        <w:rPr/>
        <w:t xml:space="preserve">Но кожа не только предупреждает нас об угрозе для нашего тела, но и может противостоять этой угрозе. Для этого кожа сочетает в себе такие качества, как прочность и упругость, т.е. растяжимость. В состав клеток кожи входит вещество – кератин. Благодаря ему кожа сама никогда не рвётся и не сползает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тарайся не ранить кожу, не допускать ожогов, обморожений. </w:t>
      </w:r>
      <w:r>
        <w:rPr>
          <w:i/>
        </w:rPr>
        <w:t>(Слайд 1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0. Органы чувств и мозг. </w:t>
      </w:r>
      <w:r>
        <w:rPr>
          <w:i/>
        </w:rPr>
        <w:t>(Слайд 1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егодня мы узнали, какую роль в нашей жизни играют органы чувств. И всё же учёные говорят: «Не глаз видит, не ухо слышит, не нос ощущает, а мозг!». Как это понять?</w:t>
      </w:r>
    </w:p>
    <w:p>
      <w:pPr>
        <w:pStyle w:val="Normal"/>
        <w:ind w:firstLine="540"/>
        <w:jc w:val="both"/>
        <w:rPr/>
      </w:pPr>
      <w:r>
        <w:rPr/>
        <w:t xml:space="preserve">С помощью чувств мы воспринимаем всю информацию не только и внешнего мира, но и ту, что поступает от самого нашего тела. </w:t>
      </w:r>
    </w:p>
    <w:p>
      <w:pPr>
        <w:pStyle w:val="Normal"/>
        <w:ind w:firstLine="540"/>
        <w:jc w:val="both"/>
        <w:rPr/>
      </w:pPr>
      <w:r>
        <w:rPr/>
        <w:t xml:space="preserve">Например, изнутри мы получаем сигналы из желудка, давно оставшегося без дела. И начинаем испытывать чувство голода. </w:t>
      </w:r>
    </w:p>
    <w:p>
      <w:pPr>
        <w:pStyle w:val="Normal"/>
        <w:ind w:firstLine="540"/>
        <w:jc w:val="both"/>
        <w:rPr/>
      </w:pPr>
      <w:r>
        <w:rPr/>
        <w:t>Нервные окончания тянутся во все части нашего организма, чтобы по одним из них передавать приказы мышцам, а по другим – принимать сообщения в мозг.</w:t>
      </w:r>
    </w:p>
    <w:p>
      <w:pPr>
        <w:pStyle w:val="Normal"/>
        <w:ind w:firstLine="540"/>
        <w:jc w:val="both"/>
        <w:rPr/>
      </w:pPr>
      <w:r>
        <w:rPr/>
        <w:t>Получив такие сообщения-сигналы, мозг и создаёт о нас чувства голода, жажды, боли.</w:t>
      </w:r>
    </w:p>
    <w:p>
      <w:pPr>
        <w:pStyle w:val="Normal"/>
        <w:ind w:firstLine="540"/>
        <w:jc w:val="both"/>
        <w:rPr/>
      </w:pPr>
      <w:r>
        <w:rPr/>
        <w:t>Только благодаря чувствам у нас есть связь с внешним миром. Этих чувств пять: зрение, слух, вкус, осязание, обоняние (шестое чувство – равновесие).</w:t>
      </w:r>
    </w:p>
    <w:p>
      <w:pPr>
        <w:pStyle w:val="Normal"/>
        <w:ind w:firstLine="540"/>
        <w:jc w:val="both"/>
        <w:rPr/>
      </w:pPr>
      <w:r>
        <w:rPr/>
        <w:t>Все органы чувств действуют совместно. Они помогают и дополняют друг друга. Все органы чувств имеют память. Никто из нас не спутает вкус яблока со вкусом огурца.</w:t>
      </w:r>
    </w:p>
    <w:p>
      <w:pPr>
        <w:pStyle w:val="Normal"/>
        <w:ind w:firstLine="540"/>
        <w:jc w:val="both"/>
        <w:rPr/>
      </w:pPr>
      <w:r>
        <w:rPr/>
        <w:t xml:space="preserve">А те предметы, которые не знали, трудно определ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К доске вызываются 3–4 учащихся, завязывают им глаза. Первому дать ручку, второму – пенал, третьему – мячик, четвёртому – подставку для книг. Дети должны назвать предметы, которые им дан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Теперь вы убедились, что органы чувств имеют память. Всеми органами чувств руководит головной мозг. Все сведения, которые получают органы чувств, они посылают в головной мозг. </w:t>
      </w:r>
    </w:p>
    <w:p>
      <w:pPr>
        <w:pStyle w:val="Normal"/>
        <w:ind w:firstLine="540"/>
        <w:jc w:val="both"/>
        <w:rPr/>
      </w:pPr>
      <w:r>
        <w:rPr/>
        <w:t xml:space="preserve">Мозг анализирует полученную информацию, а потом даёт приказ на исполнение. </w:t>
      </w:r>
    </w:p>
    <w:p>
      <w:pPr>
        <w:pStyle w:val="Normal"/>
        <w:ind w:firstLine="540"/>
        <w:jc w:val="both"/>
        <w:rPr/>
      </w:pPr>
      <w:r>
        <w:rPr/>
        <w:t>Например, человек увидел яблоко. Эта информация поступила в головной мозг. Он даёт приказ взять его и откусить. Головной мозг осуществляет контроль, а органы исполняют его приказы.</w:t>
      </w:r>
    </w:p>
    <w:p>
      <w:pPr>
        <w:pStyle w:val="Normal"/>
        <w:ind w:firstLine="540"/>
        <w:jc w:val="both"/>
        <w:rPr/>
      </w:pPr>
      <w:r>
        <w:rPr/>
        <w:t>Каждый орган имеет своё представительство в головном мозге – это определенные центры, которые отвечают за тот или иной орг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1. Домашнее задание. </w:t>
      </w:r>
      <w:r>
        <w:rPr>
          <w:i/>
        </w:rPr>
        <w:t>(Слайд 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ть в учебнике статью «Как мы воспринимаем окружающий мир» (стр. 132–135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Выполнить задание в рабочей тетради (стр. 58–59). </w:t>
      </w:r>
      <w:r>
        <w:rPr>
          <w:i/>
        </w:rPr>
        <w:t>(Эти задания можно выполнить и на уроке, для закрепления новых знани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урок разработан в рамках личностно-ориентированного обучения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ные источники и литература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а Н. Ю. Детская энциклопедия «Я познаю мир» – Москва: АСТ, 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 – часть иллюстраций, размещённых в презентации, взяты с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учшего усвоения темы подготовлена презентация. Наглядное сопровождение сделает новый материал более доступным, легко запоминающимся и интересным, что, безусловно, играет важную роль при проведении урока в начальной школе. Так же недостаточное количество информационного материала в существующих учебно-методических пособ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подготовленности учащихся класса и объёма дополнительного материала данный урок можно разделить на 2 урока. Так как, проводя подготовленный урок, оставалось очень мало времени на ответы детей, которые хотели поделиться своими знаниями исходя из жизненн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1:00Z</dcterms:created>
  <dc:creator>Olga</dc:creator>
  <dc:description/>
  <cp:keywords/>
  <dc:language>en-US</dc:language>
  <cp:lastModifiedBy>1</cp:lastModifiedBy>
  <dcterms:modified xsi:type="dcterms:W3CDTF">2010-05-13T16:30:00Z</dcterms:modified>
  <cp:revision>30</cp:revision>
  <dc:subject/>
  <dc:title>Приложение 3</dc:title>
</cp:coreProperties>
</file>