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hadow/>
          <w:sz w:val="48"/>
          <w:lang w:val="ru-RU"/>
        </w:rPr>
        <w:t>Шаблон визитной карточки</w:t>
        <w:br/>
        <w:t xml:space="preserve"> проекта</w:t>
      </w:r>
    </w:p>
    <w:p>
      <w:pPr>
        <w:pStyle w:val="Normal"/>
        <w:rPr>
          <w:rFonts w:ascii="Verdana" w:hAnsi="Verdana" w:cs="Verdana"/>
          <w:shadow/>
          <w:sz w:val="48"/>
          <w:lang w:val="ru-RU" w:eastAsia="he-IL" w:bidi="he-IL"/>
        </w:rPr>
      </w:pPr>
      <w:r>
        <w:rPr>
          <w:rFonts w:cs="Verdana" w:ascii="Verdana" w:hAnsi="Verdana"/>
          <w:shadow/>
          <w:sz w:val="48"/>
          <w:lang w:val="ru-RU" w:eastAsia="he-IL" w:bidi="he-IL"/>
        </w:rPr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475"/>
        <w:gridCol w:w="7036"/>
        <w:gridCol w:w="20"/>
        <w:gridCol w:w="871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Торбич Оксана Романовна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КОУ Баганская СОШ № 2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Баган, Новосибирская обл.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оект ««Путешествие с Ж.И.Кусто на его легендарном корабле «Каллипсо»»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Название учебного проекта, раскрывающее его содержание.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76" w:firstLine="600"/>
              <w:jc w:val="both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Во время путешествия вы узнаете о свойствах вод, структуре гидросферы, процессах и явлениях происходящих в ней, водных организмах, научитесь проводить наблюдение, которое покажет, на сколько внимательны вы были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he-IL" w:bidi="he-I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7 класс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Например: 4 уроков, 4 недель и т.д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86" w:before="0" w:after="72"/>
              <w:rPr/>
            </w:pPr>
            <w:r>
              <w:rPr>
                <w:rStyle w:val="Mwheadline"/>
                <w:rFonts w:cs="Arial" w:ascii="Arial" w:hAnsi="Arial"/>
                <w:color w:val="000000"/>
                <w:sz w:val="26"/>
                <w:szCs w:val="26"/>
                <w:lang w:val="ru-RU"/>
              </w:rPr>
              <w:t>Подготовител</w:t>
            </w:r>
            <w:r>
              <w:rPr>
                <w:rStyle w:val="Mwheadline"/>
                <w:rFonts w:cs="Arial" w:ascii="Arial" w:hAnsi="Arial"/>
                <w:color w:val="000000"/>
                <w:szCs w:val="20"/>
                <w:lang w:val="ru-RU"/>
              </w:rPr>
              <w:t>ьный этап.</w:t>
            </w:r>
            <w:r>
              <w:rPr>
                <w:rFonts w:cs="Arial" w:ascii="Arial" w:hAnsi="Arial"/>
                <w:color w:val="000000"/>
                <w:szCs w:val="20"/>
                <w:lang w:val="ru-RU"/>
              </w:rPr>
              <w:t xml:space="preserve">Сообщение учащимся предварительной информации – «вводный текст». </w:t>
            </w:r>
            <w:r>
              <w:rPr>
                <w:rFonts w:cs="Arial" w:ascii="Arial" w:hAnsi="Arial"/>
                <w:color w:val="000000"/>
                <w:szCs w:val="20"/>
              </w:rPr>
              <w:t>Формулировка учителем и учащимися исследовательской проблемы («коллективного проекта»), для решения которой необходимы объединение усилий всего коллектива.</w:t>
            </w:r>
          </w:p>
          <w:p>
            <w:pPr>
              <w:pStyle w:val="Heading3"/>
              <w:shd w:fill="FFFFFF" w:val="clear"/>
              <w:spacing w:lineRule="atLeast" w:line="286" w:before="0" w:after="72"/>
              <w:rPr>
                <w:rFonts w:ascii="Arial" w:hAnsi="Arial" w:cs="Arial"/>
                <w:color w:val="000000"/>
                <w:szCs w:val="20"/>
                <w:lang w:val="ru-RU"/>
              </w:rPr>
            </w:pPr>
            <w:bookmarkStart w:id="0" w:name=".D0.9E.D1.81.D0.BD.D0.BE.D0.B2.D0.BD.D0."/>
            <w:bookmarkEnd w:id="0"/>
            <w:r>
              <w:rPr>
                <w:rStyle w:val="Mwheadline"/>
                <w:rFonts w:cs="Arial" w:ascii="Arial" w:hAnsi="Arial"/>
                <w:color w:val="000000"/>
                <w:szCs w:val="20"/>
                <w:lang w:val="ru-RU"/>
              </w:rPr>
              <w:t>Основной этап. Самостоятельная работа групп по выполнению заданий</w:t>
            </w:r>
          </w:p>
          <w:p>
            <w:pPr>
              <w:pStyle w:val="Style17"/>
              <w:shd w:fill="FFFFFF" w:val="clear"/>
              <w:spacing w:lineRule="atLeast" w:line="286" w:before="96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. Класс делиться 3 группы. Сообщение учащимся предварительной информации – «вводный текст». Формулировка учителем и учащимися исследовательской проблемы («коллективного проекта»), для решения которой необходимы объединение усилий всего коллектива.</w:t>
            </w:r>
          </w:p>
          <w:p>
            <w:pPr>
              <w:pStyle w:val="Heading3"/>
              <w:shd w:fill="FFFFFF" w:val="clear"/>
              <w:spacing w:lineRule="atLeast" w:line="286" w:before="0" w:after="72"/>
              <w:rPr/>
            </w:pPr>
            <w:bookmarkStart w:id="1" w:name=".D0.97.D0.B0.D0.BA.D0.BB.D1.8E.D1.87.D0."/>
            <w:bookmarkEnd w:id="1"/>
            <w:r>
              <w:rPr>
                <w:rStyle w:val="Mwheadline"/>
                <w:rFonts w:cs="Arial" w:ascii="Arial" w:hAnsi="Arial"/>
                <w:color w:val="000000"/>
                <w:szCs w:val="20"/>
                <w:lang w:val="ru-RU"/>
              </w:rPr>
              <w:t>Заключительный этап. Итоги.</w:t>
            </w:r>
            <w:r>
              <w:rPr>
                <w:rFonts w:cs="Arial" w:ascii="Arial" w:hAnsi="Arial"/>
                <w:color w:val="000000"/>
                <w:szCs w:val="20"/>
                <w:lang w:val="ru-RU"/>
              </w:rPr>
              <w:t>Самостоятельная работа с литературой, поиск ответов на поставленные вопросы «индивидуальных проектов».</w:t>
            </w:r>
          </w:p>
          <w:p>
            <w:pPr>
              <w:pStyle w:val="Normal"/>
              <w:ind w:firstLine="60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 xml:space="preserve">Показать учащимся роль воды в мировом океана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 xml:space="preserve">Раскрыть сущность гидросферы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</w:t>
            </w:r>
            <w:r>
              <w:rPr>
                <w:rFonts w:eastAsia="Verdana" w:cs="Verdana" w:ascii="Verdana" w:hAnsi="Verdana"/>
                <w:i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Подготовить учащихся к выступлени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 xml:space="preserve">Рассмотреть с учащимися семейные альбомы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Сделать фотоколаж.</w:t>
            </w:r>
          </w:p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Verdana" w:hAnsi="Verdana" w:cs="Arial"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i/>
                <w:sz w:val="20"/>
                <w:szCs w:val="22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86" w:before="0" w:after="72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Mwheadline"/>
                <w:rFonts w:cs="Arial" w:ascii="Arial" w:hAnsi="Arial"/>
                <w:color w:val="000000"/>
                <w:sz w:val="26"/>
                <w:szCs w:val="26"/>
                <w:lang w:val="ru-RU"/>
              </w:rPr>
              <w:t>Основополагающий вопрос</w:t>
            </w:r>
          </w:p>
          <w:p>
            <w:pPr>
              <w:pStyle w:val="Style17"/>
              <w:shd w:fill="FFFFFF" w:val="clear"/>
              <w:spacing w:lineRule="atLeast" w:line="286" w:before="96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да! Нельзя сказать, что ты необходима для жизни: ты и есть сама жизнь» (А. де Сент-Экзюпери).Согласны ли вы с этим утверждением?</w:t>
            </w:r>
          </w:p>
          <w:p>
            <w:pPr>
              <w:pStyle w:val="Normal"/>
              <w:suppressAutoHyphens w:val="false"/>
              <w:ind w:left="720" w:right="76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53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76" w:firstLine="600"/>
              <w:jc w:val="both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1. Откуда берется энергия для круговорота воды? 2. Что произойдет, если осадки перестанут выпадать на сушу? 3.Почему океан соленный, а испаряющаяся вода поступает в облако уже пресная? 4. Как живые организмы приспособились к жизни на разной глубине? 5. От чего зависит биологическое разнообразие и богатство Мирового океана?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5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де брать информацию?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лан оценивания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5282" w:hRule="atLeas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89320" cy="217297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30"/>
                                  </w:tblGrid>
                                  <w:tr>
                                    <w:trPr>
                                      <w:trHeight w:val="3420" w:hRule="atLeast"/>
                                    </w:trPr>
                                    <w:tc>
                                      <w:tcPr>
                                        <w:tcW w:w="9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1.6pt;height:171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9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Опишите оценивания, которые Вы и ученики будете использовать для выявления потребностей, постановки целей, отслеживания прогресса, и отражения обучения в ходе учебного цикла. Они могут включать использование графических планировщиков, дневников, записей, контрольных листов, конференций, опросников и рубрик. Опишите результаты работ, которые будут оценивать ученики - презентации, публикации, представления и процедуры оценивания, которые вы будете использовать. Опишите в процедурах обучения, кто и как будет использовать процедуры оценивания и в каких частях проекта они встречаются.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39" w:hRule="exac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Neo Sans Intel;Arial" w:cs="Neo Sans Intel;Arial" w:ascii="Neo Sans Intel;Arial" w:hAnsi="Neo Sans Intel;Arial"/>
                <w:color w:val="211E1E"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77800</wp:posOffset>
                      </wp:positionV>
                      <wp:extent cx="1600200" cy="6419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399.7pt;margin-top:14pt;width:125.95pt;height:50.5pt;mso-wrap-style:none;v-text-anchor:middle"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Концептуальные знания и технические навыки, необходимые ученикам в начале проек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226060</wp:posOffset>
                      </wp:positionV>
                      <wp:extent cx="1455420" cy="5848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одуль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оздайте примеры работ учеников и приммерное описание процесс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46.05pt;mso-wrap-distance-left:9.05pt;mso-wrap-distance-right:9.05pt;mso-wrap-distance-top:0pt;mso-wrap-distance-bottom:0pt;margin-top:17.8pt;mso-position-vertical-relative:text;margin-left:40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одуль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оздайте примеры работ учеников и приммерное описание процесса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228" w:hRule="exact"/>
          <w:cantSplit w:val="true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Ясная картина последовательности учебного процесса - </w:t>
              <w:br/>
              <w:t xml:space="preserve">деятельность учеников и пояснение того, как ученики вовлекаются в управление и планирование своего </w:t>
              <w:br/>
              <w:t>собственного обучения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1430</wp:posOffset>
                      </wp:positionV>
                      <wp:extent cx="1600200" cy="1802765"/>
                      <wp:effectExtent l="5080" t="86995" r="571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2880"/>
                                <a:chOff x="0" y="0"/>
                                <a:chExt cx="1600200" cy="18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600200" cy="1800360"/>
                                </a:xfrm>
                                <a:custGeom>
                                  <a:avLst/>
                                  <a:gdLst>
                                    <a:gd name="textAreaLeft" fmla="*/ 44280 w 907200"/>
                                    <a:gd name="textAreaRight" fmla="*/ 862920 w 907200"/>
                                    <a:gd name="textAreaTop" fmla="*/ 44280 h 1020600"/>
                                    <a:gd name="textAreaBottom" fmla="*/ 9763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699"/>
                                      </a:lnTo>
                                      <a:arcTo wR="3600" hR="3600" stAng="10800000" swAng="-5400000"/>
                                      <a:lnTo>
                                        <a:pt x="18000" y="242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373040" cy="16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ополнительные процедуры обучения включают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етевые ресур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5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Методы оценивания в проек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6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тратегии дифференцированного обуч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7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Вспомогательные материалы и план внедрения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6pt;margin-top:0.9pt;width:126pt;height:141.95pt" coordorigin="7992,18" coordsize="2520,2839">
                      <v:roundrect id="shape_0" fillcolor="#f8f8f8" stroked="t" o:allowincell="t" style="position:absolute;left:7992;top:22;width:2519;height:2834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170;top:18;width:2161;height:266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Дополнительные процедуры обучения включаю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етевые ресур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5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етоды оценивания в проек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тратегии дифференцированного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7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спомогательные материалы и план внедр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8"/>
          <w:szCs w:val="18"/>
          <w:lang w:val="ru-RU"/>
        </w:rPr>
      </w:pPr>
      <w:r>
        <w:rPr>
          <w:rFonts w:cs="Arial" w:ascii="Verdana" w:hAnsi="Verdana"/>
          <w:bCs/>
          <w:sz w:val="18"/>
          <w:szCs w:val="18"/>
          <w:lang w:val="ru-RU"/>
        </w:rPr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49"/>
        <w:gridCol w:w="8240"/>
      </w:tblGrid>
      <w:tr>
        <w:trPr>
          <w:trHeight w:val="418" w:hRule="atLeast"/>
        </w:trPr>
        <w:tc>
          <w:tcPr>
            <w:tcW w:w="97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Возможности для учеников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Опишите возможные изменения проекта и пути поддержки учеников, уточнение учебных целей, модификацию способов выполнения, работу в группах, адаптивные техники и поддержку специалистов. Опишите возможные изменения того, как ученики показывают свои результаты (например, устное выступление вместо письменных отчетов).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ля учеников, у которых русский не родной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Neo Sans Intel;Arial" w:cs="Neo Sans Intel;Arial" w:ascii="Neo Sans Intel;Arial" w:hAnsi="Neo Sans Intel;Arial"/>
                <w:i/>
                <w:color w:val="211E1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Опишите языковую поддержки, возможность двуязычных проектов и помощь добровольцев по переводу. Опишите вспомогательные материалы - графические планировщики, иллюстрированные книги, словари на двух языках и средства перевода. Опишите модификацию того, как ученики представляют свой проект, например, на своем родном языке или делая устный доклад вместо письменного.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8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Опишите различные пути освоения учениками проекта, включая индивидуальные исследования, различные выборы деятельности, более сложные задачи, развернутое и углубленное изучение тем и открытые темы в рамках предлагаемого проекта. </w:t>
            </w:r>
          </w:p>
        </w:tc>
      </w:tr>
      <w:tr>
        <w:trPr>
          <w:trHeight w:val="305" w:hRule="atLeas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0_1568028366"/>
            <w:bookmarkStart w:id="3" w:name="__Fieldmark__0_1568028366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1_1568028366"/>
            <w:bookmarkStart w:id="5" w:name="__Fieldmark__1_1568028366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2_1568028366"/>
            <w:bookmarkStart w:id="7" w:name="__Fieldmark__2_1568028366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3_1568028366"/>
            <w:bookmarkStart w:id="9" w:name="__Fieldmark__3_1568028366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4_1568028366"/>
            <w:bookmarkStart w:id="11" w:name="__Fieldmark__4_1568028366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5_1568028366"/>
            <w:bookmarkStart w:id="13" w:name="__Fieldmark__5_1568028366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6_1568028366"/>
            <w:bookmarkStart w:id="15" w:name="__Fieldmark__6_1568028366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7_1568028366"/>
            <w:bookmarkStart w:id="17" w:name="__Fieldmark__7_1568028366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8_1568028366"/>
            <w:bookmarkStart w:id="19" w:name="__Fieldmark__8_1568028366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9_1568028366"/>
            <w:bookmarkStart w:id="21" w:name="__Fieldmark__9_1568028366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0_1568028366"/>
            <w:bookmarkStart w:id="23" w:name="__Fieldmark__10_1568028366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1_1568028366"/>
            <w:bookmarkStart w:id="25" w:name="__Fieldmark__11_1568028366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2_1568028366"/>
            <w:bookmarkStart w:id="27" w:name="__Fieldmark__12_1568028366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8" w:name="__Fieldmark__13_1568028366"/>
            <w:bookmarkStart w:id="29" w:name="__Fieldmark__13_1568028366"/>
            <w:bookmarkEnd w:id="2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30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30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4_1568028366"/>
            <w:bookmarkStart w:id="32" w:name="__Fieldmark__14_1568028366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5_1568028366"/>
            <w:bookmarkStart w:id="34" w:name="__Fieldmark__15_1568028366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6_1568028366"/>
            <w:bookmarkStart w:id="36" w:name="__Fieldmark__16_1568028366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7_1568028366"/>
            <w:bookmarkStart w:id="38" w:name="__Fieldmark__17_1568028366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8_1568028366"/>
            <w:bookmarkStart w:id="40" w:name="__Fieldmark__18_1568028366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19_1568028366"/>
            <w:bookmarkStart w:id="42" w:name="__Fieldmark__19_1568028366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0_1568028366"/>
            <w:bookmarkStart w:id="44" w:name="__Fieldmark__20_1568028366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1_1568028366"/>
            <w:bookmarkStart w:id="46" w:name="__Fieldmark__21_1568028366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2_1568028366"/>
            <w:bookmarkStart w:id="48" w:name="__Fieldmark__22_1568028366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9" w:name="__Fieldmark__23_1568028366"/>
            <w:bookmarkStart w:id="50" w:name="__Fieldmark__23_1568028366"/>
            <w:bookmarkEnd w:id="5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Другое</w:t>
            </w:r>
            <w:bookmarkStart w:id="51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51"/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1"/>
      </w:tblGrid>
      <w:tr>
        <w:trPr/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 xml:space="preserve">Словари, руководства, справочные материалы и т.д. 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Специальные ресурсы, необходимые для данного проекта. Не включайте повседневные и обычные для класса объекты.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Ссылки (URLs) на нужные для проекта ресурсы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Эксперименты, приглашенные лекторы, преподаватели, ученики из других классов, члены местных сообществ, родители т.д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3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из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4</w:t>
    </w:r>
    <w:r>
      <w:rPr>
        <w:rStyle w:val="PageNumber"/>
        <w:sz w:val="14"/>
        <w:b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4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4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7:00Z</dcterms:created>
  <dc:creator>Judi Yost</dc:creator>
  <dc:description/>
  <cp:keywords/>
  <dc:language>en-US</dc:language>
  <cp:lastModifiedBy>4</cp:lastModifiedBy>
  <cp:lastPrinted>2000-11-29T16:18:00Z</cp:lastPrinted>
  <dcterms:modified xsi:type="dcterms:W3CDTF">2013-01-18T09:19:00Z</dcterms:modified>
  <cp:revision>3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