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4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8000"/>
        </w:rPr>
        <w:t>Таблица «Критерии оценивания</w:t>
      </w:r>
      <w:r>
        <w:rPr/>
        <w:t xml:space="preserve"> портфолио проек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17"/>
        <w:gridCol w:w="2877"/>
        <w:gridCol w:w="2516"/>
        <w:gridCol w:w="1879"/>
      </w:tblGrid>
      <w:tr>
        <w:trPr>
          <w:trHeight w:val="268" w:hRule="atLeast"/>
        </w:trPr>
        <w:tc>
          <w:tcPr>
            <w:tcW w:w="6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30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нтеграция информационных технологий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251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18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Применение</w:t>
            </w:r>
          </w:p>
        </w:tc>
      </w:tr>
      <w:tr>
        <w:trPr>
          <w:trHeight w:val="4885" w:hRule="atLeast"/>
          <w:cantSplit w:val="true"/>
        </w:trPr>
        <w:tc>
          <w:tcPr>
            <w:tcW w:w="6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нформационных технологий в моем портфолио помогает учащимся глубже понять важнейшие концепции и ведущие идеи содержания учебной темы, поддерживает и развивает мыслительные умения высокого уровня и развивает жизненные ум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КТ улучшает качество моего портфолио через творческую поддержку и развитие навыков исследования, создания публикаций, сотрудничества и навыков общения.</w:t>
            </w:r>
          </w:p>
          <w:p>
            <w:pPr>
              <w:pStyle w:val="Default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КТ улучшают качество обучения, повышают продуктивность или способствуют развитию творческих способностей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четко ориентирован на требования государственных образовательных стандартов и требует тщательного и глубокого  понимания ключевых концепций, искусного применения умений XXI века, оригинального мышления и объединения концепций внутри и между дисциплинами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ыбранные мною цели и задачи обучения четко сформулированы, ясно изложены, взяты из стандартов и поддерживаются направляющими вопросами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требует от учащихся продуманного и глубокого понимания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й план оценивания полностью соответствует всем целям и задачам. Оценивание точно и полностью характеризует мыслительные умения высокого уровня и умения, необходимые в XXI веке, которые являются целевыми пунктами в контексте данного проект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се оценки в моем плане сосредоточены на учащихся, развиваются и изменяются, а также обеспечивают ценную и достоверную информацию, что помогает повышать качество как преподавания, так и обуч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 моей оценке конечного продукта приоритетное внимание уделяется содержанию, а уже затем организации информации, структуре и графическим элементам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План моего проекта хорошо продуман, имеет детальные указания к действию и процедуры, упрощающие применение проект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6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нформационных технологий в моем портфолио помогает ученикам понять концепции и ведущие идеи содержания учебной темы, освоить мыслительные ум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КТ улучшает качество моего портфолио через творческую поддержку и развитие навыков исследования, создания публикаций,  сотрудничества и навыков общ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Работа, которую мои ученики выполняют в данном проекте, является значимой и имеет элементы, сходные с работой, выполняемой в реальной жизни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четко ориентирован на требования государственных образовательных стандартов и требует глубокого понимания концепций и применения жизненных умений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ыбранные мной цели и задачи обучения сформулированы, взяты из стандартов и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требует от учащихся поиска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й план оценивания соответствует большинству целей и задач. Оценивание характеризует мыслительные умения высокого уровня, которые ожидаются от учеников в контексте данного проект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Большая часть моих оценок сосредоточена на учащихся, развивается и изменяется, а также обеспечивает информацию, которая помогает повысить качество как преподавания, так и обучения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 моей оценке конечного продукта делается акцент на содержание и мыслительные умения высокого уровня, а затем на оформление проекта.</w:t>
            </w:r>
          </w:p>
        </w:tc>
        <w:tc>
          <w:tcPr>
            <w:tcW w:w="18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План моего проекта имеет указания к действию и мероприятиям, четко описывающие применение проект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6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нформационных технологий в моем портфолио практически не связано с поддержкой и углублением понимания и развития умений учащихс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Использование ИКТ осуществляет ограниченную поддержку развития навыков исследования, создания публикаций, сотрудничества и навыков общения у учеников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ориентирован на некоторые требования государственных образовательных стандартов, но почти не требует понимания концепций или использования умений XXI век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ыбранные мною цели и задачи обучения не сформулированы четко, но соотносятся со стандартами и в некоторой степени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поддерживает некоторые стили обучения, но практически не учитывает различные интересы и опыт учащихся.</w:t>
            </w:r>
          </w:p>
        </w:tc>
        <w:tc>
          <w:tcPr>
            <w:tcW w:w="251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Мой план оценивания соответствует некоторым целям и задачам. Оценивание дает конкретное представление о мыслительных умениях высокого уровня, которые ожидаются от учащихся в контексте данного проекта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Некоторые оценки в моем плане сосредоточены на учащихся, развиваются и изменяются, обеспечивая ограниченную информацию для повышения качества преподавания и обуч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 моей оценке конечного продукта большее внимание уделяется оформлению, а уже затем содержанию и развитию мыслительных умений высокого уровня.</w:t>
            </w:r>
          </w:p>
        </w:tc>
        <w:tc>
          <w:tcPr>
            <w:tcW w:w="18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План моего проекта имеет указания к действию и мероприятиям, но некоторые из них не четки, что затрудняет их применение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00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ортфолио может быть использован в обучении более эффективно без использования информационных технологий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ортфолио не использует преимущества исследовательской работы, создания публикаций, сотрудничества или возможностей общ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 конкретных обстоятельствах учебной ситуации ИКТ, использованные в моем портфолио, невыполнимы.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не ориентирован на требования государственных образовательных стандартов и может быть выполнен при условии поверхностного понимания концепций и идей содержания учебной темы, применения навыков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ыбранные мной цели и задачи обучения сформулированы нечетко, не связаны со стандартами и неявно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Мой проект не предлагает условий для поддержки различных стилей обучения или особых интересов учащихся.</w:t>
            </w:r>
          </w:p>
        </w:tc>
        <w:tc>
          <w:tcPr>
            <w:tcW w:w="251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й план оценивания не соответствует целям и задачам. Оценивание не характеризует мыслительные умения высокого уровня, ожидаемые от студентов в данном проекте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Очень немногие оценки в моем плане сосредоточены на студентах, развиваются и изменяются. Оценивание не обеспечивает информацию для повышения качества преподавания и обуч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В моей оценке конечного продукта делается акцент скорее на организацию информации, структуру и графические элементы, чем на содержание и развитие.</w:t>
            </w:r>
          </w:p>
        </w:tc>
        <w:tc>
          <w:tcPr>
            <w:tcW w:w="18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План моего проекта выполнен не четок и не имеет эффективного плана применения.</w:t>
            </w:r>
          </w:p>
          <w:p>
            <w:pPr>
              <w:pStyle w:val="Default1"/>
              <w:spacing w:before="0" w:after="12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4">
    <w:name w:val="CM254"/>
    <w:basedOn w:val="Normal"/>
    <w:next w:val="Normal"/>
    <w:qFormat/>
    <w:pPr>
      <w:widowControl w:val="false"/>
      <w:autoSpaceDE w:val="false"/>
      <w:spacing w:before="0" w:after="360"/>
    </w:pPr>
    <w:rPr>
      <w:rFonts w:ascii="Neo Sans Intel;Arial" w:hAnsi="Neo Sans Intel;Arial" w:cs="Neo Sans Intel;Arial"/>
      <w:lang w:val="ru-RU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8:00Z</dcterms:created>
  <dc:creator>Сергей</dc:creator>
  <dc:description/>
  <cp:keywords/>
  <dc:language>en-US</dc:language>
  <cp:lastModifiedBy>cit_04</cp:lastModifiedBy>
  <dcterms:modified xsi:type="dcterms:W3CDTF">2010-04-30T06:36:00Z</dcterms:modified>
  <cp:revision>4</cp:revision>
  <dc:subject/>
  <dc:title>Таблица «Критерии оценивания портфолио проекта»</dc:title>
</cp:coreProperties>
</file>