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9.85pt;width:230.2pt;height:119.75pt;mso-wrap-style:none;v-text-anchor:middle;mso-position-vertical:top" type="_x0000_t172">
            <v:path textpathok="t"/>
            <v:textpath on="t" fitshape="t" string="Стихи о ЗОЖ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гареты мне против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ня тошнит от сигарет,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 нужны мне проблем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учше дайте мне конфет!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7клас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гареты мне против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ня тошнит от сигар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>Никогда Вы не курит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главный мой совет!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6 класс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662045" cy="29813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color w:val="FF0000"/>
          <w:sz w:val="40"/>
          <w:szCs w:val="40"/>
        </w:rPr>
        <w:t>Зло сигареты или не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 xml:space="preserve">Зло сигареты </w:t>
      </w:r>
      <w:r>
        <w:rPr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ли нет?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к точный всё же дать ответ?--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е трудно если постараться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 xml:space="preserve">И со здоровьем побрататься !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помни юноша, девчонка: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 xml:space="preserve">Здоровье у тебя ОДНО !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го нельзя купить за деньги,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! Погубить его легко !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чем губить его напрасно?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гда здоровым можно жить.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ать, заниматься спорто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частливым быть и НЕ КУРИТЬ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енье вред, куренье тьм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дело каждого у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ить или здоровым быт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лохо б целый век прожи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я спросили так однажд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ы куришь?» - честный дал отв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игареты мне противны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ня тошнит от сигарет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Брославский Коля, 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172335" cy="2290445"/>
            <wp:effectExtent l="0" t="0" r="0" b="0"/>
            <wp:docPr id="3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kovd.ucoz.ru/_fr/4/6098019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2:00Z</dcterms:created>
  <dc:creator>Uzer</dc:creator>
  <dc:description/>
  <cp:keywords/>
  <dc:language>en-US</dc:language>
  <cp:lastModifiedBy>Uzer</cp:lastModifiedBy>
  <dcterms:modified xsi:type="dcterms:W3CDTF">2013-04-19T04:44:00Z</dcterms:modified>
  <cp:revision>6</cp:revision>
  <dc:subject/>
  <dc:title/>
</cp:coreProperties>
</file>