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color w:val="0000FF"/>
          <w:lang w:val="ru-RU"/>
        </w:rPr>
      </w:pPr>
      <w:r>
        <w:rPr>
          <w:color w:val="0000FF"/>
          <w:sz w:val="32"/>
          <w:lang w:val="ru-RU"/>
        </w:rPr>
        <w:t>Оценочный лист для работы нашей группы</w:t>
      </w:r>
    </w:p>
    <w:p>
      <w:pPr>
        <w:pStyle w:val="TextBody"/>
        <w:spacing w:before="0" w:after="283"/>
        <w:rPr/>
      </w:pPr>
      <w:r>
        <w:rPr/>
        <w:t> </w:t>
      </w:r>
      <w:r>
        <w:rPr>
          <w:lang w:val="ru-RU"/>
        </w:rPr>
        <w:t xml:space="preserve">Подумайте о том, что бы вы хотели разместить в вашей презентации (буклете) о проведенном в вашей группе исследовании и напишите об этом внизу. </w:t>
      </w:r>
    </w:p>
    <w:p>
      <w:pPr>
        <w:pStyle w:val="TextBody"/>
        <w:spacing w:before="0" w:after="283"/>
        <w:rPr/>
      </w:pPr>
      <w:r>
        <w:rPr>
          <w:b/>
          <w:lang w:val="ru-RU"/>
        </w:rPr>
        <w:t>Главная цель нашего исследования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Доказать, что курение вредит здоровью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b/>
          <w:lang w:val="ru-RU"/>
        </w:rPr>
        <w:t>Название исследовательской работы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Как курение влияет на здоровье человека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b/>
          <w:lang w:val="ru-RU"/>
        </w:rPr>
        <w:t>Темы и справочные материалы, которые мы собираемся  изучать с помощью Интернет:</w:t>
      </w:r>
      <w:r>
        <w:rPr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Курить - здоровью вредить.  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Вред курения.</w:t>
      </w:r>
    </w:p>
    <w:p>
      <w:pPr>
        <w:pStyle w:val="TextBody"/>
        <w:spacing w:before="0" w:after="283"/>
        <w:rPr>
          <w:lang w:val="ru-RU"/>
        </w:rPr>
      </w:pPr>
      <w:r>
        <w:rPr>
          <w:b/>
          <w:lang w:val="ru-RU"/>
        </w:rPr>
        <w:t>Другие элементы проекта, которые мы собираемся включить в нашу презентацию, публикацию:</w:t>
      </w:r>
      <w:r>
        <w:rPr>
          <w:lang w:val="ru-RU"/>
        </w:rPr>
        <w:t xml:space="preserve"> результаты опроса, анализ данных, содержащихся в таблицах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b/>
          <w:lang w:val="ru-RU"/>
        </w:rPr>
        <w:t>Другие ресурсы, которые мы собираемся  использовать при создании нашей презентации, публикации: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(Например, мультимедийные энциклопедии, учебники, другие печатные материалы)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b/>
          <w:lang w:val="ru-RU"/>
        </w:rPr>
        <w:t>Для того, чтобы обеспечить решение задач (проблем) нашей исследовательской работы, мы включаем в презентацию, публикацию:</w:t>
      </w:r>
      <w:r>
        <w:rPr>
          <w:lang w:val="ru-RU"/>
        </w:rPr>
        <w:t xml:space="preserve"> ссылку на опрос, анализ результатов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0" w:name="Check17"/>
      <w:bookmarkStart w:id="1" w:name="Check17"/>
      <w:bookmarkEnd w:id="1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2" w:name="Check18"/>
      <w:bookmarkStart w:id="3" w:name="Check18"/>
      <w:bookmarkEnd w:id="3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Аргументы/возражения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4" w:name="Check20"/>
      <w:bookmarkStart w:id="5" w:name="Check20"/>
      <w:bookmarkEnd w:id="5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бсуждение изобретений, открытий или теорий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6" w:name="Check21"/>
      <w:bookmarkStart w:id="7" w:name="Check21"/>
      <w:bookmarkEnd w:id="7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Объяснение процесса, идеи, события или инструкции по использованию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Результаты проведенных лабораторных работ, экспериментов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8" w:name="Check22"/>
      <w:bookmarkStart w:id="9" w:name="Check22"/>
      <w:bookmarkEnd w:id="9"/>
    </w:p>
    <w:p>
      <w:pPr>
        <w:pStyle w:val="TextBody"/>
        <w:spacing w:before="0" w:after="283"/>
        <w:rPr/>
      </w:pPr>
      <w:r>
        <w:rPr>
          <w:lang w:val="ru-RU"/>
        </w:rPr>
        <w:t xml:space="preserve">Вопросы с задачами или головоломками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10" w:name="Check23"/>
      <w:bookmarkStart w:id="11" w:name="Check23"/>
      <w:bookmarkEnd w:id="11"/>
    </w:p>
    <w:p>
      <w:pPr>
        <w:pStyle w:val="TextBody"/>
        <w:spacing w:before="0" w:after="283"/>
        <w:rPr/>
      </w:pPr>
      <w:r>
        <w:rPr>
          <w:lang w:val="ru-RU"/>
        </w:rPr>
        <w:t xml:space="preserve">Обсуждение прошедших или предстоящих событий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12" w:name="Check24"/>
      <w:bookmarkStart w:id="13" w:name="Check24"/>
      <w:bookmarkEnd w:id="13"/>
    </w:p>
    <w:p>
      <w:pPr>
        <w:pStyle w:val="TextBody"/>
        <w:spacing w:before="0" w:after="283"/>
        <w:rPr/>
      </w:pPr>
      <w:r>
        <w:rPr>
          <w:lang w:val="ru-RU"/>
        </w:rPr>
        <w:t xml:space="preserve">Рецензии на Веб-страницы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14" w:name="Check25"/>
      <w:bookmarkStart w:id="15" w:name="Check25"/>
      <w:bookmarkEnd w:id="15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Колонка советов с коллективными ответами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16" w:name="Check31"/>
      <w:bookmarkStart w:id="17" w:name="Check31"/>
      <w:bookmarkEnd w:id="17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Изображения, созданные на компьютере, или нарисованные вручную и отсканированные.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18" w:name="Check33"/>
      <w:bookmarkStart w:id="19" w:name="Check33"/>
      <w:bookmarkEnd w:id="19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Графики и схемы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20" w:name="Check34"/>
      <w:bookmarkStart w:id="21" w:name="Check34"/>
      <w:bookmarkEnd w:id="21"/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Список использованных работ (библиография)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  <w:bookmarkStart w:id="22" w:name="Check35"/>
      <w:bookmarkStart w:id="23" w:name="Check35"/>
      <w:bookmarkEnd w:id="23"/>
    </w:p>
    <w:p>
      <w:pPr>
        <w:pStyle w:val="TextBody"/>
        <w:spacing w:before="0" w:after="283"/>
        <w:rPr/>
      </w:pPr>
      <w:r>
        <w:rPr>
          <w:lang w:val="ru-RU"/>
        </w:rPr>
        <w:t>Иное: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/>
      </w:r>
      <w:bookmarkStart w:id="24" w:name="Text5"/>
      <w:bookmarkStart w:id="25" w:name="Check13"/>
      <w:bookmarkStart w:id="26" w:name="Text5"/>
      <w:bookmarkStart w:id="27" w:name="Check13"/>
      <w:bookmarkEnd w:id="26"/>
      <w:bookmarkEnd w:id="27"/>
    </w:p>
    <w:p>
      <w:pPr>
        <w:pStyle w:val="TextBody"/>
        <w:rPr>
          <w:lang w:val="ru-RU"/>
        </w:rPr>
      </w:pPr>
      <w:r>
        <w:rPr>
          <w:lang w:val="ru-RU"/>
        </w:rPr>
      </w:r>
      <w:bookmarkStart w:id="28" w:name="Text6"/>
      <w:bookmarkStart w:id="29" w:name="Check14"/>
      <w:bookmarkStart w:id="30" w:name="Text6"/>
      <w:bookmarkStart w:id="31" w:name="Check14"/>
      <w:bookmarkEnd w:id="30"/>
      <w:bookmarkEnd w:id="31"/>
    </w:p>
    <w:sectPr>
      <w:type w:val="nextPage"/>
      <w:pgSz w:w="12240" w:h="15840"/>
      <w:pgMar w:left="1134" w:right="567" w:gutter="0" w:header="0" w:top="567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2:00Z</dcterms:created>
  <dc:creator>Аркадий</dc:creator>
  <dc:description/>
  <cp:keywords/>
  <dc:language>en-US</dc:language>
  <cp:lastModifiedBy>cit</cp:lastModifiedBy>
  <cp:lastPrinted>2113-01-01T00:00:00Z</cp:lastPrinted>
  <dcterms:modified xsi:type="dcterms:W3CDTF">2010-04-28T09:47:00Z</dcterms:modified>
  <cp:revision>5</cp:revision>
  <dc:subject/>
  <dc:title>Оценочный лист для работы нашей группы</dc:title>
</cp:coreProperties>
</file>