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 начале проектной деятельност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для выявления интересов и опыта учащихся были использов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тартовая презентац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В ходе демонстрации презентации, беседы и анкетирования учеников учитель может определить уровень их знаний по теме проекта. Направлена на формирующее оценивание в рамках таблица с критериям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озговой штур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проводится во время стартовой презентации учителя и анкетирования учеников. Эффективность приёма: участие в структурированном взаимодействии и равное участие всех учеников, эффективная коммуникация, совместная работа в интересах взаимного обучения. Позволяет учащимся высказывать свои мысли, развивать идеи друг друга в обстановке, максимально способствующей творчеству, развивает критическое мышление. При этом происходит овладение навыками общения, активное участие каждого ученика. В ходе мозгового штурма заполняются карты З-И-У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оставляется учебные группы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распределяются роли. Этот приём помогает учителю оценить понимание учащимися основных вопросов, наметить план взаимодействия с группами и индивидуально с теми учениками, которым более всего необходима помощь. С критериями оценивания итоговых работ групп ученики знакомятся уже на этом этапе проекта.</w:t>
      </w:r>
      <w:r>
        <w:rPr>
          <w:rFonts w:eastAsia="Times New Roman" w:cs="Verdana" w:ascii="Verdana" w:hAnsi="Verdana"/>
          <w:color w:val="002A00"/>
          <w:sz w:val="20"/>
          <w:szCs w:val="20"/>
          <w:lang w:eastAsia="ru-RU"/>
        </w:rPr>
        <w:t xml:space="preserve"> Техника работы в группах стимулирует познание, мотивацию учащихся и позволяет в малой группе осваивать и обмениваться большими объемами информации, способствует эффективному усвоению знаний, концентрации внимания. Проводится после завершения работы групп над своими те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аблицы З-И-У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Успешная стратегия для выявления имеющихся у учеников знаний по теме проекта, задания на развитие мышления, позволяет определить последовательность обучения. Обращение к этим знаниям в ходе всего проекта поможет удерживать внимание учащихся и сделать новый материал более понятным. Обсуждения в ходе работы с картой развивают коммуникативные навыки, визуально показывает ученикам их путь к новым знаниям, уровень успешности каждого, помогает в определении индивидуальных стратегий обучения и метапо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В ходе работы над проектом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суждение промежуточных результато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деятельности целесообразно проводить многократно: оценивание навыков сотрудничества внутри групп, анализ учениками своих стратегий успешности, оценивание собственного прогресса, навыков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Листы планирован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помогают контролировать качество усвоения учебного материала, сроки, результаты , в них учитываются итоговое (суммарное) обобщающее оценивание. Критерии оценивания работ учащихся и групп являются одновременно и своеобразной инструкцией, следуя которой, ученики сверяют в ходе проекта свои результаты обучения и степень сотрудничества между участниками. Созданы шаблоны (рубрики), анкеты с вопросами</w:t>
      </w:r>
    </w:p>
    <w:p>
      <w:pPr>
        <w:pStyle w:val="Normal"/>
        <w:spacing w:lineRule="auto" w:line="240" w:before="58" w:after="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сле завершения работы над проектом </w:t>
      </w:r>
    </w:p>
    <w:p>
      <w:pPr>
        <w:pStyle w:val="Normal"/>
        <w:spacing w:lineRule="auto" w:line="240" w:before="58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 заключении работы над проекто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используются такое оцени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Ученическая презентац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оценочные листы для взаимной и самооценки презентаций исследований</w:t>
      </w:r>
    </w:p>
    <w:p>
      <w:pPr>
        <w:pStyle w:val="Normal"/>
        <w:spacing w:lineRule="auto" w:line="240" w:before="58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ходе демонстрации ученической презентации, буклета, выступления учеников учитель может определить уровень их знаний по теме проекта По этим «инструкциям-шаблонам» ученикам будет легко при оценке умений и навыков в создании презентаций, отражающих результаты исследования. ;таблица с критериями оценивания, По «инструкциям-шаблонам» ученикам будет легко при оценке умений и навыков в создании презентаций, отражающих результаты исследования</w:t>
      </w:r>
    </w:p>
    <w:p>
      <w:pPr>
        <w:pStyle w:val="Normal"/>
        <w:spacing w:lineRule="auto" w:line="240" w:before="58" w:after="11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ыступление с докладом на итоговой учебной конференции.</w:t>
      </w:r>
    </w:p>
    <w:p>
      <w:pPr>
        <w:pStyle w:val="Normal"/>
        <w:spacing w:lineRule="auto" w:line="240" w:before="58" w:after="115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ритерии оценивания проекта, групп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58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ходе исследований учеников и всего проекта используются критерии, по которым можно произвести итоговое (суммарное) обобщающее оценивание всего проекта. В процессе работы критерии корректируются. </w:t>
      </w:r>
    </w:p>
    <w:p>
      <w:pPr>
        <w:pStyle w:val="Normal"/>
        <w:spacing w:lineRule="auto" w:line="240" w:before="58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рефлекс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форма теоретической деятельности человека, направленная на осмысление своих собственных действий и их законов. Во время рефлексии происходит закрепление полученных знаний, активная перестройка представлений с включением новых понятий; создание нового смысла (присвоение знаний), “который соотносится со мной”, формирование долговременных знаний. В это время происходит самооценка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Учащиеся стараются выражать мысли своими словами, обмениваются своими идеями с другими учащимися (знакомятся с различными представлениями) анализируют собственные мыслительные операции. </w:t>
      </w:r>
    </w:p>
    <w:p>
      <w:pPr>
        <w:pStyle w:val="Normal"/>
        <w:spacing w:lineRule="auto" w:line="240" w:before="58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ики - стать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оздание вики-статьи даст возможность ученикам не только освоить начальные умения и навыки коллективной работы, но и представить результаты своих исследований, возможность самовыражения. Неизбежное при этом оценивание совершенно незнакомых и «невидимых» людей даст хорошую почву для анализа своих действий, взаимоотношений с окружающим миром, выходящими за рамки проект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онкурс «Журналов участников проекта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В рамках итоговой учебной научно-практической конференции по работе над проектом проводится конкурс «Журналов участников проекта», которые ученики вели на протяжении всего проекта, собирая в них все оценочные листы, анкеты, рецензии, рабочие материалы своих исследований. Материалы этих Журналов анализируются самими учениками и группой, по ним ученики могут наглядно видеть свой прогресс, как в обучении, так и в самопозн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8:00Z</dcterms:created>
  <dc:creator>1</dc:creator>
  <dc:description/>
  <cp:keywords/>
  <dc:language>en-US</dc:language>
  <cp:lastModifiedBy>1</cp:lastModifiedBy>
  <dcterms:modified xsi:type="dcterms:W3CDTF">2010-05-13T17:19:00Z</dcterms:modified>
  <cp:revision>1</cp:revision>
  <dc:subject/>
  <dc:title>В начале проектной деятельности для выявления интересов и опыта учащихся были использованы:</dc:title>
</cp:coreProperties>
</file>