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color w:val="C00000"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color w:val="C00000"/>
          <w:sz w:val="48"/>
          <w:lang w:val="ru-RU" w:eastAsia="he-IL" w:bidi="he-IL"/>
        </w:rPr>
      </w:pPr>
      <w:r>
        <w:rPr>
          <w:rFonts w:cs="Verdana" w:ascii="Verdana" w:hAnsi="Verdana"/>
          <w:shadow/>
          <w:color w:val="C00000"/>
          <w:sz w:val="48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Лущик Елена Николаевн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Вознесенская СОШ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Новосибирская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Название проект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Если хочешь быть здоровым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 этого мероприятия — сформировать у школьников понимания </w:t>
            </w:r>
            <w:r>
              <w:rPr>
                <w:b/>
                <w:bCs/>
                <w:color w:val="000000"/>
                <w:lang w:val="ru-RU"/>
              </w:rPr>
              <w:t>здорового образа жизни</w:t>
            </w:r>
            <w:r>
              <w:rPr>
                <w:color w:val="000000"/>
                <w:lang w:val="ru-RU"/>
              </w:rPr>
              <w:t xml:space="preserve"> Данный проект позволит учащимся поразмыслить над понятиями " здоровье " и " здоровый образ жизни ", узнать о факторах, способствующих как укреплению, так и ухудшению здоровья;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кружающий мир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: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7-8 лет, 2 клас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6 час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/>
              <w:t>Образовательные стандарты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u w:val="single"/>
                <w:lang w:val="ru-RU"/>
              </w:rPr>
              <w:t>Цель урока</w:t>
            </w:r>
            <w:r>
              <w:rPr>
                <w:lang w:val="ru-RU"/>
              </w:rPr>
              <w:t>: формирование представления о здоровье.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u w:val="single"/>
                <w:lang w:val="ru-RU"/>
              </w:rPr>
              <w:t xml:space="preserve">   </w:t>
            </w:r>
            <w:r>
              <w:rPr>
                <w:lang w:val="ru-RU"/>
              </w:rPr>
              <w:t xml:space="preserve">                               </w:t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u w:val="single"/>
                <w:lang w:val="ru-RU"/>
              </w:rPr>
              <w:t>Задачи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u w:val="single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образовательна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делить компоненты здоровья человека и познакомить с правилами, помогающими сохранить собственное здоровье на долгие годы в рамках здоровье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развивающа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ствовать развитию рече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действовать воспитанию у младших школьников бережного отношения к своему здоровью, воспитание умения работать в коллективе.</w:t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426" w:hanging="0"/>
              <w:jc w:val="both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-42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чему здоровье надо беречь?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ind w:lef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ind w:lef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500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ред проектом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 ходе проекта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осле: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339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211E1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2494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ind w:left="720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71"/>
        <w:gridCol w:w="7918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7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212057334"/>
            <w:bookmarkStart w:id="1" w:name="__Fieldmark__0_3212057334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212057334"/>
            <w:bookmarkStart w:id="3" w:name="__Fieldmark__1_3212057334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212057334"/>
            <w:bookmarkStart w:id="5" w:name="__Fieldmark__2_3212057334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212057334"/>
            <w:bookmarkStart w:id="7" w:name="__Fieldmark__3_3212057334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212057334"/>
            <w:bookmarkStart w:id="9" w:name="__Fieldmark__4_3212057334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212057334"/>
            <w:bookmarkStart w:id="11" w:name="__Fieldmark__5_3212057334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212057334"/>
            <w:bookmarkStart w:id="13" w:name="__Fieldmark__6_3212057334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212057334"/>
            <w:bookmarkStart w:id="15" w:name="__Fieldmark__7_3212057334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212057334"/>
            <w:bookmarkStart w:id="17" w:name="__Fieldmark__8_3212057334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212057334"/>
            <w:bookmarkStart w:id="19" w:name="__Fieldmark__9_3212057334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212057334"/>
            <w:bookmarkStart w:id="21" w:name="__Fieldmark__10_3212057334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212057334"/>
            <w:bookmarkStart w:id="23" w:name="__Fieldmark__11_3212057334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212057334"/>
            <w:bookmarkStart w:id="25" w:name="__Fieldmark__12_3212057334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212057334"/>
            <w:bookmarkStart w:id="27" w:name="__Fieldmark__13_3212057334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212057334"/>
            <w:bookmarkStart w:id="30" w:name="__Fieldmark__14_3212057334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212057334"/>
            <w:bookmarkStart w:id="32" w:name="__Fieldmark__15_3212057334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212057334"/>
            <w:bookmarkStart w:id="34" w:name="__Fieldmark__16_3212057334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212057334"/>
            <w:bookmarkStart w:id="36" w:name="__Fieldmark__17_3212057334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212057334"/>
            <w:bookmarkStart w:id="38" w:name="__Fieldmark__18_3212057334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212057334"/>
            <w:bookmarkStart w:id="40" w:name="__Fieldmark__19_3212057334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212057334"/>
            <w:bookmarkStart w:id="42" w:name="__Fieldmark__20_3212057334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212057334"/>
            <w:bookmarkStart w:id="44" w:name="__Fieldmark__21_3212057334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212057334"/>
            <w:bookmarkStart w:id="46" w:name="__Fieldmark__22_3212057334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212057334"/>
            <w:bookmarkStart w:id="48" w:name="__Fieldmark__23_3212057334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ascii="Verdana" w:hAnsi="Verdana" w:cs="Verdana"/>
                <w:b/>
                <w:b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211E1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астерская рефератов(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http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://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www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referatashop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ru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/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erPoint</w:t>
            </w:r>
            <w:r>
              <w:rPr>
                <w:lang w:val="ru-RU"/>
              </w:rPr>
              <w:t xml:space="preserve"> – средство для создания презентаций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50" w:name="_PictureBullets"/>
      <w:bookmarkStart w:id="51" w:name="_PictureBullets"/>
      <w:bookmarkEnd w:id="51"/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4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 Знак"/>
    <w:basedOn w:val="Style10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HTML">
    <w:name w:val="Адрес HTML Знак"/>
    <w:basedOn w:val="Style10"/>
    <w:qFormat/>
    <w:rPr>
      <w:i/>
      <w:iCs/>
      <w:sz w:val="24"/>
      <w:szCs w:val="24"/>
      <w:lang w:val="en-US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Style16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2:00Z</dcterms:created>
  <dc:creator>Judi Yost</dc:creator>
  <dc:description/>
  <cp:keywords/>
  <dc:language>en-US</dc:language>
  <cp:lastModifiedBy>Юлия</cp:lastModifiedBy>
  <cp:lastPrinted>2000-11-29T16:18:00Z</cp:lastPrinted>
  <dcterms:modified xsi:type="dcterms:W3CDTF">2011-05-05T05:08:00Z</dcterms:modified>
  <cp:revision>1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