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 Николай Владимирович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уйбышев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2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Декоративно-прикладное искусство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 содержит методику изготовления картины с использованием инкрустац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нный проект предназначен для учащихся 6-9 клас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6 уроков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Данный проект разработан по разделу «декоративно-прикладное искусство», по стандартам нового поколения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знакомиться с искусством написания иероглифов и их значении и отобразить один из них в картин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Совместимы ли японские иероглифы с декоративно-прикладным искусством России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ысл иероглифического письм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ужны ли иероглифы в искусстве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чение иероглифов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нение в знаковой системе Россия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>Вводная презентация учителя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клет – визитка проекта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ы З – И – У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исок тем для исследований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зговой штурм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е для выполнения творческих работ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урнал наблюдений учителя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кетирование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уждение промежуточных результатов деятельности в ходе неформального общения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0"/>
                <w:szCs w:val="20"/>
              </w:rPr>
              <w:t xml:space="preserve">Критерии оценивания работы: презентации «Японские иероглифы в декоративно-прикладном искусстве», </w:t>
            </w:r>
          </w:p>
          <w:p>
            <w:pPr>
              <w:pStyle w:val="Western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0"/>
                <w:szCs w:val="20"/>
              </w:rPr>
              <w:t>Взаимное обсуждение творческих работ студентов.</w:t>
            </w:r>
          </w:p>
          <w:p>
            <w:pPr>
              <w:pStyle w:val="Western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Western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>
                <w:iCs/>
              </w:rPr>
              <w:t>Методы оценивания, применяемые до работы над проектом, такие как вводная презентация, определение списка тем для исследования и заданий для выполнения творческих работ направлены на развитие у учеников критического мышления, коммуникативных умений, выработку компетенций самоуправления процессом обучения. Предлагаемые карты «З – И- У» актуализируют знания учеников по теме, что позволяет им самостоятельно устанавливать взаимосвязи и перспективы освоения учебного материала, осуществлять постановку целей и фиксацию новых знаний. Вместе с тем, данные карты помогают учителю диагностировать уровень понимания учащимися материала, скорректировать план мероприятий для оптимизации освоения материала. Мозговой штурм позволяет участвовать в структурированном взаимодействии всем ученикам, развивает навыки эффективной коммуникации, позволяет провести оптимальную организацию коллективной учебной деятельности; помогает ученикам анализировать сложные системы. Студентам выдаются буклеты - визитки проекта.</w:t>
            </w:r>
          </w:p>
          <w:p>
            <w:pPr>
              <w:pStyle w:val="Normal"/>
              <w:rPr/>
            </w:pPr>
            <w:r>
              <w:rPr/>
              <w:t xml:space="preserve">Индивидуальные неформальные беседы учителя с учеником фиксируются в журнале, что выступает способом выявления имеющихся знаний, умений, навыков; материал для мониторинга успешности обучения каждого ученик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я техники безопасности при работе с битым стеклом, молотком, ножовко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Выдвижение проблем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Разработка иде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Проектирование картин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Подбор материалов,составление технологической документаци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Изготовление картин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Выводы, презентация проек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чеников с проблемами усвоения учебного материала применим метод работы в группе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работы с учениками для которых язык не родной, применимы иллюстрированные тексты, двуязычные словари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таких учеников применим метод дополнительного поиска, т. е. каким образом он мог бы доработать проект, еще что-то внести своё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азерный диск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мпьютер(-ы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цифровая кам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роекционная сист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ругие типы интернет-соеди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граммы обработки изобра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еб-браузер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екстовые редакто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ультимедийные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liveinternet.ru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0:00Z</dcterms:created>
  <dc:creator>Сергей</dc:creator>
  <dc:description/>
  <cp:keywords/>
  <dc:language>en-US</dc:language>
  <cp:lastModifiedBy>cit</cp:lastModifiedBy>
  <dcterms:modified xsi:type="dcterms:W3CDTF">2009-09-23T06:40:00Z</dcterms:modified>
  <cp:revision>5</cp:revision>
  <dc:subject/>
  <dc:title>Автор проекта </dc:title>
</cp:coreProperties>
</file>