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hadow/>
          <w:sz w:val="48"/>
          <w:lang w:val="ru-RU"/>
        </w:rPr>
        <w:t>Шаблон визитной карточки</w:t>
        <w:br/>
        <w:t xml:space="preserve"> проекта</w:t>
      </w:r>
    </w:p>
    <w:p>
      <w:pPr>
        <w:pStyle w:val="Normal"/>
        <w:rPr>
          <w:rFonts w:ascii="Verdana" w:hAnsi="Verdana" w:cs="Verdana"/>
          <w:shadow/>
          <w:sz w:val="48"/>
          <w:lang w:val="ru-RU" w:eastAsia="he-IL" w:bidi="he-IL"/>
        </w:rPr>
      </w:pPr>
      <w:r>
        <w:rPr>
          <w:rFonts w:cs="Verdana" w:ascii="Verdana" w:hAnsi="Verdana"/>
          <w:shadow/>
          <w:sz w:val="48"/>
          <w:lang w:val="ru-RU" w:eastAsia="he-IL" w:bidi="he-IL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7036"/>
        <w:gridCol w:w="20"/>
        <w:gridCol w:w="871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Пфайф Анжела Сергеевна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КОУ Баганская СОШ №2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Баган, Новосибирская обл.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оект « Вода- чудо природы»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Название учебного проекта, раскрывающее его содержание.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76" w:hanging="0"/>
              <w:jc w:val="both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Экологическое воспитание школьников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he-IL" w:bidi="he-I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3 класс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Например: 2 недели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бобщить и расширить знания учащихся о том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что необходимо  бережно относиться  к водным ресурсам планеты, привить умение следить за качеством питьевой воды, умение соотносить полезность своих поступков относительно состояния воды на планете в целом, так и у себя в районе, квартире.Сделать проект сотворчеством учителя, детей и родителей.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15" w:before="225" w:after="225"/>
              <w:ind w:left="600" w:hanging="0"/>
              <w:jc w:val="both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1. Учить детей бережно относиться к воде.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ind w:left="600" w:hanging="0"/>
              <w:jc w:val="both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2. Обобщать представление детей о необходимости  воды для жизни на Земле.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ind w:left="600" w:hanging="0"/>
              <w:jc w:val="both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3. Развивать познавательные и творческие способности.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ind w:left="600" w:hanging="0"/>
              <w:jc w:val="both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4. Воспитывать бережное отношение к своему труду.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Итог:</w:t>
            </w:r>
          </w:p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  <w:lang w:val="ru-RU"/>
              </w:rPr>
              <w:t>Проводили анализ и обобщение результатов, полученных в процессе исследовательской деятельности детей. Оформили   и выступили с презентацией на уроке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76" w:hanging="360"/>
              <w:jc w:val="both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Без чего не будет жизни на Земле?</w:t>
            </w:r>
          </w:p>
          <w:p>
            <w:pPr>
              <w:pStyle w:val="Normal"/>
              <w:suppressAutoHyphens w:val="false"/>
              <w:ind w:left="720" w:right="76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both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ru-RU" w:eastAsia="he-IL" w:bidi="he-IL"/>
              </w:rPr>
            </w:pPr>
            <w:r>
              <w:rPr>
                <w:rFonts w:cs="Arial" w:ascii="Verdana" w:hAnsi="Verdana"/>
                <w:sz w:val="22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both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tLeast" w:line="286" w:before="280" w:after="24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ткуда берется вод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tLeast" w:line="286" w:before="0" w:after="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акие свойства воды существую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tLeast" w:line="286" w:before="0" w:after="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ак происходит круговорот в при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tLeast" w:line="286" w:before="0" w:after="28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до ли беречь воду?</w:t>
            </w:r>
          </w:p>
          <w:p>
            <w:pPr>
              <w:pStyle w:val="Normal"/>
              <w:ind w:right="7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286" w:before="0" w:after="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акого цвета вод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286" w:before="0" w:after="28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аков состав почв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86" w:before="280" w:after="24"/>
              <w:ind w:left="360" w:hanging="360"/>
              <w:rPr>
                <w:rFonts w:ascii="Verdana" w:hAnsi="Verdana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лан оценивания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5282" w:hRule="atLeas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89320" cy="217297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30"/>
                                  </w:tblGrid>
                                  <w:tr>
                                    <w:trPr>
                                      <w:trHeight w:val="3420" w:hRule="atLeast"/>
                                    </w:trPr>
                                    <w:tc>
                                      <w:tcPr>
                                        <w:tcW w:w="9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1.6pt;height:171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9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Уметь сеять семена, поливать, рыхлить землю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228" w:hRule="exact"/>
          <w:cantSplit w:val="true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1430</wp:posOffset>
                      </wp:positionV>
                      <wp:extent cx="1600200" cy="1802765"/>
                      <wp:effectExtent l="5080" t="86995" r="57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2880"/>
                                <a:chOff x="0" y="0"/>
                                <a:chExt cx="1600200" cy="18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600200" cy="180036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020600"/>
                                    <a:gd name="textAreaBottom" fmla="*/ 9763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99"/>
                                      </a:lnTo>
                                      <a:arcTo wR="3600" hR="3600" stAng="10800000" swAng="-5400000"/>
                                      <a:lnTo>
                                        <a:pt x="18000" y="242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полнительные процедуры обучения включают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етевые ресур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5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Методы оценивания в проек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тратегии дифференцированного обуч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Вспомогательные материалы и план внедрени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.9pt;width:126pt;height:141.95pt" coordorigin="7992,18" coordsize="2520,2839">
                      <v:roundrect id="shape_0" fillcolor="#f8f8f8" stroked="t" o:allowincell="t" style="position:absolute;left:7992;top:22;width:2519;height:283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170;top:18;width:2161;height:266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е процедуры обучения включаю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етевые ресур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5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етоды оценивания в проек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тратегии дифференцированного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спомогательные материалы и план внедр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Показ воспитателя, объяснение, пояснение. Наблюдаю за работой детей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49"/>
        <w:gridCol w:w="8240"/>
      </w:tblGrid>
      <w:tr>
        <w:trPr>
          <w:trHeight w:val="418" w:hRule="atLeast"/>
        </w:trPr>
        <w:tc>
          <w:tcPr>
            <w:tcW w:w="9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ля учеников, у которых русский не родной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Neo Sans Intel;Arial" w:cs="Neo Sans Intel;Arial" w:ascii="Neo Sans Intel;Arial" w:hAnsi="Neo Sans Intel;Arial"/>
                <w:i/>
                <w:color w:val="211E1E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color w:val="211E1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521246292"/>
            <w:bookmarkStart w:id="1" w:name="__Fieldmark__0_521246292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521246292"/>
            <w:bookmarkStart w:id="3" w:name="__Fieldmark__1_521246292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521246292"/>
            <w:bookmarkStart w:id="5" w:name="__Fieldmark__2_521246292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521246292"/>
            <w:bookmarkStart w:id="7" w:name="__Fieldmark__3_521246292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521246292"/>
            <w:bookmarkStart w:id="9" w:name="__Fieldmark__4_521246292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521246292"/>
            <w:bookmarkStart w:id="11" w:name="__Fieldmark__5_521246292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521246292"/>
            <w:bookmarkStart w:id="13" w:name="__Fieldmark__6_521246292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521246292"/>
            <w:bookmarkStart w:id="15" w:name="__Fieldmark__7_521246292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521246292"/>
            <w:bookmarkStart w:id="17" w:name="__Fieldmark__8_521246292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521246292"/>
            <w:bookmarkStart w:id="19" w:name="__Fieldmark__9_521246292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521246292"/>
            <w:bookmarkStart w:id="21" w:name="__Fieldmark__10_521246292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521246292"/>
            <w:bookmarkStart w:id="23" w:name="__Fieldmark__11_521246292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521246292"/>
            <w:bookmarkStart w:id="25" w:name="__Fieldmark__12_521246292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521246292"/>
            <w:bookmarkStart w:id="27" w:name="__Fieldmark__13_521246292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521246292"/>
            <w:bookmarkStart w:id="30" w:name="__Fieldmark__14_521246292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521246292"/>
            <w:bookmarkStart w:id="32" w:name="__Fieldmark__15_521246292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521246292"/>
            <w:bookmarkStart w:id="34" w:name="__Fieldmark__16_521246292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521246292"/>
            <w:bookmarkStart w:id="36" w:name="__Fieldmark__17_521246292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521246292"/>
            <w:bookmarkStart w:id="38" w:name="__Fieldmark__18_521246292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521246292"/>
            <w:bookmarkStart w:id="40" w:name="__Fieldmark__19_521246292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521246292"/>
            <w:bookmarkStart w:id="42" w:name="__Fieldmark__20_521246292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521246292"/>
            <w:bookmarkStart w:id="44" w:name="__Fieldmark__21_521246292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521246292"/>
            <w:bookmarkStart w:id="46" w:name="__Fieldmark__22_521246292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521246292"/>
            <w:bookmarkStart w:id="48" w:name="__Fieldmark__23_521246292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Учебник «Окружающий мир», Плешаков.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Наблюдения, Интернет, энциклопед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3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4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4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4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0:00Z</dcterms:created>
  <dc:creator>Judi Yost</dc:creator>
  <dc:description/>
  <cp:keywords/>
  <dc:language>en-US</dc:language>
  <cp:lastModifiedBy>СЮС</cp:lastModifiedBy>
  <cp:lastPrinted>2000-11-29T16:18:00Z</cp:lastPrinted>
  <dcterms:modified xsi:type="dcterms:W3CDTF">2013-01-21T09:25:00Z</dcterms:modified>
  <cp:revision>13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