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43789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6735"/>
                        </a:xfrm>
                        <a:prstGeom prst="rect"/>
                        <a:solidFill>
                          <a:srgbClr val="F3FF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56"/>
                                <w:szCs w:val="56"/>
                              </w:rPr>
                              <w:t>Как я обучаю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FF3" strokecolor="#000000" strokeweight="0pt" style="position:absolute;rotation:-0;width:270.7pt;height:43.05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633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56"/>
                          <w:szCs w:val="56"/>
                        </w:rPr>
                        <w:t>Как я обучаюс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Я отлично понимаю, когда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Мне нравится работать в группе, когда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Мне интересно работать самостоятельно, когд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Я хотел бы узнать ещё больше о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В моём задании мне хотелось бы улучшить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Мне требуется помощь, когда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Если я не понимаю чего-то,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Прежде чем приступить к работе над этим проектом, мне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Я хорошо умею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Я могу помочь другим в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Я хочу взять на себя ответственность за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Если я не справляюсь с заданием, то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92929"/>
      </w:rPr>
    </w:pPr>
    <w:r>
      <w:rPr>
        <w:rFonts w:cs="Arial" w:ascii="Arial" w:hAnsi="Arial"/>
        <w:color w:val="2929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4:00Z</dcterms:created>
  <dc:creator>андрей</dc:creator>
  <dc:description/>
  <cp:keywords/>
  <dc:language>en-US</dc:language>
  <cp:lastModifiedBy>cit_04</cp:lastModifiedBy>
  <dcterms:modified xsi:type="dcterms:W3CDTF">2010-04-30T07:04:00Z</dcterms:modified>
  <cp:revision>2</cp:revision>
  <dc:subject/>
  <dc:title/>
</cp:coreProperties>
</file>