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МООЦЕНКА ГОТОВНОСТИ ГРУПП К ЗАЩИТЕ ПРОЕКТА</w:t>
      </w:r>
    </w:p>
    <w:tbl>
      <w:tblPr>
        <w:tblW w:w="107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опрос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готово, причина, что дел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Собрали иллюстрации в виде рисунков и фотографий (в Интернете, на </w:t>
            </w:r>
            <w:r>
              <w:rPr/>
              <w:t>CD</w:t>
            </w:r>
            <w:r>
              <w:rPr>
                <w:lang w:val="ru-RU"/>
              </w:rPr>
              <w:t>-дисках) которые мы включили в презентацию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или презентацию в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« Выбор профессии».  В ходе демонстрации расскажем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 результатах анкетирования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 том, что влияет на выбор профессии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акие качества важны для любимых нами профессий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амые престижные профессии Америки и мнени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 xml:space="preserve">Подготовили раздаточный материал 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ли буклет « Выбор профессии» с материалами наш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уклеты распечатан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братились за помощью к родителям и преподава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пределили роли на защите проекта: кто показывает презентацию, кто рассказывает, кто раздаст буклеты.</w:t>
            </w:r>
            <w:r>
              <w:rPr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 xml:space="preserve">В своей группе прорепетировали выступление, определили время ( 7-10 мин)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>Подготовили список дополнительной литературы, список ссылок на сайты в Интернете по нашей теме для тех, кто захочет узнать больше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>Изучили критерии оценивания презентаций и буклетов для оценки работы других групп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ились отвечать на вопросы по теме наших исслед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7:00Z</dcterms:created>
  <dc:creator>cit</dc:creator>
  <dc:description/>
  <cp:keywords/>
  <dc:language>en-US</dc:language>
  <cp:lastModifiedBy>cit</cp:lastModifiedBy>
  <dcterms:modified xsi:type="dcterms:W3CDTF">2009-09-29T04:47:00Z</dcterms:modified>
  <cp:revision>3</cp:revision>
  <dc:subject/>
  <dc:title/>
</cp:coreProperties>
</file>