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7136130" cy="8801100"/>
            <wp:effectExtent l="0" t="0" r="0" b="0"/>
            <wp:wrapTight wrapText="bothSides">
              <wp:wrapPolygon edited="0">
                <wp:start x="-75" y="0"/>
                <wp:lineTo x="-75" y="21535"/>
                <wp:lineTo x="21600" y="2153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628900" cy="216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6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3pt;width:206.95pt;height:170.4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26289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72pt;width:206.95pt;height:161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27432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2pt;width:215.95pt;height:179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737350</wp:posOffset>
                </wp:positionV>
                <wp:extent cx="27432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30.5pt;width:215.95pt;height:170.95pt;mso-wrap-style:none;v-text-anchor:middle">
                <v:fill o:detectmouseclick="t" on="fals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342900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4pt;margin-top:297pt;width:269.95pt;height:161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829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СХЕМА ПРОВЕДЕНИЯ ИССЛЕ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СХЕМА ПРОВЕДЕНИЯ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0</wp:posOffset>
                </wp:positionV>
                <wp:extent cx="25146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ривычки и здоров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4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ривычки и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367155</wp:posOffset>
                </wp:positionV>
                <wp:extent cx="2066290" cy="1494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0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0:00Z</dcterms:created>
  <dc:creator>administrator</dc:creator>
  <dc:description/>
  <cp:keywords/>
  <dc:language>en-US</dc:language>
  <cp:lastModifiedBy>cit</cp:lastModifiedBy>
  <dcterms:modified xsi:type="dcterms:W3CDTF">2010-04-28T09:49:00Z</dcterms:modified>
  <cp:revision>4</cp:revision>
  <dc:subject/>
  <dc:title/>
</cp:coreProperties>
</file>