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CCFF"/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ритерии оценивания буклета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Тема проекта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Кто оценивал (Ф.И. класс) ____________________________________________________</w:t>
      </w:r>
      <w:r>
        <w:rPr>
          <w:b/>
          <w:bCs/>
        </w:rPr>
        <w:t xml:space="preserve"> Максимальное количество баллов каждого критерия 5 баллов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800"/>
        <w:gridCol w:w="1330"/>
      </w:tblGrid>
      <w:tr>
        <w:trPr>
          <w:trHeight w:val="3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оответствует теме исследовательск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роверена, указаны источники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тиль оформления стра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написан понятным язы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рфографических  оши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та, яркость, образность из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 соответствуют содерж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ное соответствие количества текста и изобра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впечатление от чтения публ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ны вы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85420</wp:posOffset>
                </wp:positionV>
                <wp:extent cx="2409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 = отличн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 = хорош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 = средн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 = требуется доработк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 = плох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 = отсу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14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5 = отличн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4 = хорош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 = средн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 = требуется доработк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 = плох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0 = отсу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ая работа  46 - 5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ая работа 45 – 36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летворительная работа 35 – 26 баллов</w:t>
      </w:r>
    </w:p>
    <w:p>
      <w:pPr>
        <w:pStyle w:val="Normal"/>
        <w:rPr/>
      </w:pPr>
      <w:r>
        <w:rPr>
          <w:sz w:val="28"/>
          <w:szCs w:val="28"/>
        </w:rPr>
        <w:t>Слабая работа 25 - … бал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25:00Z</dcterms:created>
  <dc:creator>Admin</dc:creator>
  <dc:description/>
  <cp:keywords/>
  <dc:language>en-US</dc:language>
  <cp:lastModifiedBy>Admin</cp:lastModifiedBy>
  <dcterms:modified xsi:type="dcterms:W3CDTF">2011-05-29T15:01:00Z</dcterms:modified>
  <cp:revision>4</cp:revision>
  <dc:subject/>
  <dc:title>Критерии оценивания буклета</dc:title>
</cp:coreProperties>
</file>