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b/>
          <w:bCs/>
          <w:color w:val="008080"/>
          <w:sz w:val="28"/>
          <w:szCs w:val="28"/>
        </w:rPr>
        <w:t>Способы</w:t>
      </w:r>
    </w:p>
    <w:p>
      <w:pPr>
        <w:pStyle w:val="Normal"/>
        <w:jc w:val="center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b/>
          <w:bCs/>
          <w:color w:val="008080"/>
          <w:sz w:val="28"/>
          <w:szCs w:val="28"/>
        </w:rPr>
        <w:t>добиться уверенности при публичном выступлении</w:t>
      </w:r>
    </w:p>
    <w:p>
      <w:pPr>
        <w:pStyle w:val="Normal"/>
        <w:jc w:val="center"/>
        <w:rPr>
          <w:color w:val="008080"/>
        </w:rPr>
      </w:pPr>
      <w:r>
        <w:rPr>
          <w:rFonts w:cs="Courier" w:ascii="Courier" w:hAnsi="Courier"/>
          <w:b/>
          <w:bCs/>
          <w:color w:val="008080"/>
          <w:sz w:val="40"/>
          <w:szCs w:val="4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Выработайте правильное отношение к своим страхам. Твердо знайте: аудитория редко бывает враждебно настроена. Небольшое количество адреналина не принесет вреда. Как утверждал Гельвеций: «Мысль входит в сознание вратами чувств». Самые профессиональные ораторы, актеры испытывают волнение, когда появляются перед аудиторией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Анализируйте свою аудиторию или своего предполагаемого собеседника, чувствуйте его настроение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Готовьтесь, готовьтесь, готовьтесь!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Сделайте «успокаивающие» записки (планы, имена собственные, даты, статистические данные и т.п.)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Представьте свой успех: внимательную аудиторию, уверенную улыбку на своем лице, себя, уверенно и убежденно говорящего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Используйте подходящие примеры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Практикуйтесь, практикуйтесь, практикуйтесь, но не в день своего выступлени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Заранее ознакомьтесь с комнатой, где вам предстоит выступать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Расслабьтесь, отдохните и избегайте любого возбуждени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Будьте уверенны в своем вступлении и заключени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Если возможно, позаботьтесь о температуре, освещении, вентиляци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Оденьтесь так, чтобы ваш костюм способствовал успеху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Не расходуйте энергию до выступлени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Установите «контакт глаз» с несколькими дружелюбными лицам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Говорите громко, чтобы разогнать нервозность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Используйте свое остроумие, но не заготовленные шутки, которые могут и не сработать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Постарайтесь избегать ошибок. Но не извиняйтесь, если их допустите, большинство слушателей едва ли заметит ошибк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  <w:spacing w:val="20"/>
          <w:sz w:val="27"/>
          <w:szCs w:val="27"/>
        </w:rPr>
        <w:t>Не держите себя слишком серьезно.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5:00Z</dcterms:created>
  <dc:creator>home</dc:creator>
  <dc:description/>
  <dc:language>en-US</dc:language>
  <cp:lastModifiedBy>home</cp:lastModifiedBy>
  <dcterms:modified xsi:type="dcterms:W3CDTF">2010-04-29T14:49:00Z</dcterms:modified>
  <cp:revision>1</cp:revision>
  <dc:subject/>
  <dc:title>Способы</dc:title>
</cp:coreProperties>
</file>