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ределите, к к</w:t>
      </w:r>
      <w:r>
        <w:rPr>
          <w:color w:val="000000"/>
          <w:sz w:val="28"/>
          <w:szCs w:val="28"/>
        </w:rPr>
        <w:t xml:space="preserve">акой категории относятся перечисленные слова, и заполните таблицу, вписав во вторую колонку номер соответствующего слова.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Категории:</w:t>
      </w:r>
      <w:r>
        <w:rPr>
          <w:color w:val="000000"/>
          <w:sz w:val="28"/>
          <w:szCs w:val="28"/>
        </w:rPr>
        <w:t xml:space="preserve">  1. Географические назва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2. Продукты пит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3. Одежда, украш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4. Предметы обихода.</w:t>
        <w:br/>
      </w:r>
      <w:r>
        <w:rPr>
          <w:b/>
          <w:color w:val="000000"/>
          <w:sz w:val="28"/>
          <w:szCs w:val="28"/>
        </w:rPr>
        <w:t>Сло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 Сорочинцы</w:t>
      </w:r>
    </w:p>
    <w:p>
      <w:pPr>
        <w:pStyle w:val="Normal"/>
        <w:shd w:fill="FFFFFF" w:val="clear"/>
        <w:autoSpaceDE w:val="false"/>
        <w:ind w:right="-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 Каву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 Череви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 Миргор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  Дикань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.  Капелюх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7.  Жуп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8.  Плах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9.  Куть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0. Люль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1. Гречан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2. Запорожь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3. Полтав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4. Рушн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5. Скры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6. Паляниц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7. Кухо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8. Нежин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9. Хустка </w:t>
        <w:b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Географические назв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дукты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Одежда, украш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едметы обих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Образец верного ответа: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Географические назв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 4, 5, 12, 13,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дукты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 9, 11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Одежда, украш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 6, 7, 8,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едметы обих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0, 14, 15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                                                         </w:t>
    </w:r>
    <w:r>
      <w:rPr>
        <w:sz w:val="18"/>
        <w:szCs w:val="18"/>
      </w:rPr>
      <w:t xml:space="preserve">Забокрицкая Елена Владимировна  МОУ лицей № 88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11:00Z</dcterms:created>
  <dc:creator>Admin</dc:creator>
  <dc:description/>
  <cp:keywords/>
  <dc:language>en-US</dc:language>
  <cp:lastModifiedBy>Admin</cp:lastModifiedBy>
  <dcterms:modified xsi:type="dcterms:W3CDTF">2003-11-25T22:40:00Z</dcterms:modified>
  <cp:revision>3</cp:revision>
  <dc:subject/>
  <dc:title/>
</cp:coreProperties>
</file>