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gif" ContentType="image/gi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ластное государствен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Черепановское педагогическое училищ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бор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философских трактатов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152400</wp:posOffset>
                  </wp:positionV>
                  <wp:extent cx="1939290" cy="1587500"/>
                  <wp:effectExtent l="0" t="0" r="0" b="0"/>
                  <wp:wrapTight wrapText="bothSides">
                    <wp:wrapPolygon edited="0">
                      <wp:start x="17362" y="257"/>
                      <wp:lineTo x="16619" y="385"/>
                      <wp:lineTo x="15245" y="1676"/>
                      <wp:lineTo x="15245" y="2325"/>
                      <wp:lineTo x="12386" y="6465"/>
                      <wp:lineTo x="10479" y="8532"/>
                      <wp:lineTo x="1266" y="13965"/>
                      <wp:lineTo x="842" y="14355"/>
                      <wp:lineTo x="738" y="16812"/>
                      <wp:lineTo x="1586" y="18879"/>
                      <wp:lineTo x="1690" y="20045"/>
                      <wp:lineTo x="7195" y="20947"/>
                      <wp:lineTo x="13444" y="20947"/>
                      <wp:lineTo x="13549" y="21469"/>
                      <wp:lineTo x="13973" y="21469"/>
                      <wp:lineTo x="14078" y="20947"/>
                      <wp:lineTo x="15031" y="20947"/>
                      <wp:lineTo x="16514" y="19655"/>
                      <wp:lineTo x="16304" y="18879"/>
                      <wp:lineTo x="15561" y="16812"/>
                      <wp:lineTo x="18315" y="16680"/>
                      <wp:lineTo x="19268" y="16036"/>
                      <wp:lineTo x="18630" y="14740"/>
                      <wp:lineTo x="19374" y="12672"/>
                      <wp:lineTo x="20008" y="12413"/>
                      <wp:lineTo x="18950" y="11765"/>
                      <wp:lineTo x="15137" y="10604"/>
                      <wp:lineTo x="17043" y="8532"/>
                      <wp:lineTo x="20008" y="6465"/>
                      <wp:lineTo x="20536" y="6465"/>
                      <wp:lineTo x="21490" y="5041"/>
                      <wp:lineTo x="21174" y="1808"/>
                      <wp:lineTo x="19798" y="511"/>
                      <wp:lineTo x="18950" y="257"/>
                      <wp:lineTo x="17362" y="25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од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913130</wp:posOffset>
                  </wp:positionV>
                  <wp:extent cx="3657600" cy="42748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27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129540</wp:posOffset>
                  </wp:positionV>
                  <wp:extent cx="4239260" cy="2881630"/>
                  <wp:effectExtent l="0" t="0" r="0" b="0"/>
                  <wp:wrapTight wrapText="bothSides">
                    <wp:wrapPolygon edited="0">
                      <wp:start x="9560" y="283"/>
                      <wp:lineTo x="4852" y="5986"/>
                      <wp:lineTo x="337" y="9549"/>
                      <wp:lineTo x="-2" y="10261"/>
                      <wp:lineTo x="-47" y="10619"/>
                      <wp:lineTo x="579" y="11617"/>
                      <wp:lineTo x="2037" y="11689"/>
                      <wp:lineTo x="4367" y="12828"/>
                      <wp:lineTo x="4318" y="16250"/>
                      <wp:lineTo x="4755" y="17534"/>
                      <wp:lineTo x="6017" y="18532"/>
                      <wp:lineTo x="6161" y="18888"/>
                      <wp:lineTo x="9123" y="19671"/>
                      <wp:lineTo x="15433" y="20956"/>
                      <wp:lineTo x="16306" y="21311"/>
                      <wp:lineTo x="16598" y="21311"/>
                      <wp:lineTo x="16889" y="21311"/>
                      <wp:lineTo x="17229" y="21311"/>
                      <wp:lineTo x="18297" y="20956"/>
                      <wp:lineTo x="18346" y="20813"/>
                      <wp:lineTo x="19414" y="19671"/>
                      <wp:lineTo x="20432" y="17392"/>
                      <wp:lineTo x="20627" y="16250"/>
                      <wp:lineTo x="20773" y="15608"/>
                      <wp:lineTo x="20432" y="15324"/>
                      <wp:lineTo x="19461" y="15111"/>
                      <wp:lineTo x="19414" y="13328"/>
                      <wp:lineTo x="19024" y="12828"/>
                      <wp:lineTo x="18394" y="11689"/>
                      <wp:lineTo x="18443" y="10547"/>
                      <wp:lineTo x="19121" y="9407"/>
                      <wp:lineTo x="21063" y="7125"/>
                      <wp:lineTo x="21451" y="6983"/>
                      <wp:lineTo x="21451" y="6628"/>
                      <wp:lineTo x="21113" y="5986"/>
                      <wp:lineTo x="21161" y="5700"/>
                      <wp:lineTo x="19948" y="5058"/>
                      <wp:lineTo x="19074" y="4844"/>
                      <wp:lineTo x="16258" y="3776"/>
                      <wp:lineTo x="9899" y="283"/>
                      <wp:lineTo x="9560" y="28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44" w:firstLine="540"/>
              <w:jc w:val="both"/>
              <w:rPr/>
            </w:pPr>
            <w:r>
              <w:rPr/>
              <w:t xml:space="preserve">Это счастливый дар! </w:t>
            </w:r>
          </w:p>
          <w:p>
            <w:pPr>
              <w:pStyle w:val="Normal"/>
              <w:ind w:right="544" w:firstLine="540"/>
              <w:jc w:val="both"/>
              <w:rPr/>
            </w:pPr>
            <w:r>
              <w:rPr/>
              <w:t xml:space="preserve">Если говорить обо мне, то я не жду, что получу признание в будущие времена. Суждение публики постоянно бьет мимо  цели. Как ни жаль, но я не могу сомневаться в том, сумеет ли она и через сотни лет отделить золото от песка. </w:t>
            </w:r>
          </w:p>
          <w:p>
            <w:pPr>
              <w:pStyle w:val="Normal"/>
              <w:ind w:right="544" w:firstLine="540"/>
              <w:jc w:val="both"/>
              <w:rPr/>
            </w:pPr>
            <w:r>
              <w:rPr/>
              <w:t xml:space="preserve">Иногда я представляю себе, как лет через пятнадцать, тем более через сто лет даже о моем существовании никто не будет знать. В это время собрание моих сочинений, погребенное в пыли, в углу на полке будет тщетно ждать читателя. А может быть где-нибудь в библиотеке какой-нибудь отдельный томик станет пищей безжалостных книжных червей и будет лежать растрепанным и обгрызенным так, что и букв не разобрать. И, однако… </w:t>
            </w:r>
          </w:p>
          <w:p>
            <w:pPr>
              <w:pStyle w:val="Normal"/>
              <w:ind w:right="544" w:firstLine="540"/>
              <w:jc w:val="both"/>
              <w:rPr/>
            </w:pPr>
            <w:r>
              <w:rPr/>
              <w:t>Я думаю, может быть, кто-нибудь случайно заметит мои сочинения и прочтет какой-нибудь рассказец. И может быть, если уж говорить о сладкой надежде, этот рассказец навеет, пусть ненадолго, неведомому мне будущему читателю прекрасный сон.</w:t>
            </w:r>
          </w:p>
          <w:p>
            <w:pPr>
              <w:pStyle w:val="Normal"/>
              <w:ind w:right="544" w:firstLine="540"/>
              <w:jc w:val="both"/>
              <w:rPr/>
            </w:pPr>
            <w:r>
              <w:rPr/>
              <w:t xml:space="preserve">Я представляю себе читателя, который в далекие времена, через сотни лет, возьмет мое сочинение. И так в душе его туманно, словно мираж, но представится мой образ. </w:t>
            </w:r>
          </w:p>
          <w:p>
            <w:pPr>
              <w:pStyle w:val="Normal"/>
              <w:ind w:right="544" w:firstLine="540"/>
              <w:jc w:val="both"/>
              <w:rPr/>
            </w:pPr>
            <w:r>
              <w:rPr/>
              <w:t xml:space="preserve">Повесть не обязательно должна быть с захватывающим сюжетом. Ведь для современной публики вызывает  интерес книга, где речь идет о жизни, похожей на их собственную. Возможно, круг моего мировоззрения не столь огромен, но мои сегодняшние глаза - это всего лишь сегодняшние глаза. И когда я берусь судить о произведениях, мои оценки перестают зависеть от моих настроений. Когда читаешь, нужно понимать Автора, что он хотел сказать. И тогда, возможно, вы поймете свою повесть. </w:t>
            </w:r>
          </w:p>
          <w:p>
            <w:pPr>
              <w:pStyle w:val="Normal"/>
              <w:ind w:left="500" w:right="544"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00" w:right="544" w:firstLine="720"/>
              <w:jc w:val="both"/>
              <w:rPr/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 xml:space="preserve">Тармашева О., 1 группа </w:t>
            </w:r>
          </w:p>
          <w:p>
            <w:pPr>
              <w:pStyle w:val="Normal"/>
              <w:ind w:left="500" w:right="544"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00" w:right="544"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auto" w:line="360"/>
              <w:ind w:left="680" w:first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0" w:first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0" w:first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0" w:first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0" w:first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0" w:firstLine="500"/>
              <w:jc w:val="both"/>
              <w:rPr/>
            </w:pPr>
            <w:r>
              <w:rPr/>
              <w:t xml:space="preserve">В рамках недели  предметов гуманитарного цикла проводится конкурс философских трактатов. </w:t>
            </w:r>
          </w:p>
          <w:p>
            <w:pPr>
              <w:pStyle w:val="Normal"/>
              <w:spacing w:lineRule="auto" w:line="360"/>
              <w:ind w:left="680" w:firstLine="500"/>
              <w:jc w:val="both"/>
              <w:rPr/>
            </w:pPr>
            <w:r>
              <w:rPr/>
              <w:t>Для того, чтобы принять участие в конкурсе, студенты должны написать научное сочинение в форме рассуждения, ставящего своей целью определить подход к предмету - т.е. трактат.</w:t>
            </w:r>
          </w:p>
          <w:p>
            <w:pPr>
              <w:pStyle w:val="Normal"/>
              <w:spacing w:lineRule="auto" w:line="360"/>
              <w:ind w:left="680" w:firstLine="500"/>
              <w:jc w:val="both"/>
              <w:rPr/>
            </w:pPr>
            <w:r>
              <w:rPr/>
              <w:t xml:space="preserve">Трактаты проверяются, отбираются для участия в философских чтениях, на которых большой комиссией, после их авторского прочтения и определяются победители.  </w:t>
            </w:r>
          </w:p>
          <w:p>
            <w:pPr>
              <w:pStyle w:val="Normal"/>
              <w:spacing w:lineRule="auto" w:line="360"/>
              <w:ind w:left="680" w:firstLine="500"/>
              <w:jc w:val="both"/>
              <w:rPr/>
            </w:pPr>
            <w:r>
              <w:rPr/>
              <w:t xml:space="preserve">Для размышления берется любая философская проблема, она может быть представлена цитатой того или иного  философа. А студенты определяют отношение к ней, раскрывая и рассуждая. Именно уровень мышления является критерием в трактате. </w:t>
            </w:r>
          </w:p>
          <w:p>
            <w:pPr>
              <w:pStyle w:val="Normal"/>
              <w:spacing w:lineRule="auto" w:line="360"/>
              <w:ind w:left="680" w:firstLine="500"/>
              <w:jc w:val="both"/>
              <w:rPr/>
            </w:pPr>
            <w:r>
              <w:rPr/>
              <w:t xml:space="preserve">Здесь представлены работы студентов  31, 32, 1 групп. Изучающие основы философии в 2005 году и участвующие в конкурсе. </w:t>
            </w:r>
          </w:p>
          <w:p>
            <w:pPr>
              <w:pStyle w:val="Normal"/>
              <w:spacing w:lineRule="auto" w:line="360"/>
              <w:ind w:left="680" w:first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0" w:first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0" w:first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0" w:firstLine="50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380" w:leader="none"/>
              </w:tabs>
              <w:ind w:right="364" w:firstLine="540"/>
              <w:jc w:val="center"/>
              <w:rPr>
                <w:b/>
                <w:b/>
              </w:rPr>
            </w:pPr>
            <w:r>
              <w:rPr>
                <w:b/>
              </w:rPr>
              <w:t>«Крест на Голгофе не может спасти тебя от зла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380" w:leader="none"/>
              </w:tabs>
              <w:ind w:right="364"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сли он не будет воздвигнут и в тебе самом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380" w:leader="none"/>
              </w:tabs>
              <w:ind w:left="3060" w:right="3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380" w:leader="none"/>
              </w:tabs>
              <w:ind w:left="3060" w:right="36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оганнес Шефлер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7380" w:leader="none"/>
              </w:tabs>
              <w:ind w:right="3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ind w:right="364" w:firstLine="540"/>
              <w:jc w:val="both"/>
              <w:rPr/>
            </w:pPr>
            <w:r>
              <w:rPr/>
              <w:t>Вопросы о хорошем и плохом, добром и злом издавна не дают покоя человек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ind w:right="364" w:firstLine="540"/>
              <w:jc w:val="both"/>
              <w:rPr/>
            </w:pPr>
            <w:r>
              <w:rPr/>
              <w:t>Еще древние люди придумывали себе различных идолов, которым поклонялись. Многое, чего они не могли объяснить: явления природы, смерть, рождение человека и т.п., они приписывали к деятельности Богов. Богом для них был наивысший разум, которому все подчинено. Это передавалось из поколения в поколение и дошло до нашего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ind w:right="364" w:firstLine="540"/>
              <w:jc w:val="both"/>
              <w:rPr/>
            </w:pPr>
            <w:r>
              <w:rPr/>
              <w:t xml:space="preserve">Лично меня очень интересует вопрос религии, хотя я не являюсь  полноценно верующей. Я отношу себя скорее к материалистам, нежели к идеалистам. Верю только в то, что видела своими глазами или что  доказано учеными на сто процентов и соответствует моему представлению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ind w:right="364" w:firstLine="540"/>
              <w:jc w:val="both"/>
              <w:rPr/>
            </w:pPr>
            <w:r>
              <w:rPr/>
              <w:t>Конечно, я ношу иконку на груди, но знаю, что кроме себя мне надеяться не на кого. Если я не сделаю что-то своими руками и усилием, то вряд ли это упадет с небес. Но если такое все-таки случится, то это будет просто стечение обстоятель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ind w:right="364" w:firstLine="540"/>
              <w:jc w:val="both"/>
              <w:rPr/>
            </w:pPr>
            <w:r>
              <w:rPr/>
              <w:t xml:space="preserve">В нашей жестокой и, напоминающей стадо животных, жизни  (выживает тот, кто сильнее), очень тяжело жить без веры в светлое будущее, иначе погрязнешь в болоте зла и ничтожества. Для меня светлое будущее это то, что у мен в душе - МОЯ ВЕРА. Эта вера в светлое и чистое. Может в какой-то мере она Бог для меня? Не знаю, но точно чувствую, что там нет пустот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ind w:right="364" w:firstLine="540"/>
              <w:jc w:val="both"/>
              <w:rPr/>
            </w:pPr>
            <w:r>
              <w:rPr/>
              <w:t xml:space="preserve">«Крест на Голгофе» - это то, что снаружи человека, его оболочка, поведение, внешность. Это мало что значит, так как все обманчиво. Только этим нельзя победить и искоренить зло. Так как же человек в душе может  быть таким жестоким и черствым, хотя снаружи достаточно приятный. Воздвижение креста в себе самом» означает душевную чистоту, честность и блаженство. Это блаженство исходит, в первую очередь, для других, а уж пот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left="540" w:right="589" w:hanging="0"/>
              <w:jc w:val="both"/>
              <w:rPr/>
            </w:pPr>
            <w:r>
              <w:rPr/>
              <w:t xml:space="preserve">и фактам. И каковы те краски, которыми украсил или вообразил героев повестей Автор?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589" w:firstLine="540"/>
              <w:jc w:val="both"/>
              <w:rPr/>
            </w:pPr>
            <w:r>
              <w:rPr/>
              <w:t xml:space="preserve">И если вы, читатели, мучаетесь этими тайнами, то вы открываете для себя  искусство Писателя, и ему становятся ясными и творческая сила, и сила его воображения, и сила его сочинительного дарова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374" w:firstLine="540"/>
              <w:jc w:val="both"/>
              <w:rPr/>
            </w:pPr>
            <w:r>
              <w:rPr/>
              <w:t xml:space="preserve">Писатель в тех узорах, что  он использовал для раскрытия образа, оставил частицу своей души и своего искусства, своего разума и своих убеждений. Он обнаруживает частицу своего опыта и своих стремлений, хотел он того или нет!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374" w:firstLine="540"/>
              <w:jc w:val="both"/>
              <w:rPr/>
            </w:pPr>
            <w:r>
              <w:rPr/>
              <w:t xml:space="preserve">Вероятно, Писатель сможет вспомнить первооснову одного из своих произведений: как оно родилось, зрело и развивалось, объяснить способ его построения, возвращаясь к первоисточнику каждого из элементов по отдельност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374" w:firstLine="540"/>
              <w:jc w:val="both"/>
              <w:rPr/>
            </w:pPr>
            <w:r>
              <w:rPr/>
              <w:t xml:space="preserve">Но в большинстве случаев он не в состоянии объяснить вам те тайные побудительные причины, которые побудили его рассказать именно об этих судьбах героев и именно в таком завершении  событи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374" w:firstLine="540"/>
              <w:jc w:val="both"/>
              <w:rPr/>
            </w:pPr>
            <w:r>
              <w:rPr/>
              <w:t xml:space="preserve">Писатель оставляет это исследователю, критику, который выкапывает все из-под строк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374" w:firstLine="540"/>
              <w:jc w:val="both"/>
              <w:rPr/>
            </w:pPr>
            <w:r>
              <w:rPr/>
              <w:t xml:space="preserve">Повесть - это повесть ее создателя, вне зависимости от того, испытывал ли он сам то, что в ней описано и происходили ли с Ним те события, которые в ней происходят, или он перенес в нее то, что происходило у него на глазах, ибо все в ней написанное - плод воображения и фантазии… ибо элементы повествования, при всем различии их источников, остаются холодными, застывшими, без души, без движения, без жизни до тех пор, пока не растечется по всему их существу волшебная сила воображения!.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544" w:firstLine="540"/>
              <w:jc w:val="both"/>
              <w:rPr/>
            </w:pPr>
            <w:r>
              <w:rPr/>
              <w:t xml:space="preserve">Вот поэтому и могут быть похожи разные повести. Но одна отличается от другой искусностью слога Ии построения тем моментом вдохновения, который вкладывает в нее Автор. Рисуя образы своей повест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544" w:firstLine="540"/>
              <w:jc w:val="both"/>
              <w:rPr/>
            </w:pPr>
            <w:r>
              <w:rPr/>
              <w:t xml:space="preserve">И вот это не может быть создано никем другим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ind w:left="500" w:right="589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0" w:right="589" w:firstLine="720"/>
              <w:jc w:val="center"/>
              <w:rPr>
                <w:b/>
                <w:b/>
              </w:rPr>
            </w:pPr>
            <w:r>
              <w:rPr>
                <w:b/>
              </w:rPr>
              <w:t>«У каждой повести - своя повесть!»</w:t>
            </w:r>
          </w:p>
          <w:p>
            <w:pPr>
              <w:pStyle w:val="Normal"/>
              <w:ind w:left="500" w:right="589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9" w:firstLine="720"/>
              <w:jc w:val="both"/>
              <w:rPr/>
            </w:pPr>
            <w:r>
              <w:rPr/>
              <w:t>Воистину, у каждой повести - своя повесть! ...</w:t>
            </w:r>
          </w:p>
          <w:p>
            <w:pPr>
              <w:pStyle w:val="Normal"/>
              <w:ind w:right="589" w:firstLine="720"/>
              <w:jc w:val="both"/>
              <w:rPr/>
            </w:pPr>
            <w:r>
              <w:rPr/>
              <w:t xml:space="preserve">И как не быть этому, ведь повесть - как и следует сказать, живое существо, в ней много сходства с другой, много общих черт и сходных судеб.. </w:t>
            </w:r>
          </w:p>
          <w:p>
            <w:pPr>
              <w:pStyle w:val="Normal"/>
              <w:ind w:right="589" w:firstLine="720"/>
              <w:jc w:val="both"/>
              <w:rPr/>
            </w:pPr>
            <w:r>
              <w:rPr/>
              <w:t>Повесть наша полна событий, в ней много различных этапов: она живет в своем мире и вращается в определенной атмосфере.</w:t>
            </w:r>
          </w:p>
          <w:p>
            <w:pPr>
              <w:pStyle w:val="Normal"/>
              <w:ind w:right="589" w:firstLine="720"/>
              <w:jc w:val="both"/>
              <w:rPr/>
            </w:pPr>
            <w:r>
              <w:rPr/>
              <w:t xml:space="preserve">Среди повестей есть такие, которым дана жизнь насыщенная, которым присущи  блеск и живость не только на протяжении долгих лет, но  и в течение долгих веков; это удел повестей гениальных и выдающихся писателей. </w:t>
            </w:r>
          </w:p>
          <w:p>
            <w:pPr>
              <w:pStyle w:val="Normal"/>
              <w:ind w:right="589" w:firstLine="720"/>
              <w:jc w:val="both"/>
              <w:rPr/>
            </w:pPr>
            <w:r>
              <w:rPr/>
              <w:t xml:space="preserve">Среди них есть и такие, которые едва поджив на свете некоторое время, рассеиваются, как рассеиваются и уносятся ветрами  без пользы летние облака. Есть среди них и уродцы, которые, родившись подобно искре, исчезают, не познав бытия. Есть среди них и такие, которые будучи заброшенными прозябают в безвестности, покрытые пылью забвения; но вот дуновение ветра сдувает с них пыль и пробуждает их, привлекая  к ним всеобщее внимание и превращая их в создания, блещущие красотой. </w:t>
            </w:r>
          </w:p>
          <w:p>
            <w:pPr>
              <w:pStyle w:val="Normal"/>
              <w:ind w:right="589" w:firstLine="540"/>
              <w:jc w:val="both"/>
              <w:rPr/>
            </w:pPr>
            <w:r>
              <w:rPr/>
              <w:t>Среди повестей есть дети законнорожденные, с правильной родословной, которых Автор представляет открыто, с сияющим лицом, не омраченным ничем; и есть среди них дети незаконнорожденные, самозванцы, приписываемые  не тем, кто их породил, выступая в качестве усыновленных, под презренной  личиной, скрывающей их истинные черты и их настоящее происхождение.</w:t>
            </w:r>
          </w:p>
          <w:p>
            <w:pPr>
              <w:pStyle w:val="Normal"/>
              <w:ind w:right="589" w:firstLine="540"/>
              <w:jc w:val="both"/>
              <w:rPr/>
            </w:pPr>
            <w:r>
              <w:rPr/>
              <w:t>Есть такие повести, как изгнанные или повести-сироты,   потерявшие свой голос, бродяги, по лицам которых не узнаешь об их происхожд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89" w:firstLine="540"/>
              <w:jc w:val="both"/>
              <w:rPr/>
            </w:pPr>
            <w:r>
              <w:rPr/>
              <w:t xml:space="preserve">Читателю вообще, а критикам в особенности любопытно, почему идея повести  возникла в голове Автора, где она росла и как бы развивалась и состоит ли целиком, или есть  в ней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left="50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ля себя самого. Такой человек не делает зла другим, так как знает, что все возвращается, как зеркальное отражение. Нагруби человеку и он отплатит тебе тем же, иногда отражение искажается, и тебе делают в тысячу раз больнее. </w:t>
            </w:r>
          </w:p>
          <w:p>
            <w:pPr>
              <w:pStyle w:val="Normal"/>
              <w:ind w:left="500" w:firstLine="5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мое страшное в нашей жизни - это человек, убивающий другого человека. По моему мнению, такие люди (их даже трудно назвать людьми) переступили через самое святое и даже не имеют места в душе для маленькой частички такого крестика. Они отнимают то, чего не давали - ЖИЗНЬ!  Мне кажется, это самое дорогое, что есть у нас, и чего не купить ни за какие деньги и богатства. Пусть это миг, но это прекрасный миг, который дан свыше и никто не имеет права лишить нас этого наслаждения. Нок  великому сожалению находятся такие нелюди. По-моему, только они остаются безнаказанными в этой жизни. Ведь срок в тюрьме не стоит чьих-то жизней. Конечно,  если бы я верила в загробную жизнь, то сказала бы, что они все равно будут наказаны, только в аду. Но я не верю в это … </w:t>
            </w:r>
          </w:p>
          <w:tbl>
            <w:tblPr>
              <w:tblW w:w="695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3"/>
              <w:gridCol w:w="2837"/>
            </w:tblGrid>
            <w:tr>
              <w:trPr/>
              <w:tc>
                <w:tcPr>
                  <w:tcW w:w="4113" w:type="dxa"/>
                  <w:tcBorders/>
                </w:tcPr>
                <w:p>
                  <w:pPr>
                    <w:pStyle w:val="Normal"/>
                    <w:ind w:firstLine="500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Значит все убийцы безнаказанны? И за самое страшное зло нет наказания?! Есть! Но не для всех. Это те убийцы, у которых в груди остался крест и не дает покоя. Примером этого является Родион Раскольников из произведения Ф.М.Достоевского  «Преступление и наказание». Внутренний крест не давал ему покоя. Этот человек наказал сам себя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 каждом человеке должен быть этот стержень, этот крест, иначе последствия будут очень страшны.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sz w:val="25"/>
                      <w:szCs w:val="25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56515</wp:posOffset>
                        </wp:positionH>
                        <wp:positionV relativeFrom="paragraph">
                          <wp:posOffset>-2392045</wp:posOffset>
                        </wp:positionV>
                        <wp:extent cx="1663700" cy="2735580"/>
                        <wp:effectExtent l="0" t="0" r="0" b="0"/>
                        <wp:wrapTopAndBottom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5" t="-46" r="-65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3700" cy="2735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ind w:left="500" w:firstLine="540"/>
              <w:rPr/>
            </w:pPr>
            <w:r>
              <w:rPr>
                <w:sz w:val="25"/>
                <w:szCs w:val="25"/>
              </w:rPr>
              <w:t xml:space="preserve">Профессия педагога предусматривает это. Нам доверено великое дело - заложить этот маленький крестик в души наших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00" w:firstLine="54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ind w:left="360" w:right="364" w:hanging="0"/>
              <w:jc w:val="both"/>
              <w:rPr/>
            </w:pPr>
            <w:r>
              <w:rPr/>
              <w:t>детей с самого раннего возраста, который будет расти и крепнуть с годами.</w:t>
            </w:r>
          </w:p>
          <w:p>
            <w:pPr>
              <w:pStyle w:val="Normal"/>
              <w:ind w:left="360" w:right="364" w:firstLine="500"/>
              <w:jc w:val="both"/>
              <w:rPr/>
            </w:pPr>
            <w:r>
              <w:rPr/>
              <w:t xml:space="preserve">Давайте задумаемся над нашим будущим, которое постепенно теряется в дымке зла, и будем в каждом сеять крестики в виде добра и любви! </w:t>
            </w:r>
          </w:p>
          <w:p>
            <w:pPr>
              <w:pStyle w:val="Normal"/>
              <w:ind w:left="360" w:right="3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364" w:firstLine="500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>
                <w:i/>
              </w:rPr>
              <w:t xml:space="preserve">Гамануха В., 32 группа                                                         </w:t>
            </w:r>
          </w:p>
          <w:p>
            <w:pPr>
              <w:pStyle w:val="Normal"/>
              <w:ind w:left="360" w:right="36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right="364" w:hanging="0"/>
              <w:rPr/>
            </w:pPr>
            <w:r>
              <w:rPr/>
            </w:r>
          </w:p>
          <w:p>
            <w:pPr>
              <w:pStyle w:val="Normal"/>
              <w:ind w:left="360" w:right="364" w:hanging="0"/>
              <w:rPr/>
            </w:pPr>
            <w:r>
              <w:rPr/>
            </w:r>
          </w:p>
          <w:p>
            <w:pPr>
              <w:pStyle w:val="Normal"/>
              <w:ind w:left="360" w:right="364" w:firstLine="540"/>
              <w:jc w:val="center"/>
              <w:rPr>
                <w:b/>
                <w:b/>
              </w:rPr>
            </w:pPr>
            <w:r>
              <w:rPr>
                <w:b/>
              </w:rPr>
              <w:t>«Время молчать и время говорить»</w:t>
            </w:r>
          </w:p>
          <w:p>
            <w:pPr>
              <w:pStyle w:val="Normal"/>
              <w:ind w:left="360" w:right="364" w:firstLine="540"/>
              <w:jc w:val="center"/>
              <w:rPr/>
            </w:pPr>
            <w:r>
              <w:rPr>
                <w:b/>
              </w:rPr>
              <w:t>(Библия. Книга Екклесиаста</w:t>
            </w:r>
            <w:r>
              <w:rPr/>
              <w:t>)</w:t>
            </w:r>
          </w:p>
          <w:p>
            <w:pPr>
              <w:pStyle w:val="Normal"/>
              <w:ind w:left="360" w:right="364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364" w:firstLine="540"/>
              <w:jc w:val="both"/>
              <w:rPr/>
            </w:pPr>
            <w:r>
              <w:rPr/>
              <w:t>Нужно знать, когда можно говорить и в какую минуту нужно просто молчать.</w:t>
            </w:r>
          </w:p>
          <w:p>
            <w:pPr>
              <w:pStyle w:val="Normal"/>
              <w:ind w:left="360" w:right="364" w:firstLine="540"/>
              <w:jc w:val="both"/>
              <w:rPr/>
            </w:pPr>
            <w:r>
              <w:rPr/>
              <w:t xml:space="preserve">В нашей жизни такое часто бывает, когда нужно молчать мы начинаем высказывать свою точку зрения, ты просто хочешь кому-либо что-то доказать, а когда нужно говорить, мы наоборот молчим и не знаем, в какой-то степени, что нужно точно сказать в данную минуту. </w:t>
            </w:r>
          </w:p>
          <w:p>
            <w:pPr>
              <w:pStyle w:val="Normal"/>
              <w:ind w:left="360" w:right="364" w:firstLine="540"/>
              <w:jc w:val="both"/>
              <w:rPr/>
            </w:pPr>
            <w:r>
              <w:rPr/>
              <w:t xml:space="preserve">Даже если возьмем на примере школы, когда ученика вызывают к доске, если даже он и знает ответ, он может молчать испугавшись большого количества одноклассников, хотя они ему все знакомы, но столько глаз смотрят на тебя, а ты стоишь у доски и не знаешь, что сказать, как начать высказывать свою точку зрения, а одноклассники начинают тебе подсказывать, но ты не слышишь уставив свой взор в точку дальнего угла в кабинете, и стоишь, молчишь, думая про себя  «ну что же я молчу, я ведь все знаю, но высказать вам не могу». </w:t>
            </w:r>
          </w:p>
          <w:p>
            <w:pPr>
              <w:pStyle w:val="Normal"/>
              <w:ind w:left="360" w:right="364" w:firstLine="540"/>
              <w:jc w:val="both"/>
              <w:rPr/>
            </w:pPr>
            <w:r>
              <w:rPr/>
              <w:t xml:space="preserve">А когда сидишь за партой, ты чувствуешь себя более свободной и можешь  и высказывать свою точку зрения, даже выкрикиваешь с места, а когда дают тебе слово - ты снова молчишь. </w:t>
            </w:r>
          </w:p>
          <w:p>
            <w:pPr>
              <w:pStyle w:val="Normal"/>
              <w:ind w:left="360" w:right="364" w:firstLine="540"/>
              <w:jc w:val="both"/>
              <w:rPr/>
            </w:pPr>
            <w:r>
              <w:rPr/>
              <w:t>Я считаю, что каждый человек может поставить себе цель не только того времени, когда он может говорить, но и когда может молчать.</w:t>
            </w:r>
          </w:p>
          <w:p>
            <w:pPr>
              <w:pStyle w:val="Normal"/>
              <w:ind w:left="360" w:right="364"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right="364" w:firstLine="5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26640</wp:posOffset>
                  </wp:positionH>
                  <wp:positionV relativeFrom="paragraph">
                    <wp:posOffset>5256530</wp:posOffset>
                  </wp:positionV>
                  <wp:extent cx="629285" cy="10280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Много боли он испытал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right="364" w:firstLine="540"/>
              <w:jc w:val="both"/>
              <w:rPr/>
            </w:pPr>
            <w:r>
              <w:rPr/>
              <w:t xml:space="preserve">И понял король, что по другому надо жить, </w:t>
            </w:r>
          </w:p>
          <w:p>
            <w:pPr>
              <w:pStyle w:val="Normal"/>
              <w:ind w:left="1620" w:right="364" w:firstLine="540"/>
              <w:jc w:val="both"/>
              <w:rPr/>
            </w:pPr>
            <w:r>
              <w:rPr/>
              <w:t xml:space="preserve">И  стал он господа просить: </w:t>
            </w:r>
          </w:p>
          <w:p>
            <w:pPr>
              <w:pStyle w:val="Normal"/>
              <w:ind w:left="1620" w:right="364" w:firstLine="540"/>
              <w:jc w:val="both"/>
              <w:rPr/>
            </w:pPr>
            <w:r>
              <w:rPr/>
              <w:t xml:space="preserve">«Для счастья надо мне одно, </w:t>
            </w:r>
          </w:p>
          <w:p>
            <w:pPr>
              <w:pStyle w:val="Normal"/>
              <w:ind w:left="1620" w:right="364" w:firstLine="540"/>
              <w:jc w:val="both"/>
              <w:rPr/>
            </w:pPr>
            <w:r>
              <w:rPr/>
              <w:t>Здоровье, больше ничего.</w:t>
            </w:r>
          </w:p>
          <w:p>
            <w:pPr>
              <w:pStyle w:val="Normal"/>
              <w:ind w:left="1620" w:right="364" w:firstLine="540"/>
              <w:jc w:val="both"/>
              <w:rPr/>
            </w:pPr>
            <w:r>
              <w:rPr/>
              <w:t xml:space="preserve">Ни фавориток, ни богатства, </w:t>
            </w:r>
          </w:p>
          <w:p>
            <w:pPr>
              <w:pStyle w:val="Normal"/>
              <w:ind w:left="1620" w:right="364" w:firstLine="540"/>
              <w:jc w:val="both"/>
              <w:rPr/>
            </w:pPr>
            <w:r>
              <w:rPr/>
              <w:t>И не пустых бутылок рабства.</w:t>
            </w:r>
          </w:p>
          <w:p>
            <w:pPr>
              <w:pStyle w:val="Normal"/>
              <w:ind w:left="1620" w:right="364" w:firstLine="540"/>
              <w:jc w:val="both"/>
              <w:rPr/>
            </w:pPr>
            <w:r>
              <w:rPr/>
              <w:t xml:space="preserve">Хочу я жизнь прожить свою </w:t>
            </w:r>
          </w:p>
          <w:p>
            <w:pPr>
              <w:pStyle w:val="Normal"/>
              <w:ind w:left="1620" w:right="364" w:firstLine="540"/>
              <w:jc w:val="both"/>
              <w:rPr/>
            </w:pPr>
            <w:r>
              <w:rPr/>
              <w:t>С одною женщиной любимой</w:t>
            </w:r>
          </w:p>
          <w:p>
            <w:pPr>
              <w:pStyle w:val="Normal"/>
              <w:ind w:left="1620" w:right="364" w:firstLine="540"/>
              <w:jc w:val="both"/>
              <w:rPr/>
            </w:pPr>
            <w:r>
              <w:rPr/>
              <w:t>И счастье с нею разделить.</w:t>
            </w:r>
          </w:p>
          <w:p>
            <w:pPr>
              <w:pStyle w:val="Normal"/>
              <w:ind w:left="1620" w:right="364" w:firstLine="540"/>
              <w:jc w:val="both"/>
              <w:rPr/>
            </w:pPr>
            <w:r>
              <w:rPr/>
              <w:t>Но этому уже не быть.</w:t>
            </w:r>
          </w:p>
          <w:p>
            <w:pPr>
              <w:pStyle w:val="Normal"/>
              <w:ind w:left="1620" w:right="364" w:firstLine="540"/>
              <w:jc w:val="both"/>
              <w:rPr/>
            </w:pPr>
            <w:r>
              <w:rPr/>
              <w:t>Прошу я, Боже, помоги,</w:t>
            </w:r>
          </w:p>
          <w:p>
            <w:pPr>
              <w:pStyle w:val="Normal"/>
              <w:ind w:left="1620" w:right="364" w:firstLine="540"/>
              <w:jc w:val="both"/>
              <w:rPr/>
            </w:pPr>
            <w:r>
              <w:rPr/>
              <w:t>Ошибку понял я свою,</w:t>
            </w:r>
          </w:p>
          <w:p>
            <w:pPr>
              <w:pStyle w:val="Normal"/>
              <w:ind w:left="1620" w:right="364" w:firstLine="540"/>
              <w:jc w:val="both"/>
              <w:rPr/>
            </w:pPr>
            <w:r>
              <w:rPr/>
              <w:t>Ее уже не повторю</w:t>
            </w:r>
          </w:p>
          <w:p>
            <w:pPr>
              <w:pStyle w:val="Normal"/>
              <w:ind w:left="1620" w:right="364" w:firstLine="540"/>
              <w:jc w:val="both"/>
              <w:rPr/>
            </w:pPr>
            <w:r>
              <w:rPr/>
              <w:t>И денег мне не надо.</w:t>
            </w:r>
          </w:p>
          <w:p>
            <w:pPr>
              <w:pStyle w:val="Normal"/>
              <w:ind w:left="1620" w:right="364" w:firstLine="540"/>
              <w:jc w:val="both"/>
              <w:rPr/>
            </w:pPr>
            <w:r>
              <w:rPr/>
              <w:t>Нужна мне лишь одна награда:</w:t>
            </w:r>
          </w:p>
          <w:p>
            <w:pPr>
              <w:pStyle w:val="Normal"/>
              <w:ind w:left="1620" w:right="364" w:firstLine="540"/>
              <w:jc w:val="both"/>
              <w:rPr/>
            </w:pPr>
            <w:r>
              <w:rPr/>
              <w:t xml:space="preserve">Здоровье Бог чтоб подарил, </w:t>
            </w:r>
          </w:p>
          <w:p>
            <w:pPr>
              <w:pStyle w:val="Normal"/>
              <w:ind w:left="1620" w:firstLine="540"/>
              <w:jc w:val="both"/>
              <w:rPr/>
            </w:pPr>
            <w:r>
              <w:rPr/>
              <w:t>Чтоб  я смысл жизни ощутил»</w:t>
            </w:r>
          </w:p>
          <w:p>
            <w:pPr>
              <w:pStyle w:val="Normal"/>
              <w:ind w:left="1620" w:firstLine="540"/>
              <w:jc w:val="both"/>
              <w:rPr/>
            </w:pPr>
            <w:r>
              <w:rPr/>
              <w:t>Бог сделал все, как он просил.</w:t>
            </w:r>
          </w:p>
          <w:p>
            <w:pPr>
              <w:pStyle w:val="Normal"/>
              <w:ind w:left="1620" w:firstLine="540"/>
              <w:jc w:val="both"/>
              <w:rPr/>
            </w:pPr>
            <w:r>
              <w:rPr/>
              <w:t>Король стал нищим и здоровым.</w:t>
            </w:r>
          </w:p>
          <w:p>
            <w:pPr>
              <w:pStyle w:val="Normal"/>
              <w:ind w:left="1620" w:firstLine="540"/>
              <w:jc w:val="both"/>
              <w:rPr/>
            </w:pPr>
            <w:r>
              <w:rPr/>
              <w:t>С женой красавицей живет,</w:t>
            </w:r>
          </w:p>
          <w:p>
            <w:pPr>
              <w:pStyle w:val="Normal"/>
              <w:ind w:left="1620" w:firstLine="540"/>
              <w:jc w:val="both"/>
              <w:rPr/>
            </w:pPr>
            <w:r>
              <w:rPr/>
              <w:t>И всем советы он дает.</w:t>
            </w:r>
          </w:p>
          <w:p>
            <w:pPr>
              <w:pStyle w:val="Normal"/>
              <w:ind w:left="1620" w:firstLine="540"/>
              <w:jc w:val="both"/>
              <w:rPr/>
            </w:pPr>
            <w:r>
              <w:rPr/>
              <w:t>Лучше быть нищим и здоровым</w:t>
            </w:r>
          </w:p>
          <w:p>
            <w:pPr>
              <w:pStyle w:val="Normal"/>
              <w:ind w:left="1620" w:firstLine="540"/>
              <w:jc w:val="both"/>
              <w:rPr/>
            </w:pPr>
            <w:r>
              <w:rPr/>
              <w:t xml:space="preserve">Чем богатым и больным. </w:t>
            </w:r>
          </w:p>
          <w:p>
            <w:pPr>
              <w:pStyle w:val="Normal"/>
              <w:ind w:left="1620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раль </w:t>
            </w:r>
          </w:p>
          <w:p>
            <w:pPr>
              <w:pStyle w:val="Normal"/>
              <w:ind w:left="1620" w:firstLine="540"/>
              <w:jc w:val="both"/>
              <w:rPr/>
            </w:pPr>
            <w:r>
              <w:rPr/>
              <w:t xml:space="preserve">Напрасно жизнь свою погубишь, </w:t>
            </w:r>
          </w:p>
          <w:p>
            <w:pPr>
              <w:pStyle w:val="Normal"/>
              <w:ind w:left="1620" w:firstLine="540"/>
              <w:jc w:val="both"/>
              <w:rPr/>
            </w:pPr>
            <w:r>
              <w:rPr/>
              <w:t xml:space="preserve">Ведь здоровье за деньги не купишь!!! </w:t>
            </w:r>
          </w:p>
          <w:p>
            <w:pPr>
              <w:pStyle w:val="Normal"/>
              <w:ind w:left="4680" w:firstLine="720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i/>
              </w:rPr>
              <w:t xml:space="preserve">Ярыгина Н., 32 группа </w:t>
            </w:r>
          </w:p>
          <w:p>
            <w:pPr>
              <w:pStyle w:val="Normal"/>
              <w:ind w:left="500" w:firstLine="720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ind w:right="544" w:hanging="0"/>
              <w:jc w:val="both"/>
              <w:rPr/>
            </w:pPr>
            <w:r>
              <w:rPr/>
              <w:t xml:space="preserve">лет Юрий Власов спал не более двух часов в сутки - не давали покоя головные боли. Приближалась гибель. Его  спасла воля и физические упражнения. Юрий Власов собрал всю волю «в кулак» и доказал, что через страшные боли можно вернуть себе здоровье. Делая маленькие шаги к выздоровлению, люди обретают счастье. Счастье, которое поможет вернуть полноценную жизнь. Борьба - вот радость жизни. Ведь всего несноснее - жить на свете бесполезно. </w:t>
            </w:r>
          </w:p>
          <w:p>
            <w:pPr>
              <w:pStyle w:val="Normal"/>
              <w:ind w:right="544" w:firstLine="540"/>
              <w:jc w:val="both"/>
              <w:rPr/>
            </w:pPr>
            <w:r>
              <w:rPr/>
              <w:t xml:space="preserve">Человек может жить до 100 лет. Но мы сами свои безобразным обращением с собственным организмом сводим этот срок до гораздо меньшей цифры. Надо понимать, как правильно следить  за здоровьем и что для этого делать. Но к сожалению природа позаботилась о том. Чтобы люди получали вредные вещества от нее самой, а не только от химии, которую человек употребляет самостоятельно.   </w:t>
            </w:r>
          </w:p>
          <w:p>
            <w:pPr>
              <w:pStyle w:val="Normal"/>
              <w:ind w:right="544" w:firstLine="540"/>
              <w:jc w:val="both"/>
              <w:rPr/>
            </w:pPr>
            <w:r>
              <w:rPr/>
              <w:t xml:space="preserve">Я считаю, чтобы быть счастливым и здоровым нужно быть активным. Ведь движение - это основа жизни и для простейшей амебы и для кита-великана. Активным легче найти выход из трудной ситуации. Активный человек - это умный и счастливый человек, время которым он сумеет распоряжаться. Он всегда будет следить за здоровьем, а за этим следует счастье. И как сказали бы в геометрии: «Что и требовалось доказать». </w:t>
            </w:r>
          </w:p>
          <w:p>
            <w:pPr>
              <w:pStyle w:val="Normal"/>
              <w:ind w:right="544" w:firstLine="540"/>
              <w:jc w:val="both"/>
              <w:rPr/>
            </w:pPr>
            <w:r>
              <w:rPr/>
              <w:t xml:space="preserve">И закончить рассуждение я хотела бы стихотворением собственного сочинения: </w:t>
            </w:r>
          </w:p>
          <w:p>
            <w:pPr>
              <w:pStyle w:val="Normal"/>
              <w:ind w:left="1620" w:right="544" w:firstLine="540"/>
              <w:jc w:val="both"/>
              <w:rPr/>
            </w:pPr>
            <w:r>
              <w:rPr/>
              <w:t xml:space="preserve">На планете Мизоль </w:t>
            </w:r>
          </w:p>
          <w:p>
            <w:pPr>
              <w:pStyle w:val="Normal"/>
              <w:ind w:left="1620" w:right="544" w:firstLine="540"/>
              <w:jc w:val="both"/>
              <w:rPr/>
            </w:pPr>
            <w:r>
              <w:rPr/>
              <w:t>Жил красивейший король.</w:t>
            </w:r>
          </w:p>
          <w:p>
            <w:pPr>
              <w:pStyle w:val="Normal"/>
              <w:ind w:left="1620" w:right="544" w:firstLine="540"/>
              <w:jc w:val="both"/>
              <w:rPr/>
            </w:pPr>
            <w:r>
              <w:rPr/>
              <w:t>Страной он правил невпопад</w:t>
            </w:r>
          </w:p>
          <w:p>
            <w:pPr>
              <w:pStyle w:val="Normal"/>
              <w:ind w:left="1620" w:right="544" w:firstLine="540"/>
              <w:jc w:val="both"/>
              <w:rPr/>
            </w:pPr>
            <w:r>
              <w:rPr/>
              <w:t xml:space="preserve">Хотя и очень был богат. </w:t>
            </w:r>
          </w:p>
          <w:p>
            <w:pPr>
              <w:pStyle w:val="Normal"/>
              <w:ind w:left="1620" w:right="544" w:firstLine="540"/>
              <w:jc w:val="both"/>
              <w:rPr/>
            </w:pPr>
            <w:r>
              <w:rPr/>
              <w:t>Он много пил и за здоровьем не следил.</w:t>
            </w:r>
          </w:p>
          <w:p>
            <w:pPr>
              <w:pStyle w:val="Normal"/>
              <w:ind w:left="1620" w:right="544" w:firstLine="540"/>
              <w:jc w:val="both"/>
              <w:rPr/>
            </w:pPr>
            <w:r>
              <w:rPr/>
              <w:t>Мучил его один вопрос</w:t>
            </w:r>
          </w:p>
          <w:p>
            <w:pPr>
              <w:pStyle w:val="Normal"/>
              <w:ind w:left="1620" w:right="544" w:firstLine="540"/>
              <w:jc w:val="both"/>
              <w:rPr/>
            </w:pPr>
            <w:r>
              <w:rPr/>
              <w:t xml:space="preserve">Что такое счастье и любовь? </w:t>
            </w:r>
          </w:p>
          <w:p>
            <w:pPr>
              <w:pStyle w:val="Normal"/>
              <w:ind w:left="1620" w:right="544" w:firstLine="540"/>
              <w:jc w:val="both"/>
              <w:rPr/>
            </w:pPr>
            <w:r>
              <w:rPr/>
              <w:t>Искал он счастье в бокале вина,</w:t>
            </w:r>
          </w:p>
          <w:p>
            <w:pPr>
              <w:pStyle w:val="Normal"/>
              <w:ind w:left="1620" w:right="544" w:firstLine="540"/>
              <w:jc w:val="both"/>
              <w:rPr/>
            </w:pPr>
            <w:r>
              <w:rPr/>
              <w:t>И за это Бог наказал его сполна</w:t>
            </w:r>
          </w:p>
          <w:p>
            <w:pPr>
              <w:pStyle w:val="Normal"/>
              <w:ind w:left="1620" w:right="544" w:firstLine="540"/>
              <w:jc w:val="both"/>
              <w:rPr/>
            </w:pPr>
            <w:r>
              <w:rPr/>
              <w:t xml:space="preserve">Лежать ты в постели </w:t>
            </w:r>
          </w:p>
          <w:p>
            <w:pPr>
              <w:pStyle w:val="Normal"/>
              <w:ind w:left="1620" w:right="544" w:firstLine="540"/>
              <w:jc w:val="both"/>
              <w:rPr/>
            </w:pPr>
            <w:r>
              <w:rPr/>
              <w:t>Будешь тридцать три года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right="544" w:firstLine="540"/>
              <w:jc w:val="both"/>
              <w:rPr/>
            </w:pPr>
            <w:r>
              <w:rPr/>
              <w:t xml:space="preserve">А потом закроются глаз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right="544" w:firstLine="540"/>
              <w:jc w:val="both"/>
              <w:rPr/>
            </w:pPr>
            <w:r>
              <w:rPr/>
              <w:t>Уже  точно навсег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44" w:hanging="0"/>
              <w:rPr/>
            </w:pPr>
            <w:r>
              <w:rPr/>
              <w:t>26                                Тридцать два года  король пролежал,</w:t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left="500" w:right="364" w:firstLine="5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69340</wp:posOffset>
                  </wp:positionH>
                  <wp:positionV relativeFrom="paragraph">
                    <wp:posOffset>1492250</wp:posOffset>
                  </wp:positionV>
                  <wp:extent cx="3286125" cy="468249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468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огда может молчать, «не подливать масла в огонь», а когда наоборот нужно высказать свое мнение, чтобы прислушались к тебе, доверяли тебе и конечно же верили. </w:t>
            </w:r>
          </w:p>
          <w:p>
            <w:pPr>
              <w:pStyle w:val="Normal"/>
              <w:ind w:left="500" w:right="364" w:firstLine="540"/>
              <w:jc w:val="both"/>
              <w:rPr/>
            </w:pPr>
            <w:r>
              <w:rPr/>
              <w:t xml:space="preserve">Так давайте научимся понимать это время.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4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</w:t>
            </w:r>
            <w:r>
              <w:rPr>
                <w:i/>
              </w:rPr>
              <w:t xml:space="preserve">Горелкина В., 31 группа     </w:t>
            </w:r>
          </w:p>
          <w:p>
            <w:pPr>
              <w:pStyle w:val="Normal"/>
              <w:ind w:right="364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64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4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ind w:right="364" w:firstLine="540"/>
              <w:jc w:val="center"/>
              <w:rPr/>
            </w:pPr>
            <w:r>
              <w:rPr>
                <w:b/>
              </w:rPr>
              <w:t>«Любить, привязываясь - это болезнь»</w:t>
            </w:r>
          </w:p>
          <w:p>
            <w:pPr>
              <w:pStyle w:val="Normal"/>
              <w:ind w:right="364" w:firstLine="540"/>
              <w:jc w:val="center"/>
              <w:rPr>
                <w:b/>
                <w:b/>
              </w:rPr>
            </w:pPr>
            <w:r>
              <w:rPr>
                <w:b/>
              </w:rPr>
              <w:t>(Китайская философия «Даосизм»)</w:t>
            </w:r>
          </w:p>
          <w:p>
            <w:pPr>
              <w:pStyle w:val="Normal"/>
              <w:ind w:right="364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4" w:firstLine="540"/>
              <w:jc w:val="both"/>
              <w:rPr/>
            </w:pPr>
            <w:r>
              <w:rPr/>
              <w:t xml:space="preserve">В совеем трактате я написала о любви, а именно «Любить, привязываясь - это болезнь».  Я взяла эту цитату из китайской философии «Даосизм». </w:t>
            </w:r>
          </w:p>
          <w:p>
            <w:pPr>
              <w:pStyle w:val="Normal"/>
              <w:ind w:right="364"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Я хочу рассказать это тем людям, которые любили, которые узнали смысл любви, столкнулись с ней, а потом жалели, страдали от того, что не могут вырваться; это как «бабочка» попадает в паутину и не может вырваться, запутавшись в себе, в своих чувствах, не находя ответа в себе. Мы не знаем, что с этим делать, как бороться, как победить свои чувства, забыть, вырвать из сердца боль. </w:t>
            </w:r>
          </w:p>
          <w:p>
            <w:pPr>
              <w:pStyle w:val="Normal"/>
              <w:ind w:right="364" w:firstLine="540"/>
              <w:jc w:val="both"/>
              <w:rPr/>
            </w:pPr>
            <w:r>
              <w:rPr/>
              <w:t xml:space="preserve">Любовь трагична в этом мире и не допускает благоустройств, она не подчиняется никаким нормам.  Привязанность сулит любящим гибель  в этом мире, а не устроение жизни. Творчество любви не знает послушания ничьей воли, оно абсолютно дерзновенно. </w:t>
            </w:r>
          </w:p>
          <w:p>
            <w:pPr>
              <w:pStyle w:val="Normal"/>
              <w:ind w:right="364" w:firstLine="540"/>
              <w:jc w:val="both"/>
              <w:rPr/>
            </w:pPr>
            <w:r>
              <w:rPr/>
              <w:t xml:space="preserve">Мы не задумываемся над тем, что привязанность к человеку может сгубить нас, изменить человека вообще. </w:t>
            </w:r>
          </w:p>
          <w:p>
            <w:pPr>
              <w:pStyle w:val="Normal"/>
              <w:ind w:right="364" w:firstLine="540"/>
              <w:jc w:val="both"/>
              <w:rPr/>
            </w:pPr>
            <w:r>
              <w:rPr/>
              <w:t xml:space="preserve">Я считаю, что есть глубокое трагическое несоответствие между любовью женской и любовью мужской. Женщина - она по сути слабое существо, совсем иного порядка, чем мужчина. Женщина полностью отдается радости любви или страданию от несчастья. . мужчина же, он, напротив, он сильней, он не склонен отдаваться любви и страданию от какого-нибудь несчастья. </w:t>
            </w:r>
          </w:p>
          <w:p>
            <w:pPr>
              <w:pStyle w:val="Normal"/>
              <w:ind w:right="364" w:firstLine="540"/>
              <w:jc w:val="both"/>
              <w:rPr/>
            </w:pPr>
            <w:r>
              <w:rPr/>
              <w:t xml:space="preserve">Да, человек вообще не задумывается, а надо ли это ему, он тем самым приносит своей душе боль, но когда мы, влюбившись, привязались к  этому человеку, мы не сможем больше отвязаться, это превращается в болезнь. Мы хотим забыть его, вычеркнуть из своего мира, но у нас не хватает сил бороться с собой, и тогда мы ищем выход, как из «лабиринта» - бредешь, бредешь, а выхода нет.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  <w:t>Я думаю, что из любого «лабиринта» есть выход, надо только разобраться в себе, увидеть просвет и бежать, отмахиваясь руками и ногами от «тени»,  которая преследует вас. Человек, познающий себя, только тогда сможет победить свои чувства, взглянуть на мир другими глазами, а ведь он не так плох, а я тут сижу и лью слезы.</w:t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</w:r>
          </w:p>
          <w:p>
            <w:pPr>
              <w:pStyle w:val="Normal"/>
              <w:ind w:right="364" w:hanging="0"/>
              <w:rPr/>
            </w:pPr>
            <w:r>
              <w:rPr/>
              <w:t>8</w:t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left="500" w:right="364" w:hanging="0"/>
              <w:jc w:val="both"/>
              <w:rPr/>
            </w:pPr>
            <w:r>
              <w:rPr/>
              <w:t xml:space="preserve"> </w:t>
            </w:r>
            <w:r>
              <w:rPr/>
              <w:t>чтобы он давал здоровое потомство.</w:t>
            </w:r>
          </w:p>
          <w:p>
            <w:pPr>
              <w:pStyle w:val="Normal"/>
              <w:ind w:left="500" w:right="364" w:firstLine="540"/>
              <w:jc w:val="both"/>
              <w:rPr/>
            </w:pPr>
            <w:r>
              <w:rPr/>
              <w:t>В моем понимании здоровье -  это одна из величайших человеческих ценностей. Лучше всех об этом знают люди нездоровые. Физические страдания лишают их главного, к нему стремится человек - счастья.  Человек должен жить на земле не для того, чтобы стать богатым, а для  того, чтобы стать счастливым.  В народе люди говорят проще: «Здоровье за деньги не купишь».</w:t>
            </w:r>
          </w:p>
          <w:p>
            <w:pPr>
              <w:pStyle w:val="Normal"/>
              <w:ind w:left="500" w:right="364" w:firstLine="540"/>
              <w:jc w:val="both"/>
              <w:rPr/>
            </w:pPr>
            <w:r>
              <w:rPr/>
              <w:t>А теперь я хотела бы рассказать путь женщины к счастью - через здоровье. И показать то, что может чувствовать и воспринимать здоровый человек.</w:t>
            </w:r>
          </w:p>
          <w:p>
            <w:pPr>
              <w:pStyle w:val="Normal"/>
              <w:ind w:left="500" w:right="364" w:firstLine="540"/>
              <w:jc w:val="both"/>
              <w:rPr/>
            </w:pPr>
            <w:r>
              <w:rPr/>
              <w:t xml:space="preserve">Прошлась женщина упругой, грациозной, уверенной походкой. Залюбовались ею мужчины. .то - не счастье. Это приятно. Нырнула она в прохладные струи горной речки. Растерлась полотенцем и </w:t>
            </w:r>
          </w:p>
          <w:p>
            <w:pPr>
              <w:pStyle w:val="Normal"/>
              <w:ind w:left="500" w:firstLine="540"/>
              <w:jc w:val="both"/>
              <w:rPr/>
            </w:pPr>
            <w:r>
              <w:rPr/>
              <w:t xml:space="preserve">почувствовала себя превосходно на земле. Это тоже не счастье. Это приятное мгновение. Забралась на гору с сынишкой. Да еще часть дороги ребенка на себе пронесла. А дышит нормально. И это не счастье. Это маленькая радость. Вышла вместе с компанией на пляжную волейбольную площадку. Показала всем и удар,  и прием.  Полежала на песке без всяких «мигреней». Это конечно тоже не счастье. Мгновение жизни. И главное - пошла на нелегкую работу радостная и вернулась такой же. Это уже поближе к счастью. А счастье - это когда эти «мелочи» наполняют всю жизнь. И жить хочется, несмотря на все сложности и неустроенность бытия. </w:t>
            </w:r>
          </w:p>
          <w:p>
            <w:pPr>
              <w:pStyle w:val="Normal"/>
              <w:ind w:left="500" w:firstLine="540"/>
              <w:jc w:val="both"/>
              <w:rPr/>
            </w:pPr>
            <w:r>
              <w:rPr/>
              <w:t xml:space="preserve">Нездоровый человек никогда не поймет и не познает приятное мгновение, маленькую радость. И не почувствует своими «клеточками» все «мелочи» жизни, которыми она наполнена. 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/>
              <w:t>Я считаю, что с самых ранних лет нужно понять, что здоровье человека - в его собственных руках. Известно немало случаев, когда благодаря воле люди не только сохраняли здоровье на долгие годы до самой смерти. Они и возвращали, казалось бы, навсегда утраченное здоровье. Я восхищаюсь Юрием Власовым - это самый знаменитый в мире штангист, он был не просто болен. У него отнимались ноги. Так сказалась травма позвоночника, полученная на помосте. Несколько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00" w:hanging="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9" w:hanging="0"/>
              <w:jc w:val="both"/>
              <w:rPr/>
            </w:pPr>
            <w:r>
              <w:rPr/>
              <w:t xml:space="preserve">ложные добру.  Еще, она утверждает, что есть такие люди, которые не знают противоречия добра и зла, что не все видят в этих вещах разницу, что часто не могут сказать хорошо это или плохо. После такого высказывания я не согласилась с ней.  Я считаю, что с детства каждый человек понимает, что это плохо, а это хорошо. Ведь, даже когда идешь по улице и слышишь, как мама своему маленькому ребенку говорит: «Этого не надо делать - это плохо». Хотя кто знает, может быть она и права. Ведь сколько людей, столько и мнений </w:t>
            </w:r>
          </w:p>
          <w:p>
            <w:pPr>
              <w:pStyle w:val="Normal"/>
              <w:ind w:right="409" w:firstLine="540"/>
              <w:jc w:val="both"/>
              <w:rPr/>
            </w:pPr>
            <w:r>
              <w:rPr/>
              <w:t>После такого общения я даже изменила свою точку зрения, что и вправду не может быть добра без зла. Даже пословица есть такая «Хочешь  получить зло - сделай больше добра». Ведь мир не может быть добрым, тогда бы люди не чувствовали боль, не знали, что  такое слезы, не понимали бы значение слова «зло».   Ведь каждый человек в своей жизни должен попробовать на себе все и ощутить сам.  Ведь  душа - она не может быть всегда чистой, в ней должна быть капелька яда. Ведь какой-бы ни был  человек, в нем есть хоть маленькая капелька, но это зло.</w:t>
            </w:r>
          </w:p>
          <w:p>
            <w:pPr>
              <w:pStyle w:val="Normal"/>
              <w:ind w:right="409" w:firstLine="540"/>
              <w:jc w:val="both"/>
              <w:rPr/>
            </w:pPr>
            <w:r>
              <w:rPr/>
              <w:t xml:space="preserve">И так удивляет, что казалось бы обычные, даже всем понятные слова, а столько чувств, эмоций, непонимания или даже сомнения они вызывают у окружающих меня людей. </w:t>
            </w:r>
          </w:p>
          <w:p>
            <w:pPr>
              <w:pStyle w:val="Normal"/>
              <w:ind w:right="409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</w:t>
            </w:r>
          </w:p>
          <w:p>
            <w:pPr>
              <w:pStyle w:val="Normal"/>
              <w:ind w:right="409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</w:t>
            </w:r>
            <w:r>
              <w:rPr>
                <w:i/>
              </w:rPr>
              <w:t xml:space="preserve">Роут М., 32 группа </w:t>
            </w:r>
          </w:p>
          <w:p>
            <w:pPr>
              <w:pStyle w:val="Normal"/>
              <w:ind w:right="409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09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09" w:firstLine="540"/>
              <w:jc w:val="center"/>
              <w:rPr>
                <w:b/>
                <w:b/>
              </w:rPr>
            </w:pPr>
            <w:r>
              <w:rPr>
                <w:b/>
              </w:rPr>
              <w:t>«Здоровый нищий счастливее больного короля»</w:t>
            </w:r>
          </w:p>
          <w:p>
            <w:pPr>
              <w:pStyle w:val="Normal"/>
              <w:ind w:right="409" w:firstLine="540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</w:t>
            </w:r>
            <w:r>
              <w:rPr>
                <w:i/>
              </w:rPr>
              <w:t xml:space="preserve">А.Шопенгауэр </w:t>
            </w:r>
          </w:p>
          <w:p>
            <w:pPr>
              <w:pStyle w:val="Normal"/>
              <w:ind w:right="409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09" w:firstLine="540"/>
              <w:jc w:val="both"/>
              <w:rPr/>
            </w:pPr>
            <w:r>
              <w:rPr/>
              <w:t xml:space="preserve">В моем трактате я хочу рассказать и высказать свое мнение о ценности человеческого здоровья. </w:t>
            </w:r>
          </w:p>
          <w:p>
            <w:pPr>
              <w:pStyle w:val="Normal"/>
              <w:ind w:right="409" w:firstLine="540"/>
              <w:jc w:val="both"/>
              <w:rPr/>
            </w:pPr>
            <w:r>
              <w:rPr/>
              <w:t>Даже с самого древнего времени люди придавали большое значение здоровью. К примеру: в Древней Спарте новорожденного ребенка  отец обязан был показывать совету старейшин. Если он был здоровым, то старейшины разрешали растить его дальше. Тех же, кого признавали слабыми, сбрасывали в ущелье.  Это можно объяснить тем, что даже тогда здоровый человек ценился и ему предоставляли жизнь,</w:t>
            </w:r>
          </w:p>
          <w:p>
            <w:pPr>
              <w:pStyle w:val="Normal"/>
              <w:ind w:right="409" w:firstLine="540"/>
              <w:jc w:val="both"/>
              <w:rPr/>
            </w:pPr>
            <w:r>
              <w:rPr/>
            </w:r>
          </w:p>
          <w:p>
            <w:pPr>
              <w:pStyle w:val="Normal"/>
              <w:ind w:right="409" w:firstLine="540"/>
              <w:jc w:val="both"/>
              <w:rPr/>
            </w:pPr>
            <w:r>
              <w:rPr/>
            </w:r>
          </w:p>
          <w:p>
            <w:pPr>
              <w:pStyle w:val="Normal"/>
              <w:ind w:right="409" w:hanging="0"/>
              <w:jc w:val="both"/>
              <w:rPr/>
            </w:pPr>
            <w:r>
              <w:rPr/>
              <w:t>24</w:t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left="500" w:firstLine="540"/>
              <w:jc w:val="both"/>
              <w:rPr/>
            </w:pPr>
            <w:r>
              <w:rPr/>
              <w:t xml:space="preserve">Создавая себе душевную боль, за человека который не достоин моих страданий. Взгляни на мир, мир движется вперед.  Нельзя останавливаться. Поймите это, все ушло в небытие, этого никогда больше не будет. </w:t>
            </w:r>
          </w:p>
          <w:p>
            <w:pPr>
              <w:pStyle w:val="Normal"/>
              <w:ind w:left="500" w:firstLine="540"/>
              <w:jc w:val="both"/>
              <w:rPr/>
            </w:pPr>
            <w:r>
              <w:rPr/>
              <w:t xml:space="preserve">Я считаю, что надо жить настоящим и любить так, чтобы потом не пришлось об этом жалеть. </w:t>
            </w:r>
          </w:p>
          <w:p>
            <w:pPr>
              <w:pStyle w:val="Normal"/>
              <w:ind w:left="500" w:firstLine="540"/>
              <w:jc w:val="both"/>
              <w:rPr/>
            </w:pPr>
            <w:r>
              <w:rPr/>
              <w:t xml:space="preserve">Любовь - не жилец на равнинной жизни. Пусть меня поймет тот человек, который полюбил всем сердцем, привязался, а потом страдал от такой любви. Любовь нельзя удержать на равнине, она мертвеет и превращается в иное. </w:t>
            </w:r>
          </w:p>
          <w:p>
            <w:pPr>
              <w:pStyle w:val="Normal"/>
              <w:ind w:left="500" w:firstLine="540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>
                <w:i/>
              </w:rPr>
              <w:t xml:space="preserve">Лупарева В., 31 группа </w:t>
            </w:r>
          </w:p>
          <w:p>
            <w:pPr>
              <w:pStyle w:val="Normal"/>
              <w:ind w:left="500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00"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98930</wp:posOffset>
                  </wp:positionH>
                  <wp:positionV relativeFrom="paragraph">
                    <wp:posOffset>182880</wp:posOffset>
                  </wp:positionV>
                  <wp:extent cx="1604010" cy="1604010"/>
                  <wp:effectExtent l="0" t="0" r="0" b="0"/>
                  <wp:wrapTight wrapText="bothSides">
                    <wp:wrapPolygon edited="0">
                      <wp:start x="4105" y="0"/>
                      <wp:lineTo x="2051" y="507"/>
                      <wp:lineTo x="-2" y="2568"/>
                      <wp:lineTo x="-2" y="4618"/>
                      <wp:lineTo x="1025" y="10025"/>
                      <wp:lineTo x="3078" y="12334"/>
                      <wp:lineTo x="4877" y="12334"/>
                      <wp:lineTo x="3596" y="13360"/>
                      <wp:lineTo x="3851" y="14137"/>
                      <wp:lineTo x="5904" y="16446"/>
                      <wp:lineTo x="8476" y="21335"/>
                      <wp:lineTo x="9767" y="21335"/>
                      <wp:lineTo x="18509" y="12334"/>
                      <wp:lineTo x="21080" y="8740"/>
                      <wp:lineTo x="21600" y="4110"/>
                      <wp:lineTo x="21600" y="1283"/>
                      <wp:lineTo x="16191" y="0"/>
                      <wp:lineTo x="5650" y="0"/>
                      <wp:lineTo x="4105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0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50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500" w:right="364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0" w:right="364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0" w:right="364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0" w:right="364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0" w:right="364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0" w:right="364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0" w:right="364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0" w:right="364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0" w:right="364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0" w:right="364" w:firstLine="540"/>
              <w:jc w:val="center"/>
              <w:rPr>
                <w:b/>
                <w:b/>
              </w:rPr>
            </w:pPr>
            <w:r>
              <w:rPr>
                <w:b/>
              </w:rPr>
              <w:t>«Время рождаться, и время умирать;</w:t>
            </w:r>
          </w:p>
          <w:p>
            <w:pPr>
              <w:pStyle w:val="Normal"/>
              <w:ind w:left="500" w:right="364" w:firstLine="540"/>
              <w:jc w:val="center"/>
              <w:rPr>
                <w:b/>
                <w:b/>
              </w:rPr>
            </w:pPr>
            <w:r>
              <w:rPr>
                <w:b/>
              </w:rPr>
              <w:t>Время насаждаться, и время вырывать посаженное»</w:t>
            </w:r>
          </w:p>
          <w:p>
            <w:pPr>
              <w:pStyle w:val="Normal"/>
              <w:ind w:left="500" w:right="364" w:firstLine="540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Екклесиаст</w:t>
            </w:r>
          </w:p>
          <w:p>
            <w:pPr>
              <w:pStyle w:val="Normal"/>
              <w:ind w:left="500" w:right="364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500" w:right="364" w:firstLine="540"/>
              <w:jc w:val="both"/>
              <w:rPr/>
            </w:pPr>
            <w:r>
              <w:rPr/>
              <w:t xml:space="preserve">Это высказывание мне очень понравилось. В нем скрыт смысл времени, как нечто ценного, предназначенного, подчеркнутого события. 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/>
              <w:t xml:space="preserve">Что значит время рождаться? - Время какого-то рождения, а если еще не время? Кто его остановит, кто даст ему отсрочку - прийти позднее?  Если его отодвинуть, оно пойдет в другую сторону, и там должно будет выполнить свою миссию, но если его там не ждут? Не ждут! Оно рассеется, замрет? Нет! Время, на мой взгляд, очень жестоко! 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00" w:hanging="0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ind w:left="540" w:right="364"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 если, как говорят «Это рождение было не запланировано или умер не своей смертью» - то очень  ошибаются. </w:t>
            </w:r>
          </w:p>
          <w:p>
            <w:pPr>
              <w:pStyle w:val="Normal"/>
              <w:ind w:left="540" w:right="364"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ремя - это самый очный субъект (на мой философский взгляд). Вселенная, и в частности  действия Вселенных в наших головах расписаны по минутам. И если бы мы родились не в свое время, представляете, чтобы случилось? Сместился бы баланс, распорядок количества прибываемых в этот мир! А такое бывает? Нет! Время все четко расставило по местам. Мы не сможем обогнать время ни на йоту секунды. Оно нам. Прекрасное и мудрое, дает много шансов, чтобы мы не прожили его впустую, не просуществовали, добились  своей человеческой цели. Напоминает внешне и подсознательно, что оно настанет в том или ином действии: родить или умереть (я кидаюсь из одной крайности в другую: родить-умереть, не говоря о других мелочах жизни:  построить, любить, убить, петь …, т.к. их ценят только бессознательные, не задумываясь - зачем им дано рождение, и что их время идет). </w:t>
            </w:r>
          </w:p>
          <w:p>
            <w:pPr>
              <w:pStyle w:val="Normal"/>
              <w:ind w:left="540" w:right="364"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ы - люди торопимся, спешим, обгоняя время, как нам кажется, лелеем себя мыслями, что все успеваем сделать и остается время на душевное преображение, но нет! Просто оно запрограммировало нас на быстрый ритм жизни, а другим, наоборот - его всегда не хватает. Вот из этого,  я считаю,  можно сделать ввод: чье время придет первым покинуть людской мир? Конечно тем, кому его не хватает. С тем время первым и расстанется. А тот, кто торопится, мчится, свершает и творит, за ним времени просто забавно наблюдать: «Как он хочет перегнать, улизнуть от меня»,  - думает Время. Поэтому оно дает ему Больше шансов для реализации себя. И делает, я считаю, правильно. Ведь зачем беречь тех, кто, как высказался пророк Екклесиаст «Глупо сидит, сложив свои руки, и съедает плоть свою». Так пусть душа его летает, может она найдет пристанище в истинном обличии своем.</w:t>
            </w:r>
          </w:p>
          <w:p>
            <w:pPr>
              <w:pStyle w:val="Normal"/>
              <w:ind w:left="5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к живите просто: мыслите и созидайте, но не бегите, сверкая пятами перед Временем, оно может ласково дотронуться,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840" w:leader="none"/>
              </w:tabs>
              <w:ind w:right="409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чтобы и они относились ко мне такж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540"/>
              <w:jc w:val="both"/>
              <w:rPr/>
            </w:pPr>
            <w:r>
              <w:rPr/>
              <w:t xml:space="preserve">Я считаю, что делать добро - это приносить людям радость, радоваться за них, чтобы они приносили тебе радость и чтобы  было взаимопонимание между тобой и окружающими тебя людьми.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540" w:leader="none"/>
              </w:tabs>
              <w:ind w:left="540" w:firstLine="5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783590</wp:posOffset>
                  </wp:positionV>
                  <wp:extent cx="4421505" cy="359791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обро - это хорошо. А, вот, что значит зло? Ведь, если бы люди делали добро, то откуда появляется зло?  По моему мнению, зло - это страшное слово, присуще каждому, ведь какой бы ни был человек, он в своей жизни хоть раз, но сделал что-то злое. Ведь зло - это, когда делаешь кому-то больно и физически, и душевно.  Так считаю я, но ведь каждый человек думает по-своему.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540" w:leader="none"/>
              </w:tabs>
              <w:ind w:left="500" w:firstLine="540"/>
              <w:jc w:val="both"/>
              <w:rPr/>
            </w:pPr>
            <w:r>
              <w:rPr/>
              <w:t xml:space="preserve">Для сравнения, я как-то сидела на уроке и решила спросить свою одногруппницу, на что она мне ответила: и она сказала, что без зла не может быть добра, что если бы не было негативного в жизни, то человек бы не понимал хорошего, что есть такие вещи  противопо –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540" w:leader="none"/>
              </w:tabs>
              <w:ind w:left="500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540" w:leader="none"/>
              </w:tabs>
              <w:ind w:left="500" w:firstLine="540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ind w:right="364" w:hanging="0"/>
              <w:jc w:val="both"/>
              <w:rPr/>
            </w:pPr>
            <w:r>
              <w:rPr/>
              <w:t xml:space="preserve">Может, когда-нибудь я дорасту до неё, хотя вряд ли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4" w:firstLine="540"/>
              <w:jc w:val="both"/>
              <w:rPr/>
            </w:pPr>
            <w:r>
              <w:rPr/>
              <w:t xml:space="preserve">В священных книгах ищут смысл жизни, правила, оправдание для своих поступков, ищут надежду… А кто ищет, тот всегда найдет. А многие ли задумывались, что  любые книги написаны человеческими руками, то есть людьми такими же. Как и мы с вами. И что не так уж обязательно брать их слова на веру, делать своим смыслом жизни. Надо думать: с чем-то соглашаться, что-то отвергать, но объяснять себе, как ты это понимаешь, не надо из-за каких-то слов переступать через свое внутреннее «Я».  Надо понять, что любой мыслящий человек и есть философ, размышления которого могут сыграть огромнейшую роль пусть не во вселенском масштабе, а хотя бы для себ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4" w:firstLine="540"/>
              <w:jc w:val="both"/>
              <w:rPr/>
            </w:pPr>
            <w:r>
              <w:rPr/>
              <w:t xml:space="preserve">Я считаю, что не нужно искать для себя богов. Ведь ты тоже в какой-то мере бог: ты можешь  творить, делать будущее, судить, прощать. Так для чего придумывать для себя неизвестно кого? Исполнять законы, которые придумали давно, неизвестно для чего и неизвестно кто (сомневаюсь, что в каком-либо священном писании написан автор)? Для чего верить в какие-то сказки? Если можно просто размышлять, не быть стадом, а чтобы увидев, послушав тебя, люди говорили: «Вот это личность… Может размышлять так, что мог бы потягаться с любым философом…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4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4" w:firstLine="540"/>
              <w:jc w:val="both"/>
              <w:rPr/>
            </w:pPr>
            <w:r>
              <w:rPr>
                <w:i/>
              </w:rPr>
              <w:t xml:space="preserve">                                                                </w:t>
            </w:r>
            <w:r>
              <w:rPr>
                <w:i/>
              </w:rPr>
              <w:t xml:space="preserve">Зеленкова Е., 32 группа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540"/>
              <w:jc w:val="center"/>
              <w:rPr/>
            </w:pPr>
            <w:r>
              <w:rPr/>
              <w:t xml:space="preserve">***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89" w:firstLine="540"/>
              <w:jc w:val="both"/>
              <w:rPr/>
            </w:pPr>
            <w:r>
              <w:rPr/>
              <w:t xml:space="preserve">В своем трактате я хотела бы поговорить на тему «Что такое добро, и что такое зло». Связь добра и зла с человек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89" w:firstLine="540"/>
              <w:jc w:val="both"/>
              <w:rPr/>
            </w:pPr>
            <w:r>
              <w:rPr/>
              <w:t xml:space="preserve">Например, мне очень понравилась цитата Экклезиаста «Отпусти хлеб твой по водам, потому что по прошествии многих дней опять найдешь его». </w:t>
            </w:r>
          </w:p>
          <w:p>
            <w:pPr>
              <w:pStyle w:val="Normal"/>
              <w:ind w:right="589" w:hanging="0"/>
              <w:jc w:val="both"/>
              <w:rPr/>
            </w:pPr>
            <w:r>
              <w:rPr/>
              <w:t xml:space="preserve">Мне это высказывание понравилось тем, что оно сразу меня подтолкнуло на мысль. Ведь и правда, все, сделанное человеком, к нему и возвращается. Вот, например, если ты относишься к людям хорошо, то и они будут относиться к тебе также. Из этих слов я для себя определила, что буду стараться относиться к людям хорошо, </w:t>
            </w:r>
          </w:p>
          <w:p>
            <w:pPr>
              <w:pStyle w:val="Normal"/>
              <w:ind w:right="58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9" w:hanging="0"/>
              <w:jc w:val="both"/>
              <w:rPr/>
            </w:pPr>
            <w:r>
              <w:rPr/>
              <w:t>22</w:t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left="500" w:right="374" w:hanging="0"/>
              <w:jc w:val="both"/>
              <w:rPr/>
            </w:pPr>
            <w:r>
              <w:rPr/>
              <w:t>предупредив! А может, ведь, и хлестнуть за чрезмерную поспешность и оставит мучиться с незаживающей раной.</w:t>
            </w:r>
          </w:p>
          <w:p>
            <w:pPr>
              <w:pStyle w:val="Normal"/>
              <w:ind w:left="500" w:firstLine="540"/>
              <w:jc w:val="both"/>
              <w:rPr/>
            </w:pPr>
            <w:r>
              <w:rPr/>
              <w:t xml:space="preserve">Будьте трезвомыслящими, и пусть ничто не затуманивает ваш разум, тогда вы не будете в обиде на время, оно ведь просто выполняет свои функции - приходит и быстро уходит. </w:t>
            </w:r>
          </w:p>
          <w:p>
            <w:pPr>
              <w:pStyle w:val="Normal"/>
              <w:ind w:left="50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50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</w:t>
            </w:r>
            <w:r>
              <w:rPr>
                <w:i/>
              </w:rPr>
              <w:t xml:space="preserve">Ульянкина О., 31 группа </w:t>
            </w:r>
          </w:p>
          <w:p>
            <w:pPr>
              <w:pStyle w:val="Normal"/>
              <w:ind w:left="500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00" w:firstLine="500"/>
              <w:jc w:val="both"/>
              <w:rPr/>
            </w:pPr>
            <w:r>
              <w:rPr/>
            </w:r>
          </w:p>
          <w:p>
            <w:pPr>
              <w:pStyle w:val="Normal"/>
              <w:ind w:left="500" w:firstLine="500"/>
              <w:jc w:val="center"/>
              <w:rPr/>
            </w:pPr>
            <w:r>
              <w:rPr>
                <w:b/>
              </w:rPr>
              <w:t xml:space="preserve">«Рок»  </w:t>
            </w:r>
          </w:p>
          <w:p>
            <w:pPr>
              <w:pStyle w:val="Normal"/>
              <w:ind w:left="500" w:first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0" w:firstLine="500"/>
              <w:jc w:val="both"/>
              <w:rPr/>
            </w:pPr>
            <w:r>
              <w:rPr/>
              <w:t xml:space="preserve">Я  хочу представить вам следующее высказывание, которое меня очень заинтересовало и натолкнуло на размышления: «Следует чтить рок, говорящий слабому: «погибни»…»   Фридриха Ницше. </w:t>
            </w:r>
          </w:p>
          <w:p>
            <w:pPr>
              <w:pStyle w:val="Normal"/>
              <w:ind w:left="500" w:firstLine="500"/>
              <w:jc w:val="both"/>
              <w:rPr/>
            </w:pPr>
            <w:r>
              <w:rPr/>
              <w:t xml:space="preserve">По сути своей человек - борец.  Он преодолевает препятствия, прилагает все усилия, чтобы изменить судьбу, которая ставит на его жизненном пути все новые и новые трудности и задачи. Но когда у нас все хорошо, мы расслабляемся, так как не нужно прилагать усилий для чего-либо, не нужно быть начеку, ожидая опасность, которая может настигнуть в любой момент.  Мы расслабляемся, становимся незащищенными, а значит, слабыми. </w:t>
            </w:r>
          </w:p>
          <w:p>
            <w:pPr>
              <w:pStyle w:val="Normal"/>
              <w:ind w:left="500" w:firstLine="500"/>
              <w:jc w:val="both"/>
              <w:rPr/>
            </w:pPr>
            <w:r>
              <w:rPr/>
              <w:t>Это нас отличает от животных (диких), они всегда ожидают опасность: поглощая пищу, - остерегаются ее потерять, заботясь и обучая потомство - незащищенность от хищников. Поэтому они в постоянном напряжении, ведь свою жизнь нужно сохранить и обезопасить. Вся жизнь животного - борьба, и тут некогда расслабляться.</w:t>
            </w:r>
          </w:p>
          <w:p>
            <w:pPr>
              <w:pStyle w:val="Normal"/>
              <w:ind w:left="500" w:firstLine="500"/>
              <w:jc w:val="both"/>
              <w:rPr/>
            </w:pPr>
            <w:r>
              <w:rPr/>
              <w:t>Человек же, жалея себя, таким образом ослабляет себя, делает «поблажки».  Сетует на жизнь и злой рок, который уготовил ему такую судьбу. Но любое живое существо любит жизнь, в том числе и человек. Что бы он не говорил, он хочет жить: хитрит, притворяется, лжет, льстит - и все ради жизни. Человек сопротивляется року, выкарабкивается из ямы, в которую он его загнал. Ему тяжело, но он лезет наверх, несмотря на всю трудность, ведь хочет жить. Размышления, как лучше выйти из ситуации,   способствуют саморазвитию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ind w:right="364" w:firstLine="540"/>
              <w:jc w:val="both"/>
              <w:rPr/>
            </w:pPr>
            <w:r>
              <w:rPr/>
              <w:t xml:space="preserve">И вся слабость, беззащитность куда-то пропадает, меркнет на фоне одной маленькой, преодолеваются, заставляют подумать. Осмыслить и взглянуть по-другому на тот же самый мир.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i/>
              </w:rPr>
              <w:t xml:space="preserve">Голдобова Е., 32 группа </w:t>
            </w:r>
          </w:p>
          <w:p>
            <w:pPr>
              <w:pStyle w:val="Normal"/>
              <w:ind w:right="36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ктат из антологии Даосской (китайской)философии </w:t>
            </w:r>
          </w:p>
          <w:p>
            <w:pPr>
              <w:pStyle w:val="Normal"/>
              <w:ind w:right="3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Мне не под силу вспахать целое поле, </w:t>
            </w:r>
          </w:p>
          <w:p>
            <w:pPr>
              <w:pStyle w:val="Normal"/>
              <w:ind w:right="3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раничусь тем, что взращу сад у дома.</w:t>
            </w:r>
          </w:p>
          <w:p>
            <w:pPr>
              <w:pStyle w:val="Normal"/>
              <w:ind w:right="3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е не под силу собрать весь хворост в лесу,</w:t>
            </w:r>
          </w:p>
          <w:p>
            <w:pPr>
              <w:pStyle w:val="Normal"/>
              <w:ind w:right="364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граничусь тем, что выполю траву у крыльца</w:t>
            </w:r>
            <w:r>
              <w:rPr>
                <w:b/>
              </w:rPr>
              <w:t>»</w:t>
            </w:r>
          </w:p>
          <w:p>
            <w:pPr>
              <w:pStyle w:val="Normal"/>
              <w:ind w:right="364" w:hanging="0"/>
              <w:jc w:val="right"/>
              <w:rPr/>
            </w:pPr>
            <w:r>
              <w:rPr/>
              <w:t>Чжан Чао. Из книги «Тени глубокого сна»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364" w:firstLine="540"/>
              <w:jc w:val="both"/>
              <w:rPr/>
            </w:pPr>
            <w:r>
              <w:rPr/>
              <w:t xml:space="preserve">Я думаю, что это мудрое выражение мысли имеет скрытый, но истинный смысл. Человек всегда мечтает о чем-то нереальном, кажущемся ему очень далеким и непосильным.  Но сколько существует людей, столько и мнений. Один  так и проживет жизнь, думая, что его  предназначение в жизни лишь,  например,  учитель, строитель, врач и т.д. И  это будет, естественно, для них хорошо,  если только это будет настоящий учитель, который, действительно,  научит своих учеников, и не только знаниям, но и мудрости, поможет раскрыть таланты. Так же и про остальные профессии - если врач, строитель - то лучший!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364" w:firstLine="540"/>
              <w:jc w:val="both"/>
              <w:rPr/>
            </w:pPr>
            <w:r>
              <w:rPr/>
              <w:t xml:space="preserve">Другие же будут вечно в поиске. Например, ученый, который ставит опыты; или путешественник, который будет всю свою жизнь исследовать мир. Они могут так и прожить жизнь. Не найдя ответа, или то, что искали. И в конце жизни они очень будут разочарованы тем, что не добились намеченной цели. </w:t>
            </w:r>
          </w:p>
          <w:p>
            <w:pPr>
              <w:pStyle w:val="Normal"/>
              <w:ind w:right="364" w:firstLine="540"/>
              <w:jc w:val="both"/>
              <w:rPr/>
            </w:pPr>
            <w:r>
              <w:rPr/>
              <w:t xml:space="preserve">А я считаю, что наша мысль - вселенная! И нужно каждый день думать о том, чего бы тебе хотелось очень сильно и тогда желание осуществится. Ведь чего хочешь ты - хочет целая вселенная! Но при этом оставаться в реальном мире. Сделать хотя бы маленькую часть из задуманного, попытаться! Так как «не под силу собрать весь хворост в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  <w:t>12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ind w:left="500"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-1270</wp:posOffset>
                  </wp:positionV>
                  <wp:extent cx="3429000" cy="172339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00" w:firstLine="540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ind w:left="500" w:firstLine="540"/>
              <w:jc w:val="both"/>
              <w:rPr/>
            </w:pPr>
            <w:r>
              <w:rPr/>
              <w:t>Религия играла и играет огромную роль в жизни человечества. Когда из-за религии происходят войны, когда люди заканчивают свою жизнь самоубийством - я считаю это очень плохо, это бессмысленно и даже глупо к тому же возникает слишком много вопросов: «Почем идут религиозные войны, если в большинстве религий говорится, что Бог един для всех?»; «Для чего убивают себя люди, неужели они так верят в загробную жизнь, или что там будет лучше чем здесь?»; «Для чего они живут?». Я не могу найти на них ответы и считаю, что и религиозные фанатики не смогли бы ответить на эти вопросы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500" w:right="44" w:firstLine="540"/>
              <w:jc w:val="both"/>
              <w:rPr/>
            </w:pPr>
            <w:r>
              <w:rPr/>
              <w:t xml:space="preserve">Также есть и позитивные стороны в религиях: многие люди, сбившись с пути, искали  в них праведный путь, они давали людям веру, надежду, смысл жизни…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500" w:right="44" w:firstLine="540"/>
              <w:jc w:val="both"/>
              <w:rPr/>
            </w:pPr>
            <w:r>
              <w:rPr/>
              <w:t>Сущность религии изложена в священных книгах, как наша Библия. То есть, все чувства  (надежду, веру) вызывают  эти книги, а точнее написанные в них слова. Действия верующих - отражение этих слов. Это удивительно, что какие-то книги «руководят» судьбой людей.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/>
              <w:t xml:space="preserve">Вот, например, для меня Библия - это сборник нудных сказок. То есть, если хочешь понять мораль такой сказки, надо очень вдумываться в каждое слово. Но я - «ребенок еще маленький» и мне не очень понятен этот сложный язык (не хочу загружать «компьютер» лишней информацией, чтоб не перегрузился), а мне привычней искать смысл сказки после ее прочтения. От любопытства я открывала книгу, посмотрела картинки, наткнувшись на слова – закрыла книгу. </w:t>
            </w:r>
          </w:p>
          <w:p>
            <w:pPr>
              <w:pStyle w:val="Normal"/>
              <w:ind w:left="500" w:hanging="0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ind w:right="409" w:firstLine="540"/>
              <w:jc w:val="both"/>
              <w:rPr/>
            </w:pPr>
            <w:r>
              <w:rPr/>
              <w:t xml:space="preserve">Но есть такие люди которых поистине  можно назвать своими друзьями. Это те, которые готовы жизнь отдать за своего друга. </w:t>
            </w:r>
          </w:p>
          <w:p>
            <w:pPr>
              <w:pStyle w:val="Normal"/>
              <w:ind w:right="409" w:firstLine="540"/>
              <w:jc w:val="both"/>
              <w:rPr/>
            </w:pPr>
            <w:r>
              <w:rPr/>
              <w:t>Однажды по телевизору показали видеоклип на мелодию И.Крутого «Песнь другу». Посмотрев клип, у меня сложилось впечатление, что Игорь хотел рассказать о своем друге.  Сюжет видеоклипа был таков:  Жили два мальчишки. Они были друзьями не разлей вода. Вместе росли, играли, ходили в школу. Шло время. Ребята выросли. Стали бизнесменами. Один из них женился, другой был свидетелем на его свадьбе, а потом стал крестным отцом его родившегося сына. Проходит, наверное, лет шесть. Бандиты похищают ребенка. И друг отца мальчика   отправляется на обмен. Он находит ребенка на какой-то даче и у малыша граната с уже вырванной чекой. Он забирает гранату  из рук мальчика и отправляет его к отцу. Мальчишка только успевает отбежать от дома на 10 или 15 метров, как дача взрывается вместе с его спасителем.</w:t>
            </w:r>
          </w:p>
          <w:p>
            <w:pPr>
              <w:pStyle w:val="Normal"/>
              <w:ind w:right="409" w:firstLine="540"/>
              <w:jc w:val="both"/>
              <w:rPr/>
            </w:pPr>
            <w:r>
              <w:rPr/>
              <w:t>Вот так один из двоих друзей отдал свою жизнь ради спасения ребенка своего лучшего друга.</w:t>
            </w:r>
          </w:p>
          <w:p>
            <w:pPr>
              <w:pStyle w:val="Normal"/>
              <w:ind w:right="409" w:firstLine="540"/>
              <w:jc w:val="both"/>
              <w:rPr/>
            </w:pPr>
            <w:r>
              <w:rPr/>
              <w:t>Я видела этот клип около 8 лет назад. Но он настолько запал мне в душу, что я до сих пор не могу забыть его.</w:t>
            </w:r>
          </w:p>
          <w:p>
            <w:pPr>
              <w:pStyle w:val="Normal"/>
              <w:ind w:right="409" w:firstLine="540"/>
              <w:jc w:val="both"/>
              <w:rPr/>
            </w:pPr>
            <w:r>
              <w:rPr/>
              <w:t>И все-таки поговорка о том, что друг познается в беде, оказалась справедлива в этой ситуации.</w:t>
            </w:r>
          </w:p>
          <w:p>
            <w:pPr>
              <w:pStyle w:val="Normal"/>
              <w:ind w:right="409" w:firstLine="540"/>
              <w:jc w:val="both"/>
              <w:rPr/>
            </w:pPr>
            <w:r>
              <w:rPr/>
              <w:t xml:space="preserve">Не грусти о прошлом, не гадай о будущем, живи настоящим и дорожи своими друзьями. И они будут дорожить тобой! </w:t>
            </w:r>
          </w:p>
          <w:p>
            <w:pPr>
              <w:pStyle w:val="Normal"/>
              <w:ind w:right="409" w:firstLine="540"/>
              <w:jc w:val="both"/>
              <w:rPr/>
            </w:pPr>
            <w:r>
              <w:rPr/>
            </w:r>
          </w:p>
          <w:p>
            <w:pPr>
              <w:pStyle w:val="Normal"/>
              <w:ind w:right="409" w:firstLine="5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олесникова Т., 31 групп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90980</wp:posOffset>
                  </wp:positionH>
                  <wp:positionV relativeFrom="paragraph">
                    <wp:posOffset>68580</wp:posOffset>
                  </wp:positionV>
                  <wp:extent cx="1565910" cy="158242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50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55140</wp:posOffset>
                  </wp:positionH>
                  <wp:positionV relativeFrom="paragraph">
                    <wp:posOffset>913130</wp:posOffset>
                  </wp:positionV>
                  <wp:extent cx="1386840" cy="183896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лесу…», нужно «…ограничиться тем,   что выполоть траву у крыльца». </w:t>
            </w:r>
          </w:p>
          <w:p>
            <w:pPr>
              <w:pStyle w:val="Normal"/>
              <w:ind w:left="50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500" w:firstLine="54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>
                <w:i/>
              </w:rPr>
              <w:t>Плотникова И., 32 групп</w:t>
            </w:r>
            <w:r>
              <w:rPr/>
              <w:t xml:space="preserve">а </w:t>
            </w:r>
          </w:p>
          <w:p>
            <w:pPr>
              <w:pStyle w:val="Normal"/>
              <w:ind w:left="50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500"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00" w:firstLine="540"/>
              <w:jc w:val="center"/>
              <w:rPr>
                <w:b/>
                <w:b/>
              </w:rPr>
            </w:pPr>
            <w:r>
              <w:rPr>
                <w:b/>
              </w:rPr>
              <w:t>«Все идет в одно место:</w:t>
            </w:r>
          </w:p>
          <w:p>
            <w:pPr>
              <w:pStyle w:val="Normal"/>
              <w:ind w:left="500" w:firstLine="540"/>
              <w:jc w:val="center"/>
              <w:rPr>
                <w:b/>
                <w:b/>
              </w:rPr>
            </w:pPr>
            <w:r>
              <w:rPr>
                <w:b/>
              </w:rPr>
              <w:t>все произошло из праха и возвратится в прах»</w:t>
            </w:r>
          </w:p>
          <w:p>
            <w:pPr>
              <w:pStyle w:val="Normal"/>
              <w:ind w:left="500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60" w:firstLine="540"/>
              <w:jc w:val="both"/>
              <w:rPr/>
            </w:pPr>
            <w:r>
              <w:rPr/>
              <w:t xml:space="preserve">Библия. Ветхий завет. </w:t>
            </w:r>
          </w:p>
          <w:p>
            <w:pPr>
              <w:pStyle w:val="Normal"/>
              <w:ind w:left="4460" w:firstLine="540"/>
              <w:jc w:val="both"/>
              <w:rPr/>
            </w:pPr>
            <w:r>
              <w:rPr/>
              <w:t xml:space="preserve">Книга Екклесиаста </w:t>
            </w:r>
          </w:p>
          <w:p>
            <w:pPr>
              <w:pStyle w:val="Normal"/>
              <w:ind w:left="50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500" w:firstLine="540"/>
              <w:jc w:val="both"/>
              <w:rPr/>
            </w:pPr>
            <w:r>
              <w:rPr/>
              <w:t xml:space="preserve">Человек рождается на свет и уже является жителем нашей огромной Планеты. И, как только ребенок подрастает, он начинает задавать взрослым вопросы, ставя их в затруднение: «Мам, пап, а откуда я взялся?», «Как я появился?», «Откуда вы меня взяли?» 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/>
              <w:t xml:space="preserve">Уже в раннем возрасте человек, хотя и маленький, ищет ответ на вопрос: «А как я появился на свет?». Начала, конечно же, это всего лишь детское любопытство. Со временем этот ребенок подрастет и получит, рано или поздно, ответ на этот вопрос. Но это процесс формирования и развития ребенка всего лишь биологический. Этот ребенок подрастает и становится взрослым человеком . и знает, откуда берутся дети. И скорее всего уверен, что он полностью посвящен в этот вопрос. Но, по  моему мнению, это все-таки не так. 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ind w:left="500" w:right="36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рошо, человек знает, вот есть мужчина и женщина, они полюбили друг друга и появился ребенок - маленький поначалу беззащитный человечек но тогда возникает вопрос - а как тогда появился первый мужчина, а женщина как? Вот тут-то и попадет в тупик. «Ага, значит я знаю не так уж и много!»</w:t>
            </w:r>
          </w:p>
          <w:p>
            <w:pPr>
              <w:pStyle w:val="Normal"/>
              <w:ind w:left="500" w:right="364"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н откроет биологию, посмотрит и увидит: «Человек произошел от обезьяны». «Я - от обезьяны, мой предок - обезьяна, нет, что вы». </w:t>
            </w:r>
          </w:p>
          <w:p>
            <w:pPr>
              <w:pStyle w:val="Normal"/>
              <w:ind w:left="500" w:right="364"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 с точки зрения религии человек появился из праха. Господь взял горсть земли и вдохнул жизнь в человека. Так и появился человек. Начал жить:  трудиться, питаться и размножаться, постепенно заселять всю Землю. </w:t>
            </w:r>
          </w:p>
          <w:p>
            <w:pPr>
              <w:pStyle w:val="Normal"/>
              <w:ind w:left="500" w:right="364"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 каждый человек живет по-разному: кто-то счастливее, кто-то несчастнее, кто-то проживет до 100 лет, а кто-то не доживет и до 30 лет. </w:t>
            </w:r>
          </w:p>
          <w:p>
            <w:pPr>
              <w:pStyle w:val="Normal"/>
              <w:ind w:left="500" w:right="364"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чему?! Один человек, не прожив и года - маленький, беззащитный, ни в чем не повинный ребенок погибает. А другой - грешный (вор и убийца) живет на свете.  Люди говорят: «Значит судьба такая!» а я не согласна. Я считаю, что вовсе не судьба, а скорее всего стечение обстоятельств. Просто, человек иногда делает то, чего не должен делать, и поступает как не должен бы поступать. Например, девушка возвращается поздно домой одна, темно, зима. И ее обворовывают. А кто в этом виноват? Конечно же, тот человек, вор.  А кто виноват что он - вор? Бывает и так, что человека вынуждают обстоятельства сделать это.  Вот так и получается.  </w:t>
            </w:r>
          </w:p>
          <w:p>
            <w:pPr>
              <w:pStyle w:val="Normal"/>
              <w:ind w:left="500" w:right="364"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ловек живет, забывая про все в суете, отвлекаясь от самого главного и решая проблемы, плача, смеясь,  испытывая чувство радости, горя, боли и т.д. Но всегда наступает время, когда человек умирает а что будет, когда он умрет?  </w:t>
            </w:r>
          </w:p>
          <w:p>
            <w:pPr>
              <w:pStyle w:val="Normal"/>
              <w:ind w:left="500" w:right="36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ждого человека интересует вопрос: «А что со мной станет, когда я умру?» ответ: превратишься в прах. И получается, откуда человек пришел (из праха),  в него и возвратится. </w:t>
            </w:r>
          </w:p>
          <w:p>
            <w:pPr>
              <w:pStyle w:val="Normal"/>
              <w:ind w:left="500" w:right="364" w:firstLine="5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Бакланова Ю.,  31 группа </w:t>
            </w:r>
          </w:p>
          <w:p>
            <w:pPr>
              <w:pStyle w:val="Normal"/>
              <w:ind w:left="500" w:right="364" w:hanging="0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ind w:right="36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left="500" w:right="364" w:hanging="0"/>
              <w:jc w:val="both"/>
              <w:rPr/>
            </w:pPr>
            <w:r>
              <w:rPr/>
              <w:t>ищет того, на кого бы он мог опереться в самый трудный момент своей жизни, того, с кем бы он мог поговорить и доверить все свои сокровенные тайны, мечты и желания. Того, кому он мог бы «поплакаться в жилетку» . того, кто смог бы выслушать, понять и поддержать в трудную минуту жизни. Во все времена существовали друзья, как в нынешнем  21 веке, так и 2000 лет назад.</w:t>
            </w:r>
          </w:p>
          <w:p>
            <w:pPr>
              <w:pStyle w:val="Normal"/>
              <w:ind w:left="500" w:right="364"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Ведь и у Иисуса Христа были друзья, которые были вместе с ним до последнего его вздоха. И чтили его память, продолжали его дело и после смерти Иисуса, став его последователями. Но среди них нашелся один, который предал своего друга и учителя за 9 серебряников. Так и в нынешнем 21 веке есть те, которые называют себя твоим другом, но в трудный для тебя момент отворачиваются и делают вид, что не знают и не замечают тебя. </w:t>
            </w:r>
          </w:p>
          <w:p>
            <w:pPr>
              <w:pStyle w:val="Normal"/>
              <w:ind w:left="500" w:right="364" w:firstLine="540"/>
              <w:jc w:val="both"/>
              <w:rPr/>
            </w:pPr>
            <w:r>
              <w:rPr/>
              <w:t xml:space="preserve">У В.С.Высоцкого есть очень хорошая песня «Песня о друге». Несколько строк из нее: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>«Парня в горы тяни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- рискни! -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Не бросай одного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его: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Пусть он в связке одной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с тобой -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Там поймешь, кто такой. …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>Шаг ступил на ледник -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и сник.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>Оступился -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и в крик, -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Значит рядом с тобой </w:t>
            </w:r>
          </w:p>
          <w:p>
            <w:pPr>
              <w:pStyle w:val="Normal"/>
              <w:ind w:left="1760" w:right="364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 чужой. ..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Если шел он с тобой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как в бой,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На вершине стоял хмельной. -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Значит как на себя самого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Положись на него!»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В.С.Высоц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ind w:right="364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right="364" w:firstLine="540"/>
              <w:jc w:val="center"/>
              <w:rPr/>
            </w:pPr>
            <w:r>
              <w:rPr/>
              <w:t xml:space="preserve">*** </w:t>
            </w:r>
          </w:p>
          <w:p>
            <w:pPr>
              <w:pStyle w:val="Normal"/>
              <w:ind w:right="364" w:firstLine="540"/>
              <w:jc w:val="center"/>
              <w:rPr/>
            </w:pPr>
            <w:r>
              <w:rPr/>
              <w:t>Ты рядом,  и все прекрасно</w:t>
            </w:r>
          </w:p>
          <w:p>
            <w:pPr>
              <w:pStyle w:val="Normal"/>
              <w:ind w:right="364" w:firstLine="540"/>
              <w:jc w:val="center"/>
              <w:rPr/>
            </w:pPr>
            <w:r>
              <w:rPr/>
              <w:t>И в дождь, и в холодный  ветер</w:t>
            </w:r>
          </w:p>
          <w:p>
            <w:pPr>
              <w:pStyle w:val="Normal"/>
              <w:ind w:right="364" w:firstLine="540"/>
              <w:jc w:val="center"/>
              <w:rPr/>
            </w:pPr>
            <w:r>
              <w:rPr/>
              <w:t xml:space="preserve"> </w:t>
            </w:r>
            <w:r>
              <w:rPr/>
              <w:t xml:space="preserve">. . . . . . . </w:t>
            </w:r>
          </w:p>
          <w:p>
            <w:pPr>
              <w:pStyle w:val="Normal"/>
              <w:ind w:right="364" w:firstLine="540"/>
              <w:jc w:val="center"/>
              <w:rPr/>
            </w:pPr>
            <w:r>
              <w:rPr/>
              <w:t xml:space="preserve">Мы вместе, а ведь могли бы </w:t>
            </w:r>
          </w:p>
          <w:p>
            <w:pPr>
              <w:pStyle w:val="Normal"/>
              <w:ind w:right="364" w:firstLine="540"/>
              <w:jc w:val="center"/>
              <w:rPr/>
            </w:pPr>
            <w:r>
              <w:rPr/>
              <w:t>Друг друга совсем не встретить…</w:t>
            </w:r>
          </w:p>
          <w:p>
            <w:pPr>
              <w:pStyle w:val="Normal"/>
              <w:ind w:right="364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right="364" w:firstLine="540"/>
              <w:jc w:val="both"/>
              <w:rPr/>
            </w:pPr>
            <w:r>
              <w:rPr/>
              <w:t xml:space="preserve">Но иногда половинки так и не доходят друг до друга. Это как в притче или мифе о том, что в далекие далекие времена у человека было две головы, четыре руки и четыре ноги. Но Господь разделил его на две половинки и раскидал их по белу свету. И вот с тех самых пор половинки ищут друг друга по свету. И кому-то везет, и он находит того, кого ищет. А кто-то ищет всю жизнь, но так и не может найти. </w:t>
            </w:r>
          </w:p>
          <w:p>
            <w:pPr>
              <w:pStyle w:val="Normal"/>
              <w:ind w:right="364" w:firstLine="540"/>
              <w:jc w:val="both"/>
              <w:rPr/>
            </w:pPr>
            <w:r>
              <w:rPr/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>Мне не хватает теплоты,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Она сказала дочке,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Дочь удивилась: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>- «Мерзнешь ты и в летние денечки?»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>- «Ты не поймешь, еще мала!...»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>Сказала мать устало.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А дочь кричит: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- «Я поняла!!!»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И тащит одеяло… </w:t>
            </w:r>
          </w:p>
          <w:p>
            <w:pPr>
              <w:pStyle w:val="Normal"/>
              <w:ind w:left="1760" w:right="364" w:firstLine="540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А.Л.Барто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78" w:firstLine="5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Человеку нужно тепло не только одеяла, но и тепло и нежность слов, ласка и теплота рук близкого человека. Каждому человеку на земле нужна любовь и нежность и не стоит верить тому, кто говорит, что ему не нужна любовь. </w:t>
            </w:r>
          </w:p>
          <w:p>
            <w:pPr>
              <w:pStyle w:val="Normal"/>
              <w:ind w:right="478" w:firstLine="540"/>
              <w:jc w:val="both"/>
              <w:rPr/>
            </w:pPr>
            <w:r>
              <w:rPr/>
              <w:t xml:space="preserve">Ведь каждый из нас ищет свою любовь и свою половинку в жизни.                                         </w:t>
            </w:r>
          </w:p>
          <w:p>
            <w:pPr>
              <w:pStyle w:val="Normal"/>
              <w:ind w:right="478" w:firstLine="540"/>
              <w:jc w:val="both"/>
              <w:rPr/>
            </w:pPr>
            <w:r>
              <w:rPr/>
              <w:t xml:space="preserve">Но ведь человек ищет свою половинку не только в любви. Человек пытается найти свою половинку и в дружбе. Каждый из нас </w:t>
            </w:r>
          </w:p>
          <w:p>
            <w:pPr>
              <w:pStyle w:val="Normal"/>
              <w:ind w:right="478" w:firstLine="540"/>
              <w:jc w:val="both"/>
              <w:rPr/>
            </w:pPr>
            <w:r>
              <w:rPr/>
            </w:r>
          </w:p>
          <w:p>
            <w:pPr>
              <w:pStyle w:val="Normal"/>
              <w:ind w:right="478" w:firstLine="540"/>
              <w:jc w:val="both"/>
              <w:rPr/>
            </w:pPr>
            <w:r>
              <w:rPr/>
            </w:r>
          </w:p>
          <w:p>
            <w:pPr>
              <w:pStyle w:val="Normal"/>
              <w:ind w:right="478" w:hanging="0"/>
              <w:jc w:val="both"/>
              <w:rPr/>
            </w:pPr>
            <w:r>
              <w:rPr/>
              <w:t>18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ind w:left="500" w:right="364"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00" w:right="364"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00" w:right="364"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Лучше тебе не обещать, чем обещать и не исполнить»</w:t>
            </w:r>
          </w:p>
          <w:p>
            <w:pPr>
              <w:pStyle w:val="Normal"/>
              <w:ind w:left="500" w:right="364"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00" w:right="364"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я. Екклесиаст, глава 5</w:t>
            </w:r>
          </w:p>
          <w:p>
            <w:pPr>
              <w:pStyle w:val="Normal"/>
              <w:ind w:right="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right="364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я говорит нам, что не выполнить обещанное тобой  грешно. Уж лучше вообще не обещать. Обещая что-либо человеку, ты вселяешь в него надежду на то, что он может полностью опереться на тебя, что </w:t>
            </w:r>
          </w:p>
          <w:p>
            <w:pPr>
              <w:pStyle w:val="Normal"/>
              <w:ind w:left="540" w:right="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 поможешь ему несмотря ни на что.  </w:t>
            </w:r>
          </w:p>
          <w:p>
            <w:pPr>
              <w:pStyle w:val="Normal"/>
              <w:ind w:left="540" w:right="364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каком положении окажется тот человек, узнав, что ты  не выполнил обещанного, он будет подавлен своими собственными надеждами и верой в  тебя. А ты в свою очередь обманул этого человека, а в Библии это одна из десяти заповедей, которую ты нарушишь своим неосторожным поведением. </w:t>
            </w:r>
          </w:p>
          <w:p>
            <w:pPr>
              <w:pStyle w:val="Normal"/>
              <w:ind w:left="540" w:right="364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 самое страшное в этом то, что ты не сможешь смотреть в глаза человеку, которого ты обманул (конечно, если у тебя есть совесть).  Тебе будет нелегко с ним общаться, и даже может случиться так, что этот человек навсегда разорвет с тобой, пусть даже дружеские отношения, ему будет  трудно общаться  с человеком, который его обманул.  </w:t>
            </w:r>
          </w:p>
          <w:p>
            <w:pPr>
              <w:pStyle w:val="Normal"/>
              <w:ind w:left="540" w:right="364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считаю, что это очень правильная фраза вообще в жизни, а то, что она еще и  описана в такой священной книге, как Библия, это делает ее важнее многих фраз в жизни.</w:t>
            </w:r>
          </w:p>
          <w:p>
            <w:pPr>
              <w:pStyle w:val="Normal"/>
              <w:ind w:left="540" w:right="364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ind w:left="540" w:right="364" w:firstLine="54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Балабаева Т., 31 групп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Человек одинок и всегда одинок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9" w:firstLine="540"/>
              <w:jc w:val="both"/>
              <w:rPr/>
            </w:pPr>
            <w:r>
              <w:rPr/>
              <w:t xml:space="preserve">Я, конечно, согласна с тем. Что человек одинок во время  рождения и смерти, но с тем, что он всегда одинок, я не согласна, так бывает, но не со всеми. </w:t>
            </w:r>
          </w:p>
          <w:p>
            <w:pPr>
              <w:pStyle w:val="Normal"/>
              <w:ind w:right="589" w:firstLine="540"/>
              <w:jc w:val="both"/>
              <w:rPr/>
            </w:pPr>
            <w:r>
              <w:rPr/>
              <w:t xml:space="preserve">Есть люди, которые всю жизнь, начиная с рождения и до самой смерти, не одиноки. Рядом с такими людьми постоянно находится человек, который поддержит и поймет. Чаще всего такими людьми являются их половинки. Но бывает и такое, что человек встречает, так сказать, оазисы. Ему кажется,  что у него есть друзья, лучшая подруга или друг, и человек чувствует себя уютно, защищено. Но в какой-то момент этот оазис кончается, и даже лучший друг предает. В такое время человек, действительно, чувствует себя одиноким, ему всегда кажется, что его все предают. Но со временем наступает новый оазис, их еще будет очень много в жизни человека. Но ведь есть  и такие  оазисы, которые превращаются в реальность и остаются с человеком до конца жизни. В течение жизни человек проходит много оазисов, и даже на мой вопрос, в чем их смысл жизни, моя знакомая учительница сказала, что ее смысл жизни в том, чтобы искать тот самый оазис, который останется в ее жизни навсегда, то есть станет реальностью.  Она сказала мне,  что это шутка, но мне показалось, что в ее словах есть определенный смысл. И смысл этот в том, что она одинока, но ей не хочется быть одинокой, что она не хочет сдаваться и найдет свой смысл жизни, свой оазис, который останется в ее жизни навсегда. </w:t>
            </w:r>
          </w:p>
          <w:p>
            <w:pPr>
              <w:pStyle w:val="Normal"/>
              <w:ind w:right="589" w:firstLine="540"/>
              <w:jc w:val="both"/>
              <w:rPr/>
            </w:pPr>
            <w:r>
              <w:rPr/>
              <w:t xml:space="preserve">Я считаю,  что у каждого человека есть шанс найти свой реальный оазис и не быть одиноким. </w:t>
            </w:r>
          </w:p>
          <w:p>
            <w:pPr>
              <w:pStyle w:val="Normal"/>
              <w:ind w:right="589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</w:t>
            </w:r>
          </w:p>
          <w:p>
            <w:pPr>
              <w:pStyle w:val="Normal"/>
              <w:ind w:right="589" w:firstLine="540"/>
              <w:jc w:val="both"/>
              <w:rPr/>
            </w:pPr>
            <w:r>
              <w:rPr>
                <w:i/>
              </w:rPr>
              <w:t xml:space="preserve">                                                              </w:t>
            </w:r>
            <w:r>
              <w:rPr>
                <w:i/>
              </w:rPr>
              <w:t xml:space="preserve">Фоменко Е., 31 группа </w:t>
            </w:r>
          </w:p>
          <w:p>
            <w:pPr>
              <w:pStyle w:val="Normal"/>
              <w:ind w:right="589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05280</wp:posOffset>
                  </wp:positionH>
                  <wp:positionV relativeFrom="paragraph">
                    <wp:posOffset>53340</wp:posOffset>
                  </wp:positionV>
                  <wp:extent cx="1111250" cy="113665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6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right="364" w:firstLine="540"/>
              <w:jc w:val="center"/>
              <w:rPr>
                <w:b/>
                <w:b/>
              </w:rPr>
            </w:pPr>
            <w:r>
              <w:rPr>
                <w:b/>
              </w:rPr>
              <w:t>«Двоим лучше, нежели одному,</w:t>
            </w:r>
          </w:p>
          <w:p>
            <w:pPr>
              <w:pStyle w:val="Normal"/>
              <w:ind w:right="364"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ому что у них есть  доброе вознаграждение в труде.</w:t>
            </w:r>
          </w:p>
          <w:p>
            <w:pPr>
              <w:pStyle w:val="Normal"/>
              <w:ind w:right="364"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кже если лежат двое, то тепло им, а одному как согреться?»</w:t>
            </w:r>
          </w:p>
          <w:p>
            <w:pPr>
              <w:pStyle w:val="Normal"/>
              <w:ind w:right="364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4" w:firstLine="540"/>
              <w:jc w:val="right"/>
              <w:rPr/>
            </w:pPr>
            <w:r>
              <w:rPr/>
              <w:t xml:space="preserve">Библия. Ветхий Завет. Книга Екклизиаста </w:t>
            </w:r>
          </w:p>
          <w:p>
            <w:pPr>
              <w:pStyle w:val="Normal"/>
              <w:ind w:left="500" w:right="364" w:firstLine="540"/>
              <w:jc w:val="right"/>
              <w:rPr/>
            </w:pPr>
            <w:r>
              <w:rPr/>
            </w:r>
          </w:p>
          <w:p>
            <w:pPr>
              <w:pStyle w:val="Normal"/>
              <w:ind w:left="500" w:right="364" w:firstLine="540"/>
              <w:jc w:val="both"/>
              <w:rPr/>
            </w:pPr>
            <w:r>
              <w:rPr/>
              <w:t xml:space="preserve">Я прочла в Библии в книге Екклизиаста высказывание «Двоим лучше, нежели одному, потому что у них есть доброе вознаграждение в труде. Так же если лежат двое, то тепло им, а одному как согреться?»  </w:t>
            </w:r>
          </w:p>
          <w:p>
            <w:pPr>
              <w:pStyle w:val="Normal"/>
              <w:ind w:left="500" w:right="364" w:firstLine="540"/>
              <w:jc w:val="both"/>
              <w:rPr/>
            </w:pPr>
            <w:r>
              <w:rPr/>
              <w:t xml:space="preserve">Я, действительно, считаю, что у каждого человека есть своя вторая половинка. Но эта половинка есть не только в любви, но и в дружбе. </w:t>
            </w:r>
          </w:p>
          <w:p>
            <w:pPr>
              <w:pStyle w:val="Normal"/>
              <w:ind w:left="500" w:right="364" w:firstLine="540"/>
              <w:jc w:val="both"/>
              <w:rPr/>
            </w:pPr>
            <w:r>
              <w:rPr/>
              <w:t xml:space="preserve">Каждый человек, живущий на земле, всю жизнь ищет свою вторую половинку. И иногда, прожив много лет, и только на закате своей жизни человек встречает того или ту, которого (ую) он искал всю жизнь. </w:t>
            </w:r>
          </w:p>
          <w:p>
            <w:pPr>
              <w:pStyle w:val="Normal"/>
              <w:ind w:left="500" w:right="364" w:firstLine="540"/>
              <w:jc w:val="both"/>
              <w:rPr/>
            </w:pPr>
            <w:r>
              <w:rPr/>
              <w:t>Мужчина ищет ту единственную и неповторимую. Ту, с которой он хотел бы создать семью.</w:t>
            </w:r>
          </w:p>
          <w:p>
            <w:pPr>
              <w:pStyle w:val="Normal"/>
              <w:ind w:left="500" w:right="364" w:firstLine="540"/>
              <w:jc w:val="both"/>
              <w:rPr/>
            </w:pPr>
            <w:r>
              <w:rPr/>
              <w:t xml:space="preserve">А женщина ищет того единственного любимого и неповторимого, с кем она могла бы быть «как за каменной стеной». Ого, с кем она хотела бы просыпаться по утрам, засыпать  рядом вечером или смотреть, как он спит, улыбаясь во сне.  Она ищет того, с кем хотела бы прожить всю жизнь и создать семью.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79880</wp:posOffset>
                  </wp:positionH>
                  <wp:positionV relativeFrom="paragraph">
                    <wp:posOffset>15240</wp:posOffset>
                  </wp:positionV>
                  <wp:extent cx="1625600" cy="155067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27:00Z</dcterms:created>
  <dc:creator>Черепаново</dc:creator>
  <dc:description/>
  <dc:language>en-US</dc:language>
  <cp:lastModifiedBy>Черепаново</cp:lastModifiedBy>
  <dcterms:modified xsi:type="dcterms:W3CDTF">2008-05-15T11:12:00Z</dcterms:modified>
  <cp:revision>37</cp:revision>
  <dc:subject/>
  <dc:title/>
</cp:coreProperties>
</file>