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>
          <w:rFonts w:ascii="Verdana" w:hAnsi="Verdana" w:cs="Arial"/>
          <w:shadow/>
          <w:sz w:val="4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hadow/>
          <w:sz w:val="48"/>
          <w:lang w:val="ru-RU"/>
        </w:rPr>
        <w:t xml:space="preserve"> </w:t>
      </w:r>
      <w:r>
        <w:rPr>
          <w:rFonts w:cs="Arial" w:ascii="Verdana" w:hAnsi="Verdana"/>
          <w:shadow/>
          <w:sz w:val="48"/>
          <w:lang w:val="ru-RU"/>
        </w:rPr>
        <w:t>Визитная карточка</w:t>
        <w:br/>
        <w:t xml:space="preserve"> проекта</w:t>
      </w:r>
    </w:p>
    <w:p>
      <w:pPr>
        <w:pStyle w:val="Heading1"/>
        <w:spacing w:lineRule="atLeast" w:line="100" w:before="0" w:after="240"/>
        <w:jc w:val="left"/>
        <w:rPr>
          <w:rFonts w:ascii="Verdana" w:hAnsi="Verdana" w:cs="Arial"/>
          <w:shadow/>
          <w:sz w:val="48"/>
          <w:lang w:val="ru-RU"/>
        </w:rPr>
      </w:pPr>
      <w:r>
        <w:rPr>
          <w:rFonts w:eastAsia="Comic Sans MS"/>
          <w:lang w:val="ru-RU"/>
        </w:rPr>
        <w:t xml:space="preserve"> </w:t>
      </w:r>
      <w:r>
        <w:rPr>
          <w:lang w:val="ru-RU"/>
        </w:rPr>
        <w:t>«Развитие двигательных умений и навыков детей»</w:t>
      </w:r>
    </w:p>
    <w:p>
      <w:pPr>
        <w:pStyle w:val="Normal"/>
        <w:rPr>
          <w:rFonts w:ascii="Verdana" w:hAnsi="Verdana" w:cs="Verdana"/>
          <w:shadow/>
          <w:sz w:val="44"/>
          <w:szCs w:val="44"/>
          <w:lang w:val="ru-RU" w:eastAsia="he-IL" w:bidi="he-IL"/>
        </w:rPr>
      </w:pPr>
      <w:r>
        <w:rPr>
          <w:rFonts w:cs="Verdana" w:ascii="Verdana" w:hAnsi="Verdana"/>
          <w:shadow/>
          <w:sz w:val="44"/>
          <w:szCs w:val="44"/>
          <w:lang w:val="ru-RU" w:eastAsia="he-IL" w:bidi="he-IL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914"/>
        <w:gridCol w:w="452"/>
        <w:gridCol w:w="6683"/>
        <w:gridCol w:w="20"/>
        <w:gridCol w:w="44"/>
      </w:tblGrid>
      <w:tr>
        <w:trPr>
          <w:trHeight w:val="262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670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ондаренко Ирина Владимир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70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670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БОУ СПО НСО «Черепановское педагогическое училищ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670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 Черепаново Новосибирская обла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«Развитие двигательных умений и навыков дете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-Изучение возрастных особенностей  школьников;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-норм и требований Сан Пин; требований к уровню овладения двигательными умениями в ритмических упражнениях;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-ФГОС начального общего образования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- разработать проэкт акцентирующий внимание развитие физических качеств, а   также на здоровьесбережение младших школьников при помощи ритмических упражн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Ритмика и хореограф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Студенты 1-2 курс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4 недел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соответствующе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образовательным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стандарта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активное использование речевых средств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jc w:val="both"/>
              <w:rPr>
                <w:spacing w:val="-11"/>
                <w:lang w:val="ru-RU"/>
              </w:rPr>
            </w:pPr>
            <w:r>
              <w:rPr>
                <w:lang w:val="ru-RU"/>
              </w:rPr>
              <w:t>-наглядного показа сопровождающего подробными пояснениями  для решения коммуникативных и познавательны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66" w:leader="none"/>
              </w:tabs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-приобретение навыков выполнения </w:t>
            </w:r>
            <w:r>
              <w:rPr>
                <w:lang w:val="ru-RU"/>
              </w:rPr>
              <w:t>упражнений под музыкальное сопровожд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формирование установки на безопасный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аличие мотивации  к уточнению музыкального восприятия детей; придать ритмичным движениям связанных с музыкальным образом и сделать их выразительными, бережному отношению к материальным и духовным ценност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умение выполнять упражнения, анализировать и систематизировать полученные результаты, делать выводы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ru-RU"/>
              </w:rPr>
            </w:pPr>
            <w:r>
              <w:rPr>
                <w:rFonts w:cs="Arial" w:ascii="Verdana" w:hAnsi="Verdana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Цель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Содействовать сохранению и укреплению здоровья учащихся, способствовать выбору учащимися здорового образа жизни на уроках ритмики и хореографии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В этот период среди основных задач можно выделить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-обучение танцевальным данных (выворотности  гибкости, прыжка, шага)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-развитие физических качеств (сила, ловкость, гибкость и т.д.)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-воспитание трудолюбия, терпения, навыков общения в коллективе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-формирование ритмичности, музыкальности, артистичности и эмоциональной выразительности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-Представить родителям и детям рекомендации по сохранению здоровья при занятиях ритмическими упражнениями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э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19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</w:t>
            </w:r>
            <w:r>
              <w:rPr>
                <w:rFonts w:cs="Arial" w:ascii="Verdana" w:hAnsi="Verdana"/>
                <w:b/>
                <w:bCs/>
                <w:sz w:val="20"/>
              </w:rPr>
              <w:t>c</w:t>
            </w:r>
          </w:p>
        </w:tc>
        <w:tc>
          <w:tcPr>
            <w:tcW w:w="715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жно ли сберечь здоровье  школьника при помощи ритмических упражнений?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19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15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ое влияние оказывают ритмичные упражнения на развитие умений и навыков?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19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1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Нужны ли упражнения,  выполняемые под музыку  7-8лет. ребёнку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Какое место в жизни ребёнка занимает движение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мнение родителей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мнение учителя предметника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мнение ребёнка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С какой целью предмет ритмика и хореография был введен в школьную программу?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Каковы требования и нормы Сан ПИНа, предъявляемые к  выполнению упражнений?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Как должно быть оборудовано рабочее место?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Сколько времени ребёнок может заниматься упражнениями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А какое время он действительно занимается?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Осуществляется ли контроль работы при выполнении упражнений для развития двигательных умений и навыков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-Что необходимо порекомендовать родителям и детям?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>
          <w:trHeight w:val="65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929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9616" w:hRule="atLeast"/>
        </w:trPr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Этап: Отбор учащихся по признакам здоровья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Этап: Формирование танцевальных данных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                    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 физического развития дете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Этап: Умение сочетать движения с музыко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                    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 выполнять их правильно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004" w:hRule="atLeast"/>
        </w:trPr>
        <w:tc>
          <w:tcPr>
            <w:tcW w:w="929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 использование, дневников настроения, 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записей по обучению двигательным действиям,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контрольных листов по входящей диагностики, конференций, анкет.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постановка целей, отслеживание прогресса в обучении ритмическим движениям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результатом работы является сооценивание изученных ритмических  упражнений для составления эскиза танца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2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155" w:hRule="exact"/>
        </w:trPr>
        <w:tc>
          <w:tcPr>
            <w:tcW w:w="929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color w:val="211E1E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Поиск в различных источниках, обработка и сохранение данных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color w:val="211E1E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Умение планировать работ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Структурирование материала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Умение анализировать, систематизировать, обобщать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Оформление работы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Знание возрастных  и психофизиологических особенностей детей младшего школьного возраст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292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608" w:hRule="exact"/>
          <w:cantSplit w:val="true"/>
        </w:trPr>
        <w:tc>
          <w:tcPr>
            <w:tcW w:w="929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br/>
              <w:t>1. Подготовительный этап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осознание проблемы развития двигательных умений и навыков на уроках ритмики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постановка цели, задач проекта «Развитие двигательных умений и навыков»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создание групп и функционирование участников проекта,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распределение заданий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определение форм и методов работы с объектами (внеклассное занятие, родительское собрание, опрос родителей, школьников, учителей)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 форма представления конечного результата деятельности (презентация, публикация, печать)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2.Практический этап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знакомство с нормами и требованиями Сан ПиН с учётом возрастных особенностей                   школьников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разработка урока по ритмике для младших школьников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 подготовка рекомендаций для родителей,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учителям предметникам рекомендации  по сохранению здоровья учеников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проведение опроса, анализ результатов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систематизация и обобщение, создание презентаций, печатных материалов, обсуждение результатов работы в группах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3. Заключительный этап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обработка, систематизация и оформление работы, публичная защита проекта, опубликование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разделение общей группы на подгруппы и работа с одним из студентов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замена практических занятий теоретическими (рефераты; доклады);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письменные разработки упражнений;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изучение методической литературы по данной теме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занятия с использованием видеомагнитофона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индивидуальные занятия; 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3899085947"/>
            <w:bookmarkStart w:id="1" w:name="__Fieldmark__0_3899085947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3899085947"/>
            <w:bookmarkStart w:id="3" w:name="__Fieldmark__1_3899085947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3899085947"/>
            <w:bookmarkStart w:id="5" w:name="__Fieldmark__2_3899085947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3899085947"/>
            <w:bookmarkStart w:id="7" w:name="__Fieldmark__3_3899085947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3899085947"/>
            <w:bookmarkStart w:id="9" w:name="__Fieldmark__4_3899085947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3899085947"/>
            <w:bookmarkStart w:id="11" w:name="__Fieldmark__5_3899085947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3899085947"/>
            <w:bookmarkStart w:id="13" w:name="__Fieldmark__6_3899085947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3899085947"/>
            <w:bookmarkStart w:id="15" w:name="__Fieldmark__7_3899085947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3899085947"/>
            <w:bookmarkStart w:id="17" w:name="__Fieldmark__8_3899085947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3899085947"/>
            <w:bookmarkStart w:id="19" w:name="__Fieldmark__9_3899085947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3899085947"/>
            <w:bookmarkStart w:id="21" w:name="__Fieldmark__10_3899085947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3899085947"/>
            <w:bookmarkStart w:id="23" w:name="__Fieldmark__11_3899085947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3899085947"/>
            <w:bookmarkStart w:id="25" w:name="__Fieldmark__12_3899085947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899085947"/>
            <w:bookmarkStart w:id="27" w:name="__Fieldmark__13_3899085947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3899085947"/>
            <w:bookmarkStart w:id="30" w:name="__Fieldmark__14_3899085947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3899085947"/>
            <w:bookmarkStart w:id="32" w:name="__Fieldmark__15_3899085947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3899085947"/>
            <w:bookmarkStart w:id="34" w:name="__Fieldmark__16_3899085947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3899085947"/>
            <w:bookmarkStart w:id="36" w:name="__Fieldmark__17_3899085947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3899085947"/>
            <w:bookmarkStart w:id="38" w:name="__Fieldmark__18_3899085947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3899085947"/>
            <w:bookmarkStart w:id="40" w:name="__Fieldmark__19_3899085947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3899085947"/>
            <w:bookmarkStart w:id="42" w:name="__Fieldmark__20_3899085947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3899085947"/>
            <w:bookmarkStart w:id="44" w:name="__Fieldmark__21_3899085947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3899085947"/>
            <w:bookmarkStart w:id="46" w:name="__Fieldmark__22_3899085947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3899085947"/>
            <w:bookmarkStart w:id="48" w:name="__Fieldmark__23_3899085947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>
          <w:trHeight w:val="1030" w:hRule="atLeast"/>
        </w:trPr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Буц Л. Для вас девочки - М. Физкультура и спорт.1975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Белкина С.И. Ломова Т.Г.Соковнина Е.Н – Музыка и движение. – М. 1984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Кузнецов В.С. Колодницкий Г.А. Физкульно – оздоровительная работа в школе. – М.2003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Меньшикова Н.К. Гимнастика  с методикой преподавания –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М.Просвещение. 1990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Михалени В.М.Физическое воспитание студенток. – Минск 1998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Пуртова Т.В. Беликова А.Н. Креветная О.В. Учите детей танцевать. – М.2003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Ротерс Т.Т. Музыкально-ритмическое воспитание и художественная гимнастика.- М ;Просвещение 1989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-Фирелева Ж.Е. Сайкина Е.Г. Танцевально-игровая гимнастика для детей -  Санкт-Петербург 2003;</w:t>
            </w:r>
          </w:p>
          <w:p>
            <w:pPr>
              <w:pStyle w:val="Default"/>
              <w:snapToGrid w:val="false"/>
              <w:rPr>
                <w:rFonts w:ascii="Verdana" w:hAnsi="Verdana" w:eastAsia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-Магнитофон и диски с музыкой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-Видеомагнитофон;</w:t>
            </w:r>
          </w:p>
        </w:tc>
      </w:tr>
      <w:tr>
        <w:trPr>
          <w:trHeight w:val="103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сылки (URLs) на нужные для проекта ресурсы</w:t>
            </w:r>
          </w:p>
        </w:tc>
      </w:tr>
      <w:tr>
        <w:trPr>
          <w:trHeight w:val="8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- преподаватели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 ученики из других классов,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- родители т.д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6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8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8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8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14:00Z</dcterms:created>
  <dc:creator>Judi Yost</dc:creator>
  <dc:description/>
  <cp:keywords/>
  <dc:language>en-US</dc:language>
  <cp:lastModifiedBy>Александр</cp:lastModifiedBy>
  <cp:lastPrinted>2000-11-29T16:18:00Z</cp:lastPrinted>
  <dcterms:modified xsi:type="dcterms:W3CDTF">2010-06-03T09:30:00Z</dcterms:modified>
  <cp:revision>13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