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sz w:val="22"/>
          <w:szCs w:val="22"/>
        </w:rPr>
      </w:pPr>
      <w:r>
        <w:rPr>
          <w:sz w:val="22"/>
          <w:szCs w:val="22"/>
        </w:rPr>
        <w:t>"Визитная карточка" проекта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Заполняется учителем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276"/>
        <w:gridCol w:w="496"/>
        <w:gridCol w:w="1489"/>
        <w:gridCol w:w="283"/>
        <w:gridCol w:w="4253"/>
      </w:tblGrid>
      <w:tr>
        <w:trPr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 педагог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якина Елена Александровна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звание школ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 Лянинская средняя общеобразовательная школа</w:t>
            </w:r>
          </w:p>
        </w:tc>
      </w:tr>
      <w:tr>
        <w:trPr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чебного проекта</w:t>
            </w:r>
          </w:p>
        </w:tc>
      </w:tr>
      <w:tr>
        <w:trPr>
          <w:trHeight w:val="716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лощади классных комнат количеству учащихся в классе</w:t>
            </w:r>
          </w:p>
        </w:tc>
      </w:tr>
      <w:tr>
        <w:trPr>
          <w:trHeight w:val="383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дактические цели </w:t>
            </w:r>
          </w:p>
        </w:tc>
      </w:tr>
      <w:tr>
        <w:trPr>
          <w:trHeight w:val="732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формировать умение работать с информацией, находить источники, из которых ее можно почерпну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формировать умения проводить исследования, передавать и презентовать полученные знания и опыт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формировать навыки совместной работы и делового общения в групп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формировать </w:t>
            </w:r>
            <w:r>
              <w:rPr>
                <w:bCs/>
                <w:sz w:val="24"/>
                <w:szCs w:val="24"/>
              </w:rPr>
              <w:t>навыки самостоятельной исследовательской деятельност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методические задачи </w:t>
            </w:r>
          </w:p>
        </w:tc>
      </w:tr>
      <w:tr>
        <w:trPr>
          <w:trHeight w:val="879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4"/>
                <w:szCs w:val="24"/>
              </w:rPr>
              <w:t>совершенствовать навыки  работы с измерительными приборам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4"/>
                <w:szCs w:val="24"/>
              </w:rPr>
              <w:t>формировать вычислительные навыки и выражения величины в различных единицах при нахождении площад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аботать умения округлять десятичные дроб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научить учащихся делать выводы, оформлять результат.</w:t>
            </w:r>
          </w:p>
        </w:tc>
      </w:tr>
      <w:tr>
        <w:trPr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основополагающий вопрос учебной темы </w:t>
            </w:r>
          </w:p>
        </w:tc>
      </w:tr>
      <w:tr>
        <w:trPr>
          <w:trHeight w:val="697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их кабинетах может заниматься 11 класс (16 человек)?</w:t>
            </w:r>
          </w:p>
        </w:tc>
      </w:tr>
      <w:tr>
        <w:trPr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b/>
                <w:color w:val="FFFFFF"/>
                <w:sz w:val="22"/>
                <w:szCs w:val="22"/>
              </w:rPr>
              <w:t>Проблемные вопросы и темы детских проектов (групповые или индивидуальные):</w:t>
            </w:r>
          </w:p>
        </w:tc>
      </w:tr>
      <w:tr>
        <w:trPr>
          <w:trHeight w:val="619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autoSpaceDE w:val="false"/>
              <w:ind w:left="2688" w:hanging="19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нужно знать, чтобы найти площадь комнаты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autoSpaceDE w:val="false"/>
              <w:ind w:left="2688" w:hanging="1945"/>
              <w:rPr/>
            </w:pPr>
            <w:r>
              <w:rPr>
                <w:color w:val="000000"/>
                <w:sz w:val="24"/>
                <w:szCs w:val="24"/>
              </w:rPr>
              <w:t>Сколько квадратных метров класса должно приходится на одного ученика по Сан ПиН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autoSpaceDE w:val="false"/>
              <w:ind w:left="2688" w:hanging="1945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акое количество учеников может обучаться в различных кабинетах нашей школы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autoSpaceDE w:val="false"/>
              <w:ind w:left="2688" w:hanging="1945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В каких кабинетах может заниматься 11 класс (16 человек)?</w:t>
            </w:r>
          </w:p>
        </w:tc>
      </w:tr>
      <w:tr>
        <w:trPr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Творческое название учебного проекта </w:t>
            </w:r>
          </w:p>
        </w:tc>
      </w:tr>
      <w:tr>
        <w:trPr>
          <w:trHeight w:val="541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ватит ли всем места в классе?».</w:t>
            </w:r>
          </w:p>
        </w:tc>
      </w:tr>
      <w:tr>
        <w:trPr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Самостоятельные исследования учащихся в учебном проекте</w:t>
            </w:r>
          </w:p>
        </w:tc>
      </w:tr>
      <w:tr>
        <w:trPr>
          <w:trHeight w:val="567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ждение площадей классных комнат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Расчёт числа учеников, для каждого класса учитывая нормы Сан ПиН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Составление ходатайства директору школы по результатам исследования.</w:t>
            </w:r>
          </w:p>
        </w:tc>
      </w:tr>
      <w:tr>
        <w:trPr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834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прямоугольника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йствие с десятичными дробям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Округление десятичных дробей.</w:t>
            </w:r>
          </w:p>
        </w:tc>
      </w:tr>
      <w:tr>
        <w:trPr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0" w:name="__Fieldmark__0_2779867745"/>
            <w:bookmarkStart w:id="1" w:name="__Fieldmark__0_2779867745"/>
            <w:bookmarkEnd w:id="1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Русский язы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2" w:name="__Fieldmark__1_2779867745"/>
            <w:bookmarkStart w:id="3" w:name="__Fieldmark__1_2779867745"/>
            <w:bookmarkEnd w:id="3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Хим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4" w:name="__Fieldmark__2_2779867745"/>
            <w:bookmarkStart w:id="5" w:name="__Fieldmark__2_2779867745"/>
            <w:bookmarkEnd w:id="5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Литератур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6" w:name="__Fieldmark__3_2779867745"/>
            <w:bookmarkStart w:id="7" w:name="__Fieldmark__3_2779867745"/>
            <w:bookmarkEnd w:id="7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8" w:name="__Fieldmark__4_2779867745"/>
            <w:bookmarkStart w:id="9" w:name="__Fieldmark__4_2779867745"/>
            <w:bookmarkEnd w:id="9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Физическая географ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0" w:name="__Fieldmark__5_2779867745"/>
            <w:bookmarkStart w:id="11" w:name="__Fieldmark__5_2779867745"/>
            <w:bookmarkEnd w:id="1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Информационные технологии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2" w:name="__Fieldmark__6_2779867745"/>
            <w:bookmarkStart w:id="13" w:name="__Fieldmark__6_2779867745"/>
            <w:bookmarkEnd w:id="13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Иностранный язы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4" w:name="__Fieldmark__7_2779867745"/>
            <w:bookmarkStart w:id="15" w:name="__Fieldmark__7_2779867745"/>
            <w:bookmarkEnd w:id="15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Ист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6" w:name="__Fieldmark__8_2779867745"/>
            <w:bookmarkStart w:id="17" w:name="__Fieldmark__8_2779867745"/>
            <w:bookmarkEnd w:id="17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Музы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8" w:name="__Fieldmark__9_2779867745"/>
            <w:bookmarkStart w:id="19" w:name="__Fieldmark__9_2779867745"/>
            <w:bookmarkEnd w:id="1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20" w:name="__Fieldmark__10_2779867745"/>
            <w:bookmarkStart w:id="21" w:name="__Fieldmark__10_2779867745"/>
            <w:bookmarkEnd w:id="21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Общество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22" w:name="__Fieldmark__11_2779867745"/>
            <w:bookmarkStart w:id="23" w:name="__Fieldmark__11_2779867745"/>
            <w:bookmarkEnd w:id="23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24" w:name="__Fieldmark__12_2779867745"/>
            <w:bookmarkStart w:id="25" w:name="__Fieldmark__12_2779867745"/>
            <w:bookmarkEnd w:id="25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Граждановеде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26" w:name="__Fieldmark__13_2779867745"/>
            <w:bookmarkStart w:id="27" w:name="__Fieldmark__13_2779867745"/>
            <w:bookmarkEnd w:id="27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Физическая куль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8" w:name="__Fieldmark__14_2779867745"/>
            <w:bookmarkStart w:id="29" w:name="__Fieldmark__14_2779867745"/>
            <w:bookmarkEnd w:id="2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ОБЖ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30" w:name="__Fieldmark__15_2779867745"/>
            <w:bookmarkStart w:id="31" w:name="__Fieldmark__15_2779867745"/>
            <w:bookmarkEnd w:id="31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Биолог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32" w:name="__Fieldmark__16_2779867745"/>
            <w:bookmarkStart w:id="33" w:name="__Fieldmark__16_2779867745"/>
            <w:bookmarkEnd w:id="33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Крае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34" w:name="__Fieldmark__17_2779867745"/>
            <w:bookmarkStart w:id="35" w:name="__Fieldmark__17_2779867745"/>
            <w:bookmarkEnd w:id="35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Физика и Астрономия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36" w:name="__Fieldmark__18_2779867745"/>
            <w:bookmarkStart w:id="37" w:name="__Fieldmark__18_2779867745"/>
            <w:bookmarkEnd w:id="37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38" w:name="__Fieldmark__19_2779867745"/>
            <w:bookmarkStart w:id="39" w:name="__Fieldmark__19_2779867745"/>
            <w:bookmarkEnd w:id="39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40" w:name="__Fieldmark__20_2779867745"/>
            <w:bookmarkStart w:id="41" w:name="__Fieldmark__20_2779867745"/>
            <w:bookmarkEnd w:id="41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Экономическая география, экономика</w:t>
            </w:r>
          </w:p>
        </w:tc>
      </w:tr>
      <w:tr>
        <w:trPr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Возраст учащихся</w:t>
            </w:r>
          </w:p>
        </w:tc>
      </w:tr>
      <w:tr>
        <w:trPr>
          <w:trHeight w:val="46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клас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42" w:name="__Fieldmark__21_2779867745"/>
            <w:bookmarkStart w:id="43" w:name="__Fieldmark__21_2779867745"/>
            <w:bookmarkEnd w:id="43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Журнал 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2779867745"/>
            <w:bookmarkStart w:id="45" w:name="__Fieldmark__22_2779867745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Веб-сайт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46" w:name="__Fieldmark__23_2779867745"/>
            <w:bookmarkStart w:id="47" w:name="__Fieldmark__23_2779867745"/>
            <w:bookmarkEnd w:id="47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Видеоклип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8" w:name="__Fieldmark__24_2779867745"/>
            <w:bookmarkStart w:id="49" w:name="__Fieldmark__24_2779867745"/>
            <w:bookmarkEnd w:id="4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Презентация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0" w:name="__Fieldmark__25_2779867745"/>
            <w:bookmarkStart w:id="51" w:name="__Fieldmark__25_2779867745"/>
            <w:bookmarkEnd w:id="5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sz w:val="22"/>
                <w:szCs w:val="22"/>
              </w:rPr>
              <w:t xml:space="preserve"> Информационный бюллетень, листовка</w:t>
            </w:r>
          </w:p>
        </w:tc>
      </w:tr>
      <w:tr>
        <w:trPr>
          <w:trHeight w:val="347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2" w:name="__Fieldmark__26_2779867745"/>
            <w:bookmarkStart w:id="53" w:name="__Fieldmark__26_2779867745"/>
            <w:bookmarkEnd w:id="5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ругое: Ходатайство на имя директора школы.</w:t>
            </w:r>
          </w:p>
        </w:tc>
      </w:tr>
      <w:tr>
        <w:trPr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краткая аннотация проекта</w:t>
            </w:r>
          </w:p>
        </w:tc>
      </w:tr>
      <w:tr>
        <w:trPr>
          <w:trHeight w:val="1805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нятие площади встречается на протяжении всего курса изучения математики основной и средней школы. Участие в этом проекте помогло не только раскрыть математическое понятие площадь, но  и применили их  в повседневной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ебята легко вычисляют площадь прямоугольника на бумаге и с трудом применяют свой знания на практике. Чтобы вычислить площадь классной комнаты, учащиеся измерили длину и ширину каждого кабинета, тем самым отработали свои измерительные навы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сследовали Сан ПиН для выяснения, сколько квадратных метров должно приходится на одного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ыполняя большие вычисления,  отработали умения и знания по теме действия с десятичными дроб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чащиеся  расчётным   путём   выявили, какое количество учеников может заниматься в каждом кабинете.</w:t>
            </w:r>
          </w:p>
        </w:tc>
      </w:tr>
      <w:tr>
        <w:trPr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выполнения проекта </w:t>
            </w:r>
          </w:p>
        </w:tc>
      </w:tr>
      <w:tr>
        <w:trPr>
          <w:trHeight w:val="559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 неделя</w:t>
            </w:r>
          </w:p>
        </w:tc>
      </w:tr>
      <w:tr>
        <w:trPr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ое оснащ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(отметьте нужные пункты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2779867745"/>
            <w:bookmarkStart w:id="55" w:name="__Fieldmark__27_2779867745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Веб-камер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6" w:name="__Fieldmark__28_2779867745"/>
            <w:bookmarkStart w:id="57" w:name="__Fieldmark__28_2779867745"/>
            <w:bookmarkEnd w:id="5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CD-проигрывате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29_2779867745"/>
            <w:bookmarkStart w:id="59" w:name="__Fieldmark__29_2779867745"/>
            <w:bookmarkEnd w:id="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0" w:name="__Fieldmark__30_2779867745"/>
            <w:bookmarkStart w:id="61" w:name="__Fieldmark__30_2779867745"/>
            <w:bookmarkEnd w:id="6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мпьютер(ы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2" w:name="__Fieldmark__31_2779867745"/>
            <w:bookmarkStart w:id="63" w:name="__Fieldmark__31_2779867745"/>
            <w:bookmarkEnd w:id="6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32_2779867745"/>
            <w:bookmarkStart w:id="65" w:name="__Fieldmark__32_2779867745"/>
            <w:bookmarkEnd w:id="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6" w:name="__Fieldmark__33_2779867745"/>
            <w:bookmarkStart w:id="67" w:name="__Fieldmark__33_2779867745"/>
            <w:bookmarkEnd w:id="6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Цифровая камер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8" w:name="__Fieldmark__34_2779867745"/>
            <w:bookmarkStart w:id="69" w:name="__Fieldmark__34_2779867745"/>
            <w:bookmarkEnd w:id="6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кан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70" w:name="__Fieldmark__35_2779867745"/>
            <w:bookmarkStart w:id="71" w:name="__Fieldmark__35_2779867745"/>
            <w:bookmarkEnd w:id="7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36_2779867745"/>
            <w:bookmarkStart w:id="73" w:name="__Fieldmark__36_2779867745"/>
            <w:bookmarkEnd w:id="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VD-проигрывател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37_2779867745"/>
            <w:bookmarkStart w:id="75" w:name="__Fieldmark__37_2779867745"/>
            <w:bookmarkEnd w:id="7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Телевиз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38_2779867745"/>
            <w:bookmarkStart w:id="77" w:name="__Fieldmark__38_2779867745"/>
            <w:bookmarkEnd w:id="7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Другое: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39_2779867745"/>
            <w:bookmarkStart w:id="79" w:name="__Fieldmark__39_2779867745"/>
            <w:bookmarkEnd w:id="7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Доступ к Интернету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40_2779867745"/>
            <w:bookmarkStart w:id="81" w:name="__Fieldmark__40_2779867745"/>
            <w:bookmarkEnd w:id="8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Видео-конференц-оборудование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 на печатной основе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Cs w:val="24"/>
              </w:rPr>
              <w:t xml:space="preserve">Нормативы Сан ПиН. Учебник математики под редакцией Виленкина 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принадлежности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Cs w:val="24"/>
              </w:rPr>
              <w:t>Измерительные приборы: рулетка, метр, линейка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Интернет, ресурсы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Другое</w:t>
            </w:r>
            <w:r>
              <w:rPr>
                <w:sz w:val="22"/>
                <w:szCs w:val="22"/>
              </w:rPr>
              <w:t xml:space="preserve"> (гости, экскурсии и т. д.)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Как будет оцениваться деятельность учащихся?</w:t>
            </w:r>
          </w:p>
        </w:tc>
      </w:tr>
      <w:tr>
        <w:trPr>
          <w:trHeight w:val="70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образцу-5 баллов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→"/>
      <w:lvlJc w:val="left"/>
      <w:pPr>
        <w:tabs>
          <w:tab w:val="num" w:pos="720"/>
        </w:tabs>
        <w:ind w:left="268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>
        <w:sz w:val="36"/>
        <w:szCs w:val="36"/>
        <w:rFonts w:ascii="Times New Roman" w:hAnsi="Times New Roman" w:cs="Times New Roman"/>
        <w:color w:val="80008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800080"/>
      <w:sz w:val="36"/>
      <w:szCs w:val="36"/>
    </w:rPr>
  </w:style>
  <w:style w:type="character" w:styleId="WW8Num3z0">
    <w:name w:val="WW8Num3z0"/>
    <w:qFormat/>
    <w:rPr>
      <w:rFonts w:ascii="Symbol" w:hAnsi="Symbol" w:cs="Symbol"/>
      <w:kern w:val="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Заголовок таблицы"/>
    <w:basedOn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ограммы"/>
    <w:basedOn w:val="TextBody"/>
    <w:qFormat/>
    <w:pPr>
      <w:ind w:left="1134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5:50:00Z</dcterms:created>
  <dc:creator>Калеников Андрей</dc:creator>
  <dc:description/>
  <cp:keywords/>
  <dc:language>en-US</dc:language>
  <cp:lastModifiedBy>лена</cp:lastModifiedBy>
  <dcterms:modified xsi:type="dcterms:W3CDTF">2008-03-28T10:13:00Z</dcterms:modified>
  <cp:revision>7</cp:revision>
  <dc:subject/>
  <dc:title>Визитная карточка проекта</dc:title>
</cp:coreProperties>
</file>