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выступления на конференции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1088"/>
        <w:gridCol w:w="1088"/>
        <w:gridCol w:w="1088"/>
        <w:gridCol w:w="1089"/>
      </w:tblGrid>
      <w:tr>
        <w:trPr>
          <w:trHeight w:val="1546" w:hRule="atLeast"/>
          <w:cantSplit w:val="true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руппа ___________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ма исследования</w:t>
            </w:r>
            <w:r>
              <w:rPr>
                <w:i/>
                <w:sz w:val="22"/>
                <w:szCs w:val="22"/>
              </w:rPr>
              <w:t xml:space="preserve"> _______________________________________________________________________________________</w:t>
            </w:r>
          </w:p>
        </w:tc>
      </w:tr>
      <w:tr>
        <w:trPr>
          <w:trHeight w:val="1190" w:hRule="atLeast"/>
          <w:cantSplit w:val="true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аллы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sz w:val="22"/>
                <w:szCs w:val="22"/>
              </w:rPr>
              <w:t>0 - п</w:t>
            </w:r>
            <w:r>
              <w:rPr>
                <w:b/>
                <w:bCs/>
                <w:color w:val="000000"/>
              </w:rPr>
              <w:t>озиция отсутствуе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– слаб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– хорошо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 - отлично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spacing w:before="240" w:after="60"/>
              <w:ind w:left="113" w:right="113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амооценка группы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spacing w:before="240" w:after="60"/>
              <w:ind w:left="113" w:right="113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редняя оценка групп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spacing w:before="0" w:after="0"/>
              <w:ind w:left="113" w:right="113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ценка учител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spacing w:before="0" w:after="0"/>
              <w:ind w:left="113" w:right="113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Итоговая оценка</w:t>
            </w:r>
          </w:p>
        </w:tc>
      </w:tr>
      <w:tr>
        <w:trPr>
          <w:trHeight w:val="525" w:hRule="atLeast"/>
          <w:cantSplit w:val="true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</w:r>
          </w:p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ребования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</w:tabs>
              <w:spacing w:before="240" w:after="60"/>
              <w:ind w:left="120" w:hanging="170"/>
              <w:rPr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</w:rPr>
              <w:t>Соответствие содержания сформулированной теме, поставленной цели и задач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</w:tabs>
              <w:spacing w:before="240" w:after="60"/>
              <w:ind w:left="120" w:hanging="17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Научность и последовательность излож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</w:tabs>
              <w:spacing w:before="240" w:after="60"/>
              <w:ind w:left="120" w:hanging="170"/>
              <w:rPr/>
            </w:pPr>
            <w:r>
              <w:rPr>
                <w:b w:val="false"/>
                <w:i w:val="false"/>
                <w:sz w:val="22"/>
              </w:rPr>
              <w:t>Наличие теоретической базы: определены основные понятия, продемонстрировано понимание проблем, обсуждаемых в работе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</w:tabs>
              <w:spacing w:before="240" w:after="60"/>
              <w:ind w:left="120" w:hanging="17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Качество исследования: изложение имеет четкую структуру, которая демонстрирует логику исследования;  в работе грамотно обобщены результаты исследования, сделаны собственные выводы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</w:tabs>
              <w:spacing w:before="240" w:after="60"/>
              <w:ind w:left="120" w:hanging="17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Мастерство докладчика: умение живо и интересно  представить результаты   исследования, аргументировать собственную позицию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</w:tabs>
              <w:spacing w:before="240" w:after="60"/>
              <w:ind w:left="120" w:hanging="170"/>
              <w:rPr/>
            </w:pPr>
            <w:r>
              <w:rPr>
                <w:b w:val="false"/>
                <w:i w:val="false"/>
                <w:sz w:val="22"/>
              </w:rPr>
              <w:t>Орфографическая, пунктуационная и речевая грамотность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</w:tabs>
              <w:spacing w:before="240" w:after="60"/>
              <w:ind w:left="120" w:hanging="17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Наглядность и иллюстративность работы, ее представ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</w:tabs>
              <w:spacing w:before="240" w:after="60"/>
              <w:ind w:left="120" w:hanging="17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Умение отвечать на поставленные вопросы, грамотно и корректно вести научную дискуссию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43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ичество баллов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43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выставления отмет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– 24 б – оценка «5»</w:t>
      </w:r>
    </w:p>
    <w:p>
      <w:pPr>
        <w:pStyle w:val="Normal"/>
        <w:rPr/>
      </w:pPr>
      <w:r>
        <w:rPr>
          <w:sz w:val="28"/>
          <w:szCs w:val="28"/>
        </w:rPr>
        <w:t>13 – 18 б – оценка «4»</w:t>
      </w:r>
    </w:p>
    <w:p>
      <w:pPr>
        <w:pStyle w:val="Normal"/>
        <w:rPr/>
      </w:pPr>
      <w:r>
        <w:rPr>
          <w:sz w:val="28"/>
          <w:szCs w:val="28"/>
        </w:rPr>
        <w:t>7 – 12 б – оценка «3»</w:t>
      </w:r>
    </w:p>
    <w:p>
      <w:pPr>
        <w:pStyle w:val="Normal"/>
        <w:rPr/>
      </w:pPr>
      <w:r>
        <w:rPr>
          <w:sz w:val="28"/>
          <w:szCs w:val="28"/>
        </w:rPr>
        <w:t>менее 6 б – оценка «2»</w:t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2"/>
      <w:numFmt w:val="bullet"/>
      <w:lvlText w:val="–"/>
      <w:lvlJc w:val="left"/>
      <w:pPr>
        <w:tabs>
          <w:tab w:val="num" w:pos="567"/>
        </w:tabs>
        <w:ind w:left="567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35:00Z</dcterms:created>
  <dc:creator>nnn</dc:creator>
  <dc:description/>
  <cp:keywords/>
  <dc:language>en-US</dc:language>
  <cp:lastModifiedBy>Admin</cp:lastModifiedBy>
  <dcterms:modified xsi:type="dcterms:W3CDTF">2011-05-29T15:10:00Z</dcterms:modified>
  <cp:revision>3</cp:revision>
  <dc:subject/>
  <dc:title>Критерии оценки выступления с использованием электронной презентации</dc:title>
</cp:coreProperties>
</file>