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рез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27"/>
        <w:gridCol w:w="1815"/>
        <w:gridCol w:w="1830"/>
        <w:gridCol w:w="1987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х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б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скрыта и не ясна тема исследования. Объяснения некорректны, запутаны или не верны. Не определена область применения этой тем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частично изложена. В работе использован только один ресурс. Тема частично раскрыта. Некоторый материал изложен некорректно. Отражены некоторые области применения темы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точно точная информация. Использовано более одного ресурса. Сформулирована и раскрыта тема исследования. Ясно изложен материал. Отражены области применения темы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ая информация кратка и ясна. Использовано более одного ресурса. Сформулирована и раскрыта тема исследования. Полностью изложены основные аспекты темы. Отражены области применения темы. Изложена стратегия решения проблем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оформ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 план для создания полной и хорошо оформленной презен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план для создания красочной презентации. Слайды просты в пониман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ый план для создания хорошо оформленной презентации.</w:t>
            </w:r>
          </w:p>
          <w:p>
            <w:pPr>
              <w:pStyle w:val="Normal"/>
              <w:jc w:val="both"/>
              <w:rPr/>
            </w:pPr>
            <w:r>
              <w:rPr/>
              <w:t>Слайды просты в понимании. Использованы некоторые эффекты и фоны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сный план для создания красивой и полной презент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ффекты, фоны, графики и звуки, акцентирующие внимание на изложенной информации.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лективная 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планирована работа в группе. Несколько членов  группы отвечают за работу всей коман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инство членов команды участвует, но продуктивность деятельности очень разнообраз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материалом равномерно распределена между большинством участников проект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женная работа в группе. Вся деятельность равномерно распределена между членами команды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51:00Z</dcterms:created>
  <dc:creator>Серега</dc:creator>
  <dc:description/>
  <cp:keywords/>
  <dc:language>en-US</dc:language>
  <cp:lastModifiedBy>1</cp:lastModifiedBy>
  <dcterms:modified xsi:type="dcterms:W3CDTF">2009-09-29T22:50:00Z</dcterms:modified>
  <cp:revision>3</cp:revision>
  <dc:subject/>
  <dc:title>Лист оценивания работы ученика</dc:title>
</cp:coreProperties>
</file>