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555555"/>
          <w:sz w:val="18"/>
          <w:szCs w:val="18"/>
        </w:rPr>
      </w:pPr>
      <w:r>
        <w:rPr>
          <w:b/>
          <w:bCs/>
          <w:color w:val="555555"/>
          <w:sz w:val="27"/>
          <w:szCs w:val="27"/>
        </w:rPr>
        <w:t>Кроссворд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1.У зверушке –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На макушке.</w:t>
        <w:br/>
        <w:br/>
        <w:t>А у нас –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Ниже глаз.</w:t>
        <w:br/>
        <w:br/>
        <w:t>                    (Уши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2.Брат с братом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Через дорогу живут,</w:t>
        <w:br/>
        <w:br/>
        <w:t>А один другого не видит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 xml:space="preserve">                                   </w:t>
      </w:r>
      <w:r>
        <w:rPr>
          <w:color w:val="555555"/>
          <w:sz w:val="27"/>
          <w:szCs w:val="27"/>
        </w:rPr>
        <w:t>(Глаза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3.Какой орган нам помогает узнать, колючие или мягкие хвоинки у ели, у лиственницы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4.Между двух свети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В середине я один.</w:t>
        <w:br/>
        <w:br/>
        <w:t>                          (Нос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>5.Всегда во рту,</w:t>
        <w:br/>
        <w:br/>
        <w:t>А не проглотишь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7"/>
          <w:szCs w:val="27"/>
        </w:rPr>
        <w:t xml:space="preserve">                                        </w:t>
      </w:r>
      <w:r>
        <w:rPr>
          <w:color w:val="555555"/>
          <w:sz w:val="27"/>
          <w:szCs w:val="27"/>
        </w:rPr>
        <w:t>(Язык)</w:t>
      </w:r>
    </w:p>
    <w:p>
      <w:pPr>
        <w:pStyle w:val="Style15"/>
        <w:spacing w:before="28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5095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7"/>
                              <w:gridCol w:w="366"/>
                              <w:gridCol w:w="36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Ж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7"/>
                                      <w:szCs w:val="27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14.85pt;mso-wrap-distance-left:0pt;mso-wrap-distance-right:9pt;mso-wrap-distance-top:5pt;mso-wrap-distance-bottom:5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7"/>
                        <w:gridCol w:w="366"/>
                        <w:gridCol w:w="36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Я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Ж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З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К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7"/>
                                <w:szCs w:val="27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spacing w:before="28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spacing w:before="28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1:00Z</dcterms:created>
  <dc:creator>1</dc:creator>
  <dc:description/>
  <cp:keywords/>
  <dc:language>en-US</dc:language>
  <cp:lastModifiedBy>1</cp:lastModifiedBy>
  <dcterms:modified xsi:type="dcterms:W3CDTF">2010-05-13T17:11:00Z</dcterms:modified>
  <cp:revision>1</cp:revision>
  <dc:subject/>
  <dc:title>Кроссворд</dc:title>
</cp:coreProperties>
</file>