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янинская средняя общеобразовательная школ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ект на тем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 xml:space="preserve">«Соответствие площади классных комнат количеству учащихся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в классе»</w:t>
      </w:r>
    </w:p>
    <w:p>
      <w:pPr>
        <w:pStyle w:val="Normal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Выполн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цы 5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кулакова Жана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Шишкина Евдокия</w:t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Проверила: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математики и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злякина Ел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. Лянино 2007-2008 </w:t>
      </w:r>
    </w:p>
    <w:p>
      <w:pPr>
        <w:pStyle w:val="Normal"/>
        <w:jc w:val="center"/>
        <w:rPr/>
      </w:pPr>
      <w:r>
        <w:rPr/>
        <w:t>учебный год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/>
        <w:t xml:space="preserve"> </w:t>
      </w:r>
      <w:r>
        <w:rPr>
          <w:sz w:val="28"/>
          <w:szCs w:val="28"/>
        </w:rPr>
        <w:t>«Именно математика дает надежнейшие правила: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им следует – тому не опасен обман чувств.»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. Эйлер)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Краткая аннотация проек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нятие площади встречается на протяжении всего курса изучения математики основной и средней школы. Участие в этом проекте помогло нам не только усвоить математическое понятие площади прямоугольника, но  и применить эти   знания при расчете площади помещ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Чтобы вычислить площадь классной комнаты, мы измерили длину и ширину каждого кабинета, тем самым отработали измерительные навы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Сан ПиН, узнали, сколько квадратных метров должно приходится на одного учени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ыполняя большие вычисления,  отработали умения и знания по темам действия с десятичными дробями и округление десятичных дроб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счётным   путём   выявили, какое количество учеников может заниматься в каждом кабине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Актуальность темы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й школы кабинеты различной площади, поэтому возник вопрос: на какое количество учеников рассчитаны кабинеты нашей школ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этому мы задались целью: найти площади классных комнат и определить возможное максимальное количество человек, которое может заниматься в кабинетах школы.</w:t>
      </w:r>
    </w:p>
    <w:p>
      <w:pPr>
        <w:pStyle w:val="Normal"/>
        <w:ind w:firstLine="708"/>
        <w:rPr/>
      </w:pPr>
      <w:r>
        <w:rPr>
          <w:sz w:val="28"/>
          <w:szCs w:val="28"/>
        </w:rPr>
        <w:t>Были опреде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2160" w:hanging="1440"/>
        <w:rPr/>
      </w:pPr>
      <w:r>
        <w:rPr>
          <w:sz w:val="28"/>
          <w:szCs w:val="28"/>
        </w:rPr>
        <w:t>найти площади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узнать, сколько квадратных метров класса должно приходится на одного ученика по Сан Пи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rPr>
          <w:sz w:val="28"/>
          <w:szCs w:val="28"/>
        </w:rPr>
      </w:pPr>
      <w:r>
        <w:rPr>
          <w:sz w:val="28"/>
          <w:szCs w:val="28"/>
        </w:rPr>
        <w:t>рассчитать, какое количество учеников может обучаться в различных кабинетах нашей школы.</w:t>
      </w:r>
    </w:p>
    <w:p>
      <w:pPr>
        <w:pStyle w:val="Normal"/>
        <w:tabs>
          <w:tab w:val="clear" w:pos="708"/>
          <w:tab w:val="left" w:pos="1260" w:leader="none"/>
        </w:tabs>
        <w:ind w:left="21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предположили, что не во всех кабинетах может заниматься 11 класс - самый большой класс в школе (1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сновная часть работы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ы измерили длину и ширину каждого кабинета, вычислили площадь кабинетов, рассчитали максимально допустимое количество учеников, которое может заниматься в классах, учитывая нормы Сан ПиНа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1,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080"/>
        <w:gridCol w:w="1453"/>
        <w:gridCol w:w="1389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, 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, 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, 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, 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,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, 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, 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мальч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ы дево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результатами исследования обратились с ходатайством к директору школы (см. 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пустили информационный бюллетень «Результаты исследования в рамках проекта «Соответствие площади классных комнат количеству учащихся в классе» (см. Приложение 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в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нормы Сан ПиНа (площадь кабинетов принимается из расчета 2,5 кв. м на одного обучающегося при фронтальных формах занятий), не рекомендуем заниматься 11 классу в кабинетах: истории,  географии,  иностранного  языка,  математики,  музыки,  русского язык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так же, не рекомендуется заниматься всем классам, кроме 6 и 8, в кабинетах: иностранного языка, математики и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писок используемых источников и литературы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8 ноября 2002г. №44 «О введении в действие санитарно-эпидиологических правил и нормативов СанПин 2.4.2.1178-02»</w:t>
      </w:r>
    </w:p>
    <w:p>
      <w:pPr>
        <w:pStyle w:val="Normal"/>
        <w:numPr>
          <w:ilvl w:val="0"/>
          <w:numId w:val="3"/>
        </w:numPr>
        <w:rPr>
          <w:vanish/>
        </w:rPr>
      </w:pPr>
      <w:r>
        <w:rPr>
          <w:sz w:val="28"/>
          <w:szCs w:val="28"/>
        </w:rPr>
        <w:t>Учебник «Математика», авторы: Виленкин Н.Я., Жохов В.И. ,М.: Мнемозина, 200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688"/>
        </w:tabs>
        <w:ind w:left="2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home</dc:creator>
  <dc:description/>
  <cp:keywords/>
  <dc:language>en-US</dc:language>
  <cp:lastModifiedBy>лена</cp:lastModifiedBy>
  <cp:lastPrinted>2007-09-06T23:46:00Z</cp:lastPrinted>
  <dcterms:modified xsi:type="dcterms:W3CDTF">2008-03-28T10:28:00Z</dcterms:modified>
  <cp:revision>9</cp:revision>
  <dc:subject/>
  <dc:title>ГОУ СОШ №1242</dc:title>
</cp:coreProperties>
</file>