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 w:cs="Arial"/>
        </w:rPr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454025</wp:posOffset>
            </wp:positionH>
            <wp:positionV relativeFrom="paragraph">
              <wp:posOffset>-438150</wp:posOffset>
            </wp:positionV>
            <wp:extent cx="290830" cy="7740650"/>
            <wp:effectExtent l="0" t="0" r="0" b="0"/>
            <wp:wrapNone/>
            <wp:docPr id="1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9284335</wp:posOffset>
            </wp:positionH>
            <wp:positionV relativeFrom="paragraph">
              <wp:posOffset>-497205</wp:posOffset>
            </wp:positionV>
            <wp:extent cx="290830" cy="7932420"/>
            <wp:effectExtent l="0" t="0" r="0" b="0"/>
            <wp:wrapNone/>
            <wp:docPr id="2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</w:t>
      </w:r>
    </w:p>
    <w:p>
      <w:pPr>
        <w:pStyle w:val="TextBody"/>
        <w:rPr>
          <w:lang w:val="ru-RU" w:eastAsia="he-IL" w:bidi="he-IL"/>
        </w:rPr>
      </w:pPr>
      <w:r>
        <w:rPr>
          <w:rFonts w:eastAsia="Arial" w:cs="Arial"/>
          <w:lang w:val="ru-RU" w:eastAsia="he-IL" w:bidi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31750</wp:posOffset>
                </wp:positionV>
                <wp:extent cx="2707005" cy="6136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6136005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  <w:t>Учеб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  <w:t>«Английский как мирово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  <w:t>Проект рассчитан на обучающихся 9 классов. В ходе работы над данной темой мы попытаемся ответить на вопрос «Почему мы изучаем иностранный язык?» Главное – понять, что изучение иностранного языка важно не только в рамках школьной программы, но и для полноценной жизни в современном обществе. Так почему же мы изучаем английский язык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_BodoniNova;Times New Roman" w:hAnsi="a_BodoniNova;Times New Roman" w:cs="a_BodoniNova;Times New Roman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_BodoniNova;Times New Roman" w:ascii="a_BodoniNova;Times New Roman" w:hAnsi="a_BodoniNova;Times New Roman"/>
                                <w:b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152650" cy="18675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9966" strokeweight="2pt" style="position:absolute;rotation:-0;width:213.15pt;height:483.15pt;mso-wrap-distance-left:9.05pt;mso-wrap-distance-right:9.05pt;mso-wrap-distance-top:0pt;mso-wrap-distance-bottom:0pt;margin-top:2.5pt;mso-position-vertical-relative:text;margin-left:-13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  <w:t>Учебный проек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24"/>
                          <w:szCs w:val="24"/>
                          <w:lang w:val="ru-RU"/>
                        </w:rPr>
                        <w:t>«Английский как мировой язык»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8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80"/>
                          <w:sz w:val="24"/>
                          <w:szCs w:val="24"/>
                          <w:lang w:val="ru-RU"/>
                        </w:rPr>
                        <w:t>Проект рассчитан на обучающихся 9 классов. В ходе работы над данной темой мы попытаемся ответить на вопрос «Почему мы изучаем иностранный язык?» Главное – понять, что изучение иностранного языка важно не только в рамках школьной программы, но и для полноценной жизни в современном обществе. Так почему же мы изучаем английский язык?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jc w:val="both"/>
                        <w:rPr>
                          <w:rFonts w:ascii="Bookman Old Style" w:hAnsi="Bookman Old Style" w:eastAsia="Bookman Old Style" w:cs="Bookman Old Styl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_BodoniNova;Times New Roman" w:hAnsi="a_BodoniNova;Times New Roman" w:cs="a_BodoniNova;Times New Roman"/>
                          <w:b/>
                          <w:b/>
                          <w:color w:val="008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_BodoniNova;Times New Roman" w:ascii="a_BodoniNova;Times New Roman" w:hAnsi="a_BodoniNova;Times New Roman"/>
                          <w:b/>
                          <w:color w:val="00800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152650" cy="18675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6525</wp:posOffset>
                </wp:positionH>
                <wp:positionV relativeFrom="paragraph">
                  <wp:posOffset>41275</wp:posOffset>
                </wp:positionV>
                <wp:extent cx="2811780" cy="6126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126480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Муниципальное общеобразовательное учреждение средняя общеобразовательная школа №2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К чему придем на финише?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Вам предстоит провести собственное исследование на один из предложенных вопросов.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Почему люди предпочитают изучать именно английский язык?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Почему английский язык важен в нашей стране?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Имеет ли английский язык мировое значение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555750" cy="11626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color w:val="800000"/>
                                <w:sz w:val="20"/>
                                <w:lang w:val="ru-RU"/>
                              </w:rPr>
                              <w:t>Проект для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color w:val="800000"/>
                                <w:sz w:val="20"/>
                                <w:lang w:val="ru-RU"/>
                              </w:rPr>
                              <w:t>9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color w:val="8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ookman Old Style" w:hAnsi="Bookman Old Style" w:cs="Arial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ookman Old Style" w:hAnsi="Bookman Old Style" w:cs="Arial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ookman Old Style" w:hAnsi="Bookman Old Style" w:cs="Arial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ookman Old Style" w:hAnsi="Bookman Old Style" w:cs="Arial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ookman Old Style" w:hAnsi="Bookman Old Style" w:cs="Arial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ookman Old Style" w:hAnsi="Bookman Old Style" w:cs="Arial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ookman Old Style" w:hAnsi="Bookman Old Style" w:cs="Arial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Проект дл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учащихся 9 клас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9966" strokeweight="2pt" style="position:absolute;rotation:-0;width:221.4pt;height:482.4pt;mso-wrap-distance-left:9.05pt;mso-wrap-distance-right:9.05pt;mso-wrap-distance-top:0pt;mso-wrap-distance-bottom:0pt;margin-top:3.25pt;mso-position-vertical-relative:text;margin-left:510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Msoorganizationname"/>
                        <w:widowControl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</w:rPr>
                        <w:t>Муниципальное общеобразовательное учреждение средняя общеобразовательная школа №2</w:t>
                      </w:r>
                    </w:p>
                    <w:p>
                      <w:pPr>
                        <w:pStyle w:val="Msoorganizationname"/>
                        <w:widowControl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9933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bidi w:val="0"/>
                        <w:jc w:val="both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К чему придем на финише?</w:t>
                      </w:r>
                    </w:p>
                    <w:p>
                      <w:pPr>
                        <w:pStyle w:val="Msoorganizationname"/>
                        <w:widowControl w:val="false"/>
                        <w:bidi w:val="0"/>
                        <w:jc w:val="both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Вам предстоит провести собственное исследование на один из предложенных вопросов.</w:t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2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Почему люди предпочитают изучать именно английский язык?</w:t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2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Почему английский язык важен в нашей стране?</w:t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2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Имеет ли английский язык мировое значение?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555750" cy="11626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color w:val="800000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color w:val="800000"/>
                          <w:sz w:val="20"/>
                          <w:lang w:val="ru-RU"/>
                        </w:rPr>
                        <w:t>Проект для обучающихс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color w:val="800000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color w:val="800000"/>
                          <w:sz w:val="20"/>
                          <w:lang w:val="ru-RU"/>
                        </w:rPr>
                        <w:t>9 класса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color w:val="8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color w:val="8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ookman Old Style" w:hAnsi="Bookman Old Style" w:cs="Arial"/>
                          <w:bCs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Cs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ookman Old Style" w:hAnsi="Bookman Old Style" w:cs="Arial"/>
                          <w:bCs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Cs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ookman Old Style" w:hAnsi="Bookman Old Style" w:cs="Arial"/>
                          <w:bCs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Cs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ookman Old Style" w:hAnsi="Bookman Old Style" w:cs="Arial"/>
                          <w:bCs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Cs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ookman Old Style" w:hAnsi="Bookman Old Style" w:cs="Arial"/>
                          <w:bCs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Cs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ookman Old Style" w:hAnsi="Bookman Old Style" w:cs="Arial"/>
                          <w:bCs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Cs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ookman Old Style" w:hAnsi="Bookman Old Style" w:cs="Arial"/>
                          <w:bCs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Cs/>
                          <w:i/>
                          <w:sz w:val="24"/>
                          <w:szCs w:val="24"/>
                          <w:lang w:val="ru-RU"/>
                        </w:rPr>
                        <w:t>Проект для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Cs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bCs/>
                          <w:i/>
                          <w:sz w:val="24"/>
                          <w:szCs w:val="24"/>
                          <w:lang w:val="ru-RU"/>
                        </w:rPr>
                        <w:t>учащихся 9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765</wp:posOffset>
                </wp:positionH>
                <wp:positionV relativeFrom="paragraph">
                  <wp:posOffset>50800</wp:posOffset>
                </wp:positionV>
                <wp:extent cx="2907030" cy="4354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4354830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240" w:after="0"/>
                              <w:ind w:left="284" w:hanging="36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  <w:t>Вы узнаете, в каких странах мира английский используется как родной, официальный и второй язы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36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  <w:t>Вы научитесь описывать английский язык с помощью новых слов и выраж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36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  <w:t xml:space="preserve">Вы попытаетесь определить, как лучше всего изучать иностранный язык и что  для этого нужно, а также ответить на главный вопрос «Насколько хорошо я знаю английский?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  <w:t>Итак, на старт, внимание, марш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339966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339966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ru-RU"/>
                              </w:rPr>
                            </w:pPr>
                            <w:r>
                              <w:rPr>
                                <w:color w:val="33996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ru-RU"/>
                              </w:rPr>
                            </w:pPr>
                            <w:r>
                              <w:rPr>
                                <w:color w:val="33996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ru-RU"/>
                              </w:rPr>
                            </w:pPr>
                            <w:r>
                              <w:rPr>
                                <w:color w:val="33996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lang w:val="ru-RU"/>
                              </w:rPr>
                            </w:pPr>
                            <w:r>
                              <w:rPr>
                                <w:color w:val="33996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9966" strokeweight="2pt" style="position:absolute;rotation:-0;width:228.9pt;height:342.9pt;mso-wrap-distance-left:9.05pt;mso-wrap-distance-right:9.05pt;mso-wrap-distance-top:0pt;mso-wrap-distance-bottom:0pt;margin-top:4pt;mso-position-vertical-relative:text;margin-left:24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240" w:after="0"/>
                        <w:ind w:left="284" w:hanging="36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008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8080"/>
                          <w:sz w:val="24"/>
                          <w:szCs w:val="24"/>
                          <w:lang w:val="ru-RU"/>
                        </w:rPr>
                        <w:t>Вы узнаете, в каких странах мира английский используется как родной, официальный и второй язы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36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008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8080"/>
                          <w:sz w:val="24"/>
                          <w:szCs w:val="24"/>
                          <w:lang w:val="ru-RU"/>
                        </w:rPr>
                        <w:t>Вы научитесь описывать английский язык с помощью новых слов и выраж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36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008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8080"/>
                          <w:sz w:val="24"/>
                          <w:szCs w:val="24"/>
                          <w:lang w:val="ru-RU"/>
                        </w:rPr>
                        <w:t xml:space="preserve">Вы попытаетесь определить, как лучше всего изучать иностранный язык и что  для этого нужно, а также ответить на главный вопрос «Насколько хорошо я знаю английский?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8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808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  <w:t>Итак, на старт, внимание, марш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339966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339966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ru-RU"/>
                        </w:rPr>
                      </w:pPr>
                      <w:r>
                        <w:rPr>
                          <w:color w:val="33996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ru-RU"/>
                        </w:rPr>
                      </w:pPr>
                      <w:r>
                        <w:rPr>
                          <w:color w:val="33996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ru-RU"/>
                        </w:rPr>
                      </w:pPr>
                      <w:r>
                        <w:rPr>
                          <w:color w:val="33996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lang w:val="ru-RU"/>
                        </w:rPr>
                      </w:pPr>
                      <w:r>
                        <w:rPr>
                          <w:color w:val="33996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eastAsia="he-IL" w:bidi="he-IL"/>
        </w:rPr>
      </w:pPr>
      <w:r>
        <w:rPr>
          <w:lang w:val="ru-RU" w:eastAsia="he-IL" w:bidi="he-IL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9797415</wp:posOffset>
            </wp:positionH>
            <wp:positionV relativeFrom="paragraph">
              <wp:posOffset>457200</wp:posOffset>
            </wp:positionV>
            <wp:extent cx="290830" cy="6645275"/>
            <wp:effectExtent l="0" t="0" r="0" b="0"/>
            <wp:wrapNone/>
            <wp:docPr id="10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9797415</wp:posOffset>
            </wp:positionH>
            <wp:positionV relativeFrom="paragraph">
              <wp:posOffset>457200</wp:posOffset>
            </wp:positionV>
            <wp:extent cx="290830" cy="6645275"/>
            <wp:effectExtent l="0" t="0" r="0" b="0"/>
            <wp:wrapNone/>
            <wp:docPr id="11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9797415</wp:posOffset>
            </wp:positionH>
            <wp:positionV relativeFrom="paragraph">
              <wp:posOffset>457200</wp:posOffset>
            </wp:positionV>
            <wp:extent cx="290830" cy="6645275"/>
            <wp:effectExtent l="0" t="0" r="0" b="0"/>
            <wp:wrapNone/>
            <wp:docPr id="12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184150</wp:posOffset>
                </wp:positionV>
                <wp:extent cx="2935605" cy="14878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487805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ФИО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Грименко Ольга Викто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ул.Войкова,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Grimenkoov@mail.ru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</w:rPr>
                              <w:t xml:space="preserve"> 8(383)62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2-003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9966" strokeweight="2pt" style="position:absolute;rotation:-0;width:231.15pt;height:117.15pt;mso-wrap-distance-left:9.05pt;mso-wrap-distance-right:9.05pt;mso-wrap-distance-top:0pt;mso-wrap-distance-bottom:0pt;margin-top:14.5pt;mso-position-vertical-relative:text;margin-left:24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ФИО: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Грименко Ольга Викторо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ул.Войкова,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Grimenkoov@mail.ru</w:t>
                      </w:r>
                      <w:r>
                        <w:rPr>
                          <w:sz w:val="20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Телефон:</w:t>
                      </w:r>
                      <w:r>
                        <w:rPr>
                          <w:sz w:val="20"/>
                        </w:rPr>
                        <w:t xml:space="preserve"> 8(383)62 </w:t>
                      </w:r>
                      <w:r>
                        <w:rPr>
                          <w:sz w:val="20"/>
                          <w:lang w:val="ru-RU"/>
                        </w:rPr>
                        <w:t>22-003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210675</wp:posOffset>
                </wp:positionH>
                <wp:positionV relativeFrom="paragraph">
                  <wp:posOffset>-456565</wp:posOffset>
                </wp:positionV>
                <wp:extent cx="357505" cy="8178800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480" cy="8178840"/>
                        </a:xfrm>
                        <a:prstGeom prst="rtTriangl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aqua" stroked="f" o:allowincell="f" style="position:absolute;margin-left:725.25pt;margin-top:-36pt;width:28.1pt;height:643.95pt;flip:y;mso-wrap-style:none;v-text-anchor:middle" type="_x0000_t6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447040</wp:posOffset>
                </wp:positionH>
                <wp:positionV relativeFrom="paragraph">
                  <wp:posOffset>-440055</wp:posOffset>
                </wp:positionV>
                <wp:extent cx="290830" cy="77501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7750080"/>
                        </a:xfrm>
                        <a:prstGeom prst="rtTriangl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-35.25pt;margin-top:-34.7pt;width:22.85pt;height:610.2pt;flip:y;mso-wrap-style:none;v-text-anchor:middle" type="_x0000_t6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66675</wp:posOffset>
                </wp:positionV>
                <wp:extent cx="2751455" cy="59328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93280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>Использование метода проектов на уроках английского язы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color w:val="3333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3333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33300"/>
                                <w:sz w:val="28"/>
                                <w:szCs w:val="28"/>
                                <w:lang w:val="ru-RU"/>
                              </w:rPr>
                              <w:t xml:space="preserve">Метод проектов способствует развитию исследовательской деятельности обучающих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color w:val="3333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3333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33300"/>
                                <w:sz w:val="28"/>
                                <w:szCs w:val="28"/>
                                <w:lang w:val="ru-RU"/>
                              </w:rPr>
                              <w:t>Представление учебной темы в форме проекта позволяет ученикам не только получить необходимую информацию, но и самим принять активное участие в изучении темы путем разработки собственного проек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hanging="360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3333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33300"/>
                                <w:sz w:val="28"/>
                                <w:szCs w:val="28"/>
                                <w:lang w:val="ru-RU"/>
                              </w:rPr>
                              <w:t>Ученик получает возможность творить самостоятельно, возрастает ответственность за собственное обучение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547620" cy="139827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65pt;height:467.15pt;mso-wrap-distance-left:9.05pt;mso-wrap-distance-right:9.05pt;mso-wrap-distance-top:0pt;mso-wrap-distance-bottom:0pt;margin-top:5.25pt;mso-position-vertical-relative:text;margin-left:-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  <w:sz w:val="28"/>
                          <w:szCs w:val="28"/>
                          <w:lang w:val="ru-RU"/>
                        </w:rPr>
                        <w:t>Использование метода проектов на уроках английского язы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color w:val="3333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333300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color w:val="333300"/>
                          <w:sz w:val="28"/>
                          <w:szCs w:val="28"/>
                          <w:lang w:val="ru-RU"/>
                        </w:rPr>
                        <w:t xml:space="preserve">Метод проектов способствует развитию исследовательской деятельности обучающих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color w:val="3333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333300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color w:val="333300"/>
                          <w:sz w:val="28"/>
                          <w:szCs w:val="28"/>
                          <w:lang w:val="ru-RU"/>
                        </w:rPr>
                        <w:t>Представление учебной темы в форме проекта позволяет ученикам не только получить необходимую информацию, но и самим принять активное участие в изучении темы путем разработки собственного проек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426" w:hanging="360"/>
                        <w:rPr>
                          <w:rFonts w:ascii="Palatino Linotype" w:hAnsi="Palatino Linotype" w:cs="Palatino Linotyp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333300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color w:val="333300"/>
                          <w:sz w:val="28"/>
                          <w:szCs w:val="28"/>
                          <w:lang w:val="ru-RU"/>
                        </w:rPr>
                        <w:t>Ученик получает возможность творить самостоятельно, возрастает ответственность за собственное обучение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547620" cy="139827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39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38100</wp:posOffset>
                </wp:positionV>
                <wp:extent cx="2865755" cy="59518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95185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270125" cy="213233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12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398905" cy="9518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5.65pt;height:468.65pt;mso-wrap-distance-left:9.05pt;mso-wrap-distance-right:9.05pt;mso-wrap-distance-top:0pt;mso-wrap-distance-bottom:0pt;margin-top:3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Bookman Old Style" w:hAnsi="Bookman Old Style" w:cs="Bookman Old Style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270125" cy="213233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12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398905" cy="95186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9525</wp:posOffset>
                </wp:positionV>
                <wp:extent cx="2591435" cy="59709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97090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  <w:t>Метод проектов на уроках английского язы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808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>АНГЛИЙСКИЙ ЯЗЫК КАК МИРОВО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380490" cy="105600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349375" cy="90551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699895" cy="148463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4.05pt;height:470.15pt;mso-wrap-distance-left:9.05pt;mso-wrap-distance-right:9.05pt;mso-wrap-distance-top:0pt;mso-wrap-distance-bottom:0pt;margin-top:0.7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8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8080"/>
                          <w:sz w:val="24"/>
                          <w:szCs w:val="24"/>
                          <w:lang w:val="ru-RU"/>
                        </w:rPr>
                        <w:t>Метод проектов на уроках английского язык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8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808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9933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993300"/>
                          <w:sz w:val="28"/>
                          <w:szCs w:val="28"/>
                          <w:lang w:val="ru-RU"/>
                        </w:rPr>
                        <w:t>АНГЛИЙСКИЙ ЯЗЫК КАК МИРОВО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380490" cy="105600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349375" cy="90551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1699895" cy="148463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Arial" w:cs="Arial"/>
                          <w:lang w:val="ru-RU"/>
                        </w:rPr>
                      </w:pPr>
                      <w:r>
                        <w:rPr>
                          <w:rFonts w:eastAsia="Arial" w:cs="Arial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 w:before="0" w:after="12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organizationname">
    <w:name w:val="msoorganizationname"/>
    <w:qFormat/>
    <w:pPr>
      <w:widowControl/>
      <w:bidi w:val="0"/>
    </w:pPr>
    <w:rPr>
      <w:rFonts w:ascii="Georgia" w:hAnsi="Georgia" w:eastAsia="Times New Roman" w:cs="Georgia"/>
      <w:i/>
      <w:iCs/>
      <w:color w:val="000000"/>
      <w:kern w:val="2"/>
      <w:sz w:val="29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5:00Z</dcterms:created>
  <dc:creator>Judy Cox</dc:creator>
  <dc:description/>
  <dc:language>en-US</dc:language>
  <cp:lastModifiedBy>home</cp:lastModifiedBy>
  <cp:lastPrinted>2007-01-17T09:21:00Z</cp:lastPrinted>
  <dcterms:modified xsi:type="dcterms:W3CDTF">2010-04-29T16:30:00Z</dcterms:modified>
  <cp:revision>5</cp:revision>
  <dc:subject/>
  <dc:title>Brochure</dc:title>
</cp:coreProperties>
</file>