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ы моих предложений по планированию совместной работы в групп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ы моей практической работы в совместном исследовани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и идеи, которые помогли сделать наш проект успешным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меры успешных стратегий и приёмов, использованных мной для разрешения конфликтов в группе или решения проблем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мне больше всего удалось сделать в работе над проектом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чины моей успешности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нового, значимого для меня, я узнал в ходе работы над проектом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очему это для меня важно?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то я хотел бы изменить в своих приёмах, способах, стратегиях при работе над следующим проектом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2:00Z</dcterms:created>
  <dc:creator>ЦИТ</dc:creator>
  <dc:description/>
  <cp:keywords/>
  <dc:language>en-US</dc:language>
  <cp:lastModifiedBy>ЦИТ</cp:lastModifiedBy>
  <dcterms:modified xsi:type="dcterms:W3CDTF">2010-05-11T07:52:00Z</dcterms:modified>
  <cp:revision>1</cp:revision>
  <dc:subject/>
  <dc:title>Примеры моих предложений по планированию совместной работы в группе:</dc:title>
</cp:coreProperties>
</file>