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441pt;height:89.95pt;mso-wrap-style:none;v-text-anchor:middle;mso-position-vertical:top" type="_x0000_t136">
            <v:path textpathok="t"/>
            <v:textpath on="t" fitshape="t" string="Дневник &#10;работы над проекто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71"/>
        <w:gridCol w:w="324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 xml:space="preserve">№ </w:t>
            </w:r>
            <w:r>
              <w:rPr>
                <w:color w:val="FF9900"/>
                <w:sz w:val="40"/>
                <w:szCs w:val="40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Что делае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Результ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ем книги и справочники по теме прое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1400" cy="1041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сняем историю появления и назначение герб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аем краеведческий муз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уйбыше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ем происхождение и обозначение символики - герба города Куйбышева Новосибирской обла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04925" cy="1481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сняем происхождение и историю государственного герба Российской Федер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69695" cy="1572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м анкетирование учащихся школы-интерн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ем выв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8:00Z</dcterms:created>
  <dc:creator>cit_04</dc:creator>
  <dc:description/>
  <cp:keywords/>
  <dc:language>en-US</dc:language>
  <cp:lastModifiedBy>cit_04</cp:lastModifiedBy>
  <dcterms:modified xsi:type="dcterms:W3CDTF">2010-05-12T07:34:00Z</dcterms:modified>
  <cp:revision>1</cp:revision>
  <dc:subject/>
  <dc:title> </dc:title>
</cp:coreProperties>
</file>