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7136130" cy="880110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628900" cy="216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pt;width:206.95pt;height:170.4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2628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2pt;width:206.95pt;height:161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743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2pt;width:215.95pt;height:179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37350</wp:posOffset>
                </wp:positionV>
                <wp:extent cx="2743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30.5pt;width:215.95pt;height:170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СХЕМА ПРОВЕДЕНИЯ ИССЛЕ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СХЕМА ПРОВЕДЕН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administrator</dc:creator>
  <dc:description/>
  <cp:keywords/>
  <dc:language>en-US</dc:language>
  <cp:lastModifiedBy>cit</cp:lastModifiedBy>
  <dcterms:modified xsi:type="dcterms:W3CDTF">2010-04-28T09:24:00Z</dcterms:modified>
  <cp:revision>4</cp:revision>
  <dc:subject/>
  <dc:title/>
</cp:coreProperties>
</file>