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u-RU" w:eastAsia="he-IL" w:bidi="he-IL"/>
        </w:rPr>
      </w:pPr>
      <w:r>
        <w:rPr>
          <w:rFonts w:cs="Verdana" w:ascii="Verdana" w:hAnsi="Verdana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Латышев Иван Васильевич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МОУ – Савкинская СОШ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color w:val="17365D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17365D"/>
                <w:sz w:val="20"/>
                <w:szCs w:val="20"/>
                <w:lang w:val="ru-RU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2"/>
                <w:sz w:val="36"/>
                <w:szCs w:val="36"/>
                <w:lang w:eastAsia="ru-RU"/>
              </w:rPr>
              <w:t>«Функции символьных величин»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1.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ru-RU" w:eastAsia="ru-RU"/>
              </w:rPr>
              <w:t xml:space="preserve">  1.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Проверка домашнего задания.</w:t>
            </w:r>
          </w:p>
          <w:p>
            <w:pPr>
              <w:pStyle w:val="Normal"/>
              <w:spacing w:before="280" w:after="280"/>
              <w:ind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2.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ru-RU" w:eastAsia="ru-RU"/>
              </w:rPr>
              <w:t xml:space="preserve">  2.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Актуализация знаний.</w:t>
            </w:r>
          </w:p>
          <w:p>
            <w:pPr>
              <w:pStyle w:val="Normal"/>
              <w:spacing w:before="280" w:after="280"/>
              <w:ind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3.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ru-RU" w:eastAsia="ru-RU"/>
              </w:rPr>
              <w:t xml:space="preserve">  3.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Объяснение нового материала.</w:t>
            </w:r>
          </w:p>
          <w:p>
            <w:pPr>
              <w:pStyle w:val="Normal"/>
              <w:spacing w:before="280" w:after="280"/>
              <w:ind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4.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ru-RU" w:eastAsia="ru-RU"/>
              </w:rPr>
              <w:t xml:space="preserve">  4.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Решение задач.</w:t>
            </w:r>
          </w:p>
          <w:p>
            <w:pPr>
              <w:pStyle w:val="Normal"/>
              <w:spacing w:before="280" w:after="280"/>
              <w:ind w:hanging="360"/>
              <w:jc w:val="both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5.</w:t>
            </w:r>
            <w:r>
              <w:rPr>
                <w:rFonts w:cs="Tahoma" w:ascii="Tahoma" w:hAnsi="Tahoma"/>
                <w:color w:val="333333"/>
                <w:sz w:val="14"/>
                <w:szCs w:val="14"/>
                <w:lang w:val="ru-RU" w:eastAsia="ru-RU"/>
              </w:rPr>
              <w:t xml:space="preserve">  5.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Домашнее задание.</w:t>
            </w:r>
          </w:p>
          <w:p>
            <w:pPr>
              <w:pStyle w:val="Style16"/>
              <w:shd w:fill="FFFFFF" w:val="clear"/>
              <w:spacing w:before="96" w:after="12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Информатик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: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0 клас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  <w:lang w:val="ru-RU"/>
              </w:rPr>
              <w:t>4 урок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1.Познакомить учащихся с функциями обработки строк, научить использовать эти функции при решении задач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2.Развивать умения выделять главное в изученном материале, сравнивать, обобщать, логически излагать свои мысли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 w:eastAsia="ru-RU"/>
              </w:rPr>
              <w:t>3. Привить интерес к предмету информатики через прикладные программы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ind w:lef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ind w:left="72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500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ред проектом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Проверка домашнего задани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 ходе проекта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яснения нового материал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осле: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Закрепление изученного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339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211E1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230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360" w:before="0" w:after="0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979261327"/>
            <w:bookmarkStart w:id="1" w:name="__Fieldmark__0_3979261327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979261327"/>
            <w:bookmarkStart w:id="3" w:name="__Fieldmark__1_3979261327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979261327"/>
            <w:bookmarkStart w:id="5" w:name="__Fieldmark__2_3979261327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979261327"/>
            <w:bookmarkStart w:id="7" w:name="__Fieldmark__3_3979261327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979261327"/>
            <w:bookmarkStart w:id="9" w:name="__Fieldmark__4_3979261327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979261327"/>
            <w:bookmarkStart w:id="11" w:name="__Fieldmark__5_3979261327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979261327"/>
            <w:bookmarkStart w:id="13" w:name="__Fieldmark__6_3979261327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979261327"/>
            <w:bookmarkStart w:id="15" w:name="__Fieldmark__7_3979261327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979261327"/>
            <w:bookmarkStart w:id="17" w:name="__Fieldmark__8_3979261327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979261327"/>
            <w:bookmarkStart w:id="19" w:name="__Fieldmark__9_3979261327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979261327"/>
            <w:bookmarkStart w:id="21" w:name="__Fieldmark__10_3979261327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979261327"/>
            <w:bookmarkStart w:id="23" w:name="__Fieldmark__11_3979261327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979261327"/>
            <w:bookmarkStart w:id="25" w:name="__Fieldmark__12_3979261327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979261327"/>
            <w:bookmarkStart w:id="27" w:name="__Fieldmark__13_3979261327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979261327"/>
            <w:bookmarkStart w:id="30" w:name="__Fieldmark__14_3979261327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979261327"/>
            <w:bookmarkStart w:id="32" w:name="__Fieldmark__15_3979261327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979261327"/>
            <w:bookmarkStart w:id="34" w:name="__Fieldmark__16_3979261327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979261327"/>
            <w:bookmarkStart w:id="36" w:name="__Fieldmark__17_3979261327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979261327"/>
            <w:bookmarkStart w:id="38" w:name="__Fieldmark__18_3979261327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979261327"/>
            <w:bookmarkStart w:id="40" w:name="__Fieldmark__19_3979261327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979261327"/>
            <w:bookmarkStart w:id="42" w:name="__Fieldmark__20_3979261327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979261327"/>
            <w:bookmarkStart w:id="44" w:name="__Fieldmark__21_3979261327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979261327"/>
            <w:bookmarkStart w:id="46" w:name="__Fieldmark__22_3979261327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979261327"/>
            <w:bookmarkStart w:id="48" w:name="__Fieldmark__23_3979261327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ascii="Verdana" w:hAnsi="Verdana" w:cs="Verdana"/>
                <w:color w:val="211E1E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211E1E"/>
                <w:sz w:val="20"/>
                <w:szCs w:val="20"/>
                <w:lang w:val="ru-RU"/>
              </w:rPr>
              <w:t xml:space="preserve">Методический комплекс, диагностические материалы 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т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50" w:name="_PictureBullets"/>
      <w:bookmarkStart w:id="51" w:name="_PictureBullets"/>
      <w:bookmarkEnd w:id="51"/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2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3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3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 Знак"/>
    <w:basedOn w:val="Style10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HTML">
    <w:name w:val="Адрес HTML Знак"/>
    <w:basedOn w:val="Style10"/>
    <w:qFormat/>
    <w:rPr>
      <w:i/>
      <w:iCs/>
      <w:sz w:val="24"/>
      <w:szCs w:val="24"/>
      <w:lang w:val="en-US"/>
    </w:rPr>
  </w:style>
  <w:style w:type="character" w:styleId="Mwheadline">
    <w:name w:val="mw-headline"/>
    <w:basedOn w:val="Style10"/>
    <w:qFormat/>
    <w:rPr/>
  </w:style>
  <w:style w:type="character" w:styleId="HTML1">
    <w:name w:val="Стандартный HTML Знак"/>
    <w:basedOn w:val="Style10"/>
    <w:qFormat/>
    <w:rPr>
      <w:rFonts w:ascii="Courier New" w:hAnsi="Courier New" w:cs="Courier New"/>
      <w:color w:val="000000"/>
      <w:shd w:fill="F9F9F9" w:val="clear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suppressAutoHyphens w:val="false"/>
    </w:pPr>
    <w:rPr>
      <w:i/>
      <w:iCs/>
    </w:rPr>
  </w:style>
  <w:style w:type="paragraph" w:styleId="Style16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HTML3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64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2:00Z</dcterms:created>
  <dc:creator>Judi Yost</dc:creator>
  <dc:description/>
  <cp:keywords/>
  <dc:language>en-US</dc:language>
  <cp:lastModifiedBy>3</cp:lastModifiedBy>
  <cp:lastPrinted>2000-11-29T16:18:00Z</cp:lastPrinted>
  <dcterms:modified xsi:type="dcterms:W3CDTF">2011-11-25T04:59:00Z</dcterms:modified>
  <cp:revision>17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