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аботы над проектом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96"/>
        <w:gridCol w:w="39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д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Погружение в прое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ложение ситуации для формулирования проблемы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нятие темы и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з списка в группах обсуждали и выбирали те, которые подходят к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бор «продукта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ганизация деятельнос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суждение возможных «ро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планировать деятельность (продукт, форму презентаци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Учащиеся разделились в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Распределение «рол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ланирование работы (выдвижение гипотез для решения проблем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Поиск информац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учащихся, контроль выполнения, рекоменд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. Обработка информации. Выделение главного, формулировка выводо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Презентац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 умения общаться, слушать, обосновывать свое м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, представляют результаты своей работы. (На заняти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ефлекс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писание технологии проект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ошедшие в последние годы изменения в практике образования потребовали изменения методов. Ведущее место принадлежит таким методам, котор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ли бы активную, самостоятельную и инициативную позиц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сследовательских, рефлексивных, самооценоч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познавательного интер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овывали бы принцип связи с жизн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таких методов – </w:t>
      </w:r>
      <w:r>
        <w:rPr>
          <w:rFonts w:cs="Times New Roman" w:ascii="Times New Roman" w:hAnsi="Times New Roman"/>
          <w:i/>
          <w:sz w:val="28"/>
          <w:szCs w:val="28"/>
        </w:rPr>
        <w:t>метод проект.</w:t>
      </w:r>
      <w:r>
        <w:rPr>
          <w:rFonts w:cs="Times New Roman" w:ascii="Times New Roman" w:hAnsi="Times New Roman"/>
          <w:sz w:val="28"/>
          <w:szCs w:val="28"/>
        </w:rPr>
        <w:t xml:space="preserve"> В основу метода положена идея о направленности учебно-познавательной деятельности на результат, который получается при решении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требует от учителя создания условий для познавательной активности. Степень активности учеников и учителя на разных этапах разная. Можно представить в следующей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этап 2,3этапы последний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2360"/>
                          <a:chOff x="0" y="0"/>
                          <a:chExt cx="6285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3448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343080" cy="3423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224640" cy="226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3760"/>
                            <a:ext cx="226080" cy="226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3760"/>
                            <a:ext cx="226080" cy="2268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6.95pt" coordorigin="0,0" coordsize="9899,539">
                <v:rect id="shape_0" stroked="f" o:allowincell="f" style="position:absolute;left:0;top:0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0;top:0;width:539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0;width:542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539;height:5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79;width:353;height:356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79;width:355;height:356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79;width:355;height:356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ученик         ученик    учитель                         учитель      уче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елика на первом и последнем эт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ый проект с точки зрения учителя – </w:t>
      </w:r>
      <w:r>
        <w:rPr>
          <w:rFonts w:cs="Times New Roman" w:ascii="Times New Roman" w:hAnsi="Times New Roman"/>
          <w:sz w:val="28"/>
          <w:szCs w:val="28"/>
        </w:rPr>
        <w:t>средство, позволяющее обучать проектированию, целенаправленной деятельности по нахождению способа решения проблемы путем решения задач, вытекающих из эт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й проект с точки зрения ученика –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делать что-то интересное самостоятельно, в группе или самому; это деятельность, позволяющая проявить себя; это деятельность, направленная на решение интересн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чебного проекта характеризуется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 xml:space="preserve"> к обуч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чностно ориентированны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 на методах </w:t>
      </w:r>
      <w:r>
        <w:rPr>
          <w:rFonts w:cs="Times New Roman" w:ascii="Times New Roman" w:hAnsi="Times New Roman"/>
          <w:i/>
          <w:sz w:val="28"/>
          <w:szCs w:val="28"/>
        </w:rPr>
        <w:t>проблемного 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рупп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выражения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выки самостоятельности в мыслительной, практической сфер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ет целеустремленность, ответственность, инициативность, творче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6:36:00Z</dcterms:created>
  <dc:creator>1</dc:creator>
  <dc:description/>
  <cp:keywords/>
  <dc:language>en-US</dc:language>
  <cp:lastModifiedBy>1</cp:lastModifiedBy>
  <dcterms:modified xsi:type="dcterms:W3CDTF">2010-05-13T17:13:00Z</dcterms:modified>
  <cp:revision>1</cp:revision>
  <dc:subject/>
  <dc:title>Этапы работы над проектом:</dc:title>
</cp:coreProperties>
</file>