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95415</wp:posOffset>
                </wp:positionH>
                <wp:positionV relativeFrom="paragraph">
                  <wp:posOffset>52705</wp:posOffset>
                </wp:positionV>
                <wp:extent cx="2779395" cy="1750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color w:val="FF99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FF9900"/>
                                <w:sz w:val="40"/>
                                <w:szCs w:val="40"/>
                                <w:lang w:val="ru-RU"/>
                              </w:rPr>
                              <w:t>«Японские иероглифы в декоративно-прикладном творчестве»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18.85pt;height:137.85pt;mso-wrap-distance-left:9.05pt;mso-wrap-distance-right:9.05pt;mso-wrap-distance-top:0pt;mso-wrap-distance-bottom:0pt;margin-top:4.15pt;mso-position-vertical-relative:text;margin-left:511.45pt;mso-position-horizontal-relative:text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bCs/>
                          <w:color w:val="FF99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color w:val="FF9900"/>
                          <w:sz w:val="40"/>
                          <w:szCs w:val="40"/>
                          <w:lang w:val="ru-RU"/>
                        </w:rPr>
                        <w:t>«Японские иероглифы в декоративно-прикладном творчеств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52705</wp:posOffset>
                </wp:positionV>
                <wp:extent cx="2665095" cy="6094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00" w:after="10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Японские иероглифы. Непонятные и таинственные, они похожи на каких-то странных насекомых. И как только японцы могут в них разбираться? Так думает почти каждый, увидев надписи на японском языке в каких-нибудь рекламных проспектах, в журналах или на этикетках товаров, поступивших из Страны восходящего солнца. </w:t>
                            </w:r>
                          </w:p>
                          <w:p>
                            <w:pPr>
                              <w:pStyle w:val="Style14"/>
                              <w:spacing w:before="100" w:after="10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Между тем, мнение относительно сложности, нелогичности и даже некоторой нелепости иероглифической письменности не поддерживает значительная часть человечества - китайцы, корейцы и японцы, которые использовали иероглифы на протяжении тысяч лет, продолжают применять их сейчас и не собираются отказываться в будущем, несмотря на широкое распространение во всем мире - в том числе в странах с иероглифической письменностью - европейских языков с письменностью на базе латинского алфавита, в первую очередь английского. Вместе с тем нельзя игнорировать определенные трудности, с которыми встречается европеец при изучении иероглифического письма, в первую очередь необходимость запоминания значительных объемов образного материала. 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09.85pt;height:479.85pt;mso-wrap-distance-left:9.05pt;mso-wrap-distance-right:9.05pt;mso-wrap-distance-top:0pt;mso-wrap-distance-bottom:0pt;margin-top:4.15pt;mso-position-vertical-relative:text;margin-left:-11.8pt;mso-position-horizontal-relative:text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Style14"/>
                        <w:spacing w:before="100" w:after="100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4"/>
                          <w:szCs w:val="24"/>
                        </w:rPr>
                        <w:t xml:space="preserve">Японские иероглифы. Непонятные и таинственные, они похожи на каких-то странных насекомых. И как только японцы могут в них разбираться? Так думает почти каждый, увидев надписи на японском языке в каких-нибудь рекламных проспектах, в журналах или на этикетках товаров, поступивших из Страны восходящего солнца. </w:t>
                      </w:r>
                    </w:p>
                    <w:p>
                      <w:pPr>
                        <w:pStyle w:val="Style14"/>
                        <w:spacing w:before="100" w:after="100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4"/>
                          <w:szCs w:val="24"/>
                        </w:rPr>
                        <w:t xml:space="preserve">Между тем, мнение относительно сложности, нелогичности и даже некоторой нелепости иероглифической письменности не поддерживает значительная часть человечества - китайцы, корейцы и японцы, которые использовали иероглифы на протяжении тысяч лет, продолжают применять их сейчас и не собираются отказываться в будущем, несмотря на широкое распространение во всем мире - в том числе в странах с иероглифической письменностью - европейских языков с письменностью на базе латинского алфавита, в первую очередь английского. Вместе с тем нельзя игнорировать определенные трудности, с которыми встречается европеец при изучении иероглифического письма, в первую очередь необходимость запоминания значительных объемов образного материал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3720</wp:posOffset>
                </wp:positionH>
                <wp:positionV relativeFrom="paragraph">
                  <wp:posOffset>52705</wp:posOffset>
                </wp:positionV>
                <wp:extent cx="3023870" cy="4163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16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drawing>
                                <wp:inline distT="0" distB="0" distL="0" distR="0">
                                  <wp:extent cx="2551430" cy="20872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208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drawing>
                                <wp:inline distT="0" distB="0" distL="0" distR="0">
                                  <wp:extent cx="1053465" cy="1562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5" t="-79" r="-11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38.1pt;height:327.8pt;mso-wrap-distance-left:9.05pt;mso-wrap-distance-right:9.05pt;mso-wrap-distance-top:0pt;mso-wrap-distance-bottom:0pt;margin-top:4.15pt;mso-position-vertical-relative:text;margin-left:243.6pt;mso-position-horizontal-relative:text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drawing>
                          <wp:inline distT="0" distB="0" distL="0" distR="0">
                            <wp:extent cx="2551430" cy="20872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63" r="-4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208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drawing>
                          <wp:inline distT="0" distB="0" distL="0" distR="0">
                            <wp:extent cx="1053465" cy="1562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5" t="-79" r="-11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7480</wp:posOffset>
                </wp:positionH>
                <wp:positionV relativeFrom="paragraph">
                  <wp:posOffset>167005</wp:posOffset>
                </wp:positionV>
                <wp:extent cx="2779395" cy="41509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415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u w:val="single"/>
                                <w:lang w:val="ru-RU"/>
                              </w:rPr>
                              <w:t>Проект изготовления картины с использованием инкрустации стекл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FF0000"/>
                                <w:sz w:val="28"/>
                                <w:szCs w:val="2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drawing>
                                <wp:inline distT="0" distB="0" distL="0" distR="0">
                                  <wp:extent cx="2517140" cy="21075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г. Куйбышев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18.85pt;height:326.85pt;mso-wrap-distance-left:9.05pt;mso-wrap-distance-right:9.05pt;mso-wrap-distance-top:0pt;mso-wrap-distance-bottom:0pt;margin-top:13.15pt;mso-position-vertical-relative:text;margin-left:512.4pt;mso-position-horizontal-relative:text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bCs/>
                          <w:color w:val="FF0000"/>
                          <w:sz w:val="44"/>
                          <w:szCs w:val="44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color w:val="FF0000"/>
                          <w:sz w:val="44"/>
                          <w:szCs w:val="4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bCs/>
                          <w:color w:val="FF0000"/>
                          <w:sz w:val="44"/>
                          <w:szCs w:val="44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color w:val="FF0000"/>
                          <w:sz w:val="44"/>
                          <w:szCs w:val="44"/>
                          <w:u w:val="single"/>
                          <w:lang w:val="ru-RU"/>
                        </w:rPr>
                        <w:t>Проект изготовления картины с использованием инкрустации стеклом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b/>
                          <w:b/>
                          <w:bCs/>
                          <w:color w:val="FF0000"/>
                          <w:sz w:val="28"/>
                          <w:szCs w:val="2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color w:val="FF0000"/>
                          <w:sz w:val="28"/>
                          <w:szCs w:val="2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Arial"/>
                          <w:b/>
                          <w:b/>
                          <w:bCs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sz w:val="36"/>
                          <w:szCs w:val="36"/>
                          <w:lang w:val="ru-RU"/>
                        </w:rPr>
                        <w:drawing>
                          <wp:inline distT="0" distB="0" distL="0" distR="0">
                            <wp:extent cx="2517140" cy="21075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140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sz w:val="24"/>
                          <w:szCs w:val="24"/>
                          <w:lang w:val="ru-RU"/>
                        </w:rPr>
                        <w:t>г. Куйбышев 2009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3720</wp:posOffset>
                </wp:positionH>
                <wp:positionV relativeFrom="paragraph">
                  <wp:posOffset>128905</wp:posOffset>
                </wp:positionV>
                <wp:extent cx="2893695" cy="1750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ФИО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Дмитриев Николай Владими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Адрес: г. Куйбышев, НСО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doppelganger@ngs.ru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Телефон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1 - 545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27.85pt;height:137.85pt;mso-wrap-distance-left:9.05pt;mso-wrap-distance-right:9.05pt;mso-wrap-distance-top:0pt;mso-wrap-distance-bottom:0pt;margin-top:10.15pt;mso-position-vertical-relative:text;margin-left:243.6pt;mso-position-horizontal-relative:text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ФИО: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 xml:space="preserve"> Дмитриев Николай Владимирови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Адрес: г. Куйбышев, НСО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E-Mail</w:t>
                      </w:r>
                      <w:r>
                        <w:rPr>
                          <w:sz w:val="20"/>
                          <w:lang w:val="fr-FR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doppelganger@ngs.ru</w:t>
                      </w:r>
                      <w:r>
                        <w:rPr>
                          <w:sz w:val="20"/>
                          <w:lang w:val="fr-FR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Телефон: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1 - 545</w:t>
                      </w:r>
                      <w:r>
                        <w:rPr>
                          <w:sz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  <w:lang w:val="ru-RU"/>
                        </w:rPr>
                      </w:pPr>
                      <w:r>
                        <w:rPr>
                          <w:color w:val="000080"/>
                          <w:sz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  <w:lang w:val="ru-RU"/>
                        </w:rPr>
                      </w:pPr>
                      <w:r>
                        <w:rPr>
                          <w:color w:val="00008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-272415</wp:posOffset>
                </wp:positionV>
                <wp:extent cx="9460865" cy="6597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65" cy="659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color w:val="FF9900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FF9900"/>
                                <w:sz w:val="48"/>
                                <w:szCs w:val="48"/>
                                <w:lang w:val="ru-RU"/>
                              </w:rPr>
                              <w:t>«Японские иероглифы в декоративно-прикладном творчеств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color w:val="FF9900"/>
                                <w:sz w:val="2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FF9900"/>
                                <w:sz w:val="28"/>
                                <w:szCs w:val="4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744.95pt;height:51.95pt;mso-wrap-distance-left:9.05pt;mso-wrap-distance-right:9.05pt;mso-wrap-distance-top:0pt;mso-wrap-distance-bottom:0pt;margin-top:-21.45pt;mso-position-vertical-relative:text;margin-left:-1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bCs/>
                          <w:color w:val="FF9900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color w:val="FF9900"/>
                          <w:sz w:val="48"/>
                          <w:szCs w:val="48"/>
                          <w:lang w:val="ru-RU"/>
                        </w:rPr>
                        <w:t>«Японские иероглифы в декоративно-прикладном творчеств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bCs/>
                          <w:color w:val="FF9900"/>
                          <w:sz w:val="28"/>
                          <w:szCs w:val="48"/>
                          <w:lang w:val="ru-RU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color w:val="FF9900"/>
                          <w:sz w:val="28"/>
                          <w:szCs w:val="4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603250</wp:posOffset>
                </wp:positionV>
                <wp:extent cx="2821305" cy="52216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22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>Цель проект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ознакомиться с искусством написания иероглифов и их значении и отобразить один из них в картине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>Задачи проект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ru-RU"/>
                              </w:rPr>
                              <w:t>Изучить символику Япон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одготовить эскиз картин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ru-RU"/>
                              </w:rPr>
                              <w:t>Произвести анализ комбинирования российской и японской куль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22.15pt;height:411.15pt;mso-wrap-distance-left:9.05pt;mso-wrap-distance-right:9.05pt;mso-wrap-distance-top:0pt;mso-wrap-distance-bottom:0pt;margin-top:47.5pt;mso-position-vertical-relative:text;margin-left:-13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  <w:lang w:val="ru-RU"/>
                        </w:rPr>
                        <w:t>Цель проекта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ru-RU"/>
                        </w:rPr>
                        <w:t>Познакомиться с искусством написания иероглифов и их значении и отобразить один из них в картине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  <w:u w:val="single"/>
                          <w:lang w:val="ru-RU"/>
                        </w:rPr>
                        <w:t>Задачи проекта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ru-RU"/>
                        </w:rPr>
                        <w:t>Изучить символику Япон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ru-RU"/>
                        </w:rPr>
                        <w:t>Подготовить эскиз картин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ru-RU"/>
                        </w:rPr>
                        <w:t>Произвести анализ комбинирования российской и японск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9760</wp:posOffset>
                </wp:positionH>
                <wp:positionV relativeFrom="paragraph">
                  <wp:posOffset>603250</wp:posOffset>
                </wp:positionV>
                <wp:extent cx="2935605" cy="52216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5221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Распространение буддизма повлекло за собой внедрение иероглифической письменности, поначалу даже насильственное. И в настоящее время, несмотря на всю сложность иероглифической письменности, в Японии стопроцентная грамотность населения, а вообще японский язык является родным почти для 100 млн. человек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1678940" cy="22377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940" cy="223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31.15pt;height:411.15pt;mso-wrap-distance-left:9.05pt;mso-wrap-distance-right:9.05pt;mso-wrap-distance-top:0pt;mso-wrap-distance-bottom:0pt;margin-top:47.5pt;mso-position-vertical-relative:text;margin-left:24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Распространение буддизма повлекло за собой внедрение иероглифической письменности, поначалу даже насильственное. И в настоящее время, несмотря на всю сложность иероглифической письменности, в Японии стопроцентная грамотность населения, а вообще японский язык является родным почти для 100 млн. человек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1678940" cy="22377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8940" cy="223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885</wp:posOffset>
                </wp:positionH>
                <wp:positionV relativeFrom="paragraph">
                  <wp:posOffset>603250</wp:posOffset>
                </wp:positionV>
                <wp:extent cx="2661285" cy="52216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5221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514" w:after="10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9966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Стили написания иероглиф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100"/>
                              <w:outlineLvl w:val="3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уществует три различных стиля написания иероглифов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100"/>
                              <w:outlineLvl w:val="3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нцепции всех каллиграфических стилей Японии строились на представлении о том, что написанный текст должен доставлять эстетическое наслаждение. Зрительное восприятие текста по значению не уступало зрительному восприятию картины и играло важную роль в смысловом восприятии того же текста. Отсюда и получил громадное распространение культ каллиграфии. Из стремления соединить стиль начертания слов с их смыслом возникли и существовали на протяжении многих столетий четко отработанные и освященные традицией приемы графической стилистики. Их предназначение - усиливать эмоциональное воздействие на читателя продуманным соответствием каллиграфического почерка смысловому и литературно-стилевому содержанию написанно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текста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09.55pt;height:411.15pt;mso-wrap-distance-left:9.05pt;mso-wrap-distance-right:9.05pt;mso-wrap-distance-top:0pt;mso-wrap-distance-bottom:0pt;margin-top:47.5pt;mso-position-vertical-relative:text;margin-left:5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514" w:after="10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9966"/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9966"/>
                          <w:sz w:val="28"/>
                          <w:szCs w:val="28"/>
                          <w:u w:val="single"/>
                          <w:lang w:val="ru-RU"/>
                        </w:rPr>
                        <w:t>Стили написания иероглиф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00" w:after="100"/>
                        <w:outlineLvl w:val="3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Существует три различных стиля написания иероглифов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00" w:after="100"/>
                        <w:outlineLvl w:val="3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>Концепции всех каллиграфических стилей Японии строились на представлении о том, что написанный текст должен доставлять эстетическое наслаждение. Зрительное восприятие текста по значению не уступало зрительному восприятию картины и играло важную роль в смысловом восприятии того же текста. Отсюда и получил громадное распространение культ каллиграфии. Из стремления соединить стиль начертания слов с их смыслом возникли и существовали на протяжении многих столетий четко отработанные и освященные традицией приемы графической стилистики. Их предназначение - усиливать эмоциональное воздействие на читателя продуманным соответствием каллиграфического почерка смысловому и литературно-стилевому содержанию написанного</w:t>
                      </w: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>тек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  <w:jc w:val="left"/>
    </w:pPr>
    <w:rPr>
      <w:rFonts w:ascii="Arial" w:hAnsi="Arial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ahoma" w:hAnsi="Tahoma" w:cs="Tahoma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53:00Z</dcterms:created>
  <dc:creator>Judy Cox</dc:creator>
  <dc:description>template designed by www.inzones.com</dc:description>
  <cp:keywords/>
  <dc:language>en-US</dc:language>
  <cp:lastModifiedBy>cit</cp:lastModifiedBy>
  <cp:lastPrinted>2007-01-17T09:21:00Z</cp:lastPrinted>
  <dcterms:modified xsi:type="dcterms:W3CDTF">2009-09-22T06:53:00Z</dcterms:modified>
  <cp:revision>2</cp:revision>
  <dc:subject/>
  <dc:title>Brochure</dc:title>
</cp:coreProperties>
</file>