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й лист по планированию работ от имени учащегося</w:t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ие вопросы учебной темы и учебные вопросы по содержанию Вы хотите ответить в ученической рабо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льклор, жанры фольклора, былины, отражение фольклорных мотивов в творчестве В.Васнецова.</w:t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азятся в Вашем примере работы учащегося направляющие вопросы?</w:t>
      </w:r>
    </w:p>
    <w:p>
      <w:pPr>
        <w:pStyle w:val="CM259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яющие вопроса были расширены, дополнены, позволили связать их с реальными явлениями и фактами и способствовали воспитанию патриотизма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бедиться, что ученическая работа покажет, что учащиеся глубоко размышляли над этими вопросами? </w:t>
      </w:r>
    </w:p>
    <w:p>
      <w:pPr>
        <w:pStyle w:val="Normal"/>
        <w:rPr>
          <w:sz w:val="28"/>
          <w:szCs w:val="28"/>
          <w:lang w:eastAsia="ru-RU"/>
        </w:rPr>
      </w:pPr>
      <w:r>
        <w:rPr/>
        <w:t>Работа, выполненная в соответствии с разработанными критериями оценивания, покажет, насколько учащиеся глубоко размышляли над предлагаемыми  вопрос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кие идеи, умения и знания должны продемонстрировать учащиеся в своей работе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Учащиеся должны продемонстрировать  знания особенностей фольклора, фольклорных жанров; умения проводить поиск нужной информации в источниках разного типа; анализировать информацию, представленную в разных знаковых системах; умения формулировать собственную позицию по отношению к полученным результатам,  представлять результаты изучения данного материала в формах сообщений, творческого проекта, газеты или буклета; умения представлять продукты своего труда на урок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кие мыслительные умения высокого уровня должны продемонстрировать учащиеся в своей работе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Ответственность и адаптивность, коммуникативные умения, умение ставить и решать проблемы, направленность на саморазвит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кие еще умения 21-го века должны продемонстрировать учащиеся в своей работе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Межличностное взаимодействие и сотрудничество, креативность и любознательность, умение работать с информацией и медиаресурс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9">
    <w:name w:val="CM259"/>
    <w:basedOn w:val="Normal"/>
    <w:next w:val="Normal"/>
    <w:qFormat/>
    <w:pPr>
      <w:widowControl w:val="false"/>
      <w:autoSpaceDE w:val="false"/>
      <w:spacing w:lineRule="auto" w:line="240" w:before="0" w:after="165"/>
    </w:pPr>
    <w:rPr>
      <w:rFonts w:ascii="Neo Sans Intel;Arial" w:hAnsi="Neo Sans Intel;Arial" w:eastAsia="Times New Roman" w:cs="Neo Sans Intel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49:00Z</dcterms:created>
  <dc:creator>Сергей</dc:creator>
  <dc:description/>
  <cp:keywords/>
  <dc:language>en-US</dc:language>
  <cp:lastModifiedBy>cit</cp:lastModifiedBy>
  <dcterms:modified xsi:type="dcterms:W3CDTF">2009-09-28T02:49:00Z</dcterms:modified>
  <cp:revision>2</cp:revision>
  <dc:subject/>
  <dc:title>Рабочий лист по планированию работ от имени учащегося</dc:title>
</cp:coreProperties>
</file>