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 w:tgtFrame="_blank">
        <w:r>
          <w:rPr>
            <w:lang w:val="en-US" w:eastAsia="en-US"/>
          </w:rPr>
          <w:drawing>
            <wp:anchor behindDoc="0" distT="0" distB="0" distL="95250" distR="9525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line">
                <wp:posOffset>-9525</wp:posOffset>
              </wp:positionV>
              <wp:extent cx="2057400" cy="1552575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552575"/>
                      </a:xfrm>
                      <a:prstGeom prst="rect">
                        <a:avLst/>
                      </a:prstGeom>
                      <a:ln w="9525">
                        <a:solidFill>
                          <a:srgbClr val="FF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Лидерство — это способность и воля вести мужчин и женщин к единой цели, а также характер, который внушает доверие.</w:t>
      </w:r>
    </w:p>
    <w:p>
      <w:pPr>
        <w:pStyle w:val="Title3"/>
        <w:rPr/>
      </w:pPr>
      <w:r>
        <w:rPr/>
        <w:t>Бернард Монтгомери, британский фельдмаршал.</w:t>
        <w:br/>
        <w:br/>
        <w:t>Кто такой Лидер(от англ. leader— ведущий, первый, идущий впереди)— лицо в какой-либо группе, пользующееся большим, признанным авторитетом, обладающее влиянием, которое проявляется как управляющие действия. Лидер группы, за которым она признает право принимать ответственные решения в значимых для нее ситуациях, то есть наиболее авторитетная личность, реально играющая центральную роль в организации совместной деятельности и регулировании взаимоотношений в группе.</w:t>
        <w:br/>
        <w:br/>
      </w:r>
      <w:r>
        <w:rPr>
          <w:sz w:val="16"/>
          <w:szCs w:val="16"/>
        </w:rPr>
        <w:t xml:space="preserve">Но это сухое определение, а на самом деле – </w:t>
      </w:r>
      <w:r>
        <w:rPr>
          <w:rStyle w:val="StrongEmphasis"/>
          <w:sz w:val="16"/>
          <w:szCs w:val="16"/>
        </w:rPr>
        <w:t>Кто такой лидер?</w:t>
      </w:r>
      <w:r>
        <w:rPr>
          <w:sz w:val="16"/>
          <w:szCs w:val="16"/>
        </w:rPr>
        <w:br/>
        <w:br/>
        <w:t>Сегодня слово ЛИДЕР получило несколько толкований: вырвавшийся  вперёд на соревнованиях, кому верит большинство людей,   кто успешен в жизни, кто умеет организовать людей, кто имеет популярность в какой-то группе, лидер государства и так далее.</w:t>
        <w:br/>
        <w:br/>
        <w:t>Но, в первую очередь, лидер – это человек, который научился контролировать, мотивировать и направлять самого себя для выполнения своих целей и задач.</w:t>
        <w:br/>
        <w:br/>
        <w:t>Понятия Лидер и Успех стали синонимами в наше время.</w:t>
        <w:br/>
        <w:br/>
        <w:t>Любой человек, решивший начать свой путь к успеху, просто обязан превратиться в лидера для самого себя в начале этого пути и для себя осознать - кто такой лидер.</w:t>
        <w:br/>
        <w:br/>
        <w:t>Без этого любое его начинание будет заканчиваться неудачей.</w:t>
        <w:br/>
        <w:br/>
        <w:t>Если человек не способен мотивировать себя, не может самому себе поставить задачи и начать предпринимать действия для их выполнения, то как он будет требовать этого от людей.</w:t>
        <w:br/>
        <w:br/>
        <w:t xml:space="preserve">ВЫ НЕ МОЖЕТЕ ДАТЬ ТОГО, ЧЕГО У ВАС НЕТ. </w:t>
        <w:br/>
        <w:br/>
        <w:t>НО ВЫ МОЖЕТЕ РАЗВИТЬ В СЕБЕ ЛЮБОЕ КАЧЕСТВО, если вы этого действительно хотите.</w:t>
        <w:br/>
        <w:br/>
        <w:t>Лидерами не рождаются, ими становятся.</w:t>
        <w:br/>
        <w:br/>
        <w:t>Возьмите любого  успешного человека настоящего времени и проанализируйте – кто такой лидер ?. И вы увидите три закономерности.</w:t>
        <w:br/>
        <w:br/>
        <w:t>Во-первых, любой лидер начинал с малого.</w:t>
        <w:br/>
        <w:br/>
        <w:t>Во-вторых, научившись быть лидером для самого себя, он получал возможность  стать лидером для людей.</w:t>
        <w:br/>
        <w:br/>
        <w:t xml:space="preserve">В-третьих, путь любого лидера был поступательный – шаг за шагом, ступенька за ступенькой.  </w:t>
        <w:br/>
        <w:br/>
        <w:t>Лидерство – это не тот предмет, который можно выучить, прочитав книгу или пройдя тренинг. Даже если вы будете знать все о лидерстве, качествах присущих этому, вы всего лишь сделаете первый шаг.</w:t>
        <w:br/>
        <w:br/>
        <w:t>Начать становление себя как  лидера - это, в первую очередь, осознать свою уникальность, выявить свои желания и способности, и начать длинный и кропотливый путь по их развитию и реализации, а также осознать и понять кто такой лидер.</w:t>
        <w:br/>
        <w:br/>
        <w:t xml:space="preserve">Единственный путь превращения человека в лидера заключается не в поглощении книг на эту тему, а в том, чтобы,  научившись  быть самим собой,  начать действовать, используя все свои способности, навыки, умения, энергию, которые вам даны от природы и те, которые вы уже сами успели развить. </w:t>
        <w:br/>
        <w:br/>
        <w:t xml:space="preserve">Лидером может быть каждый человек, главное уметь найти подход к себе и развить нужные качества. И первый шаг - это понятие лично для себя кто такой лидер. </w:t>
        <w:br/>
        <w:br/>
        <w:t>Научившись это делать с самим собой, вы уже будете знать, как добиться этого от других людей и использовать их знания и умения на благо общего дела.</w:t>
        <w:br/>
        <w:br/>
        <w:t xml:space="preserve">Что и приведет к желаемому – ВЫ СТАНЕТЕ НАСТОЯЩИМ ЛИДЕРОМ ДЛЯ СЕБЯ И ДЛЯ ОКРУЖАЮЩИХ ВАС ЛЮДЕЙ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lease-me.ru/" TargetMode="External"/><Relationship Id="rId4" Type="http://schemas.openxmlformats.org/officeDocument/2006/relationships/hyperlink" Target="http://release-m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1:00Z</dcterms:created>
  <dc:creator>Uzer</dc:creator>
  <dc:description/>
  <cp:keywords/>
  <dc:language>en-US</dc:language>
  <cp:lastModifiedBy>Uzer</cp:lastModifiedBy>
  <dcterms:modified xsi:type="dcterms:W3CDTF">2010-10-15T04:45:00Z</dcterms:modified>
  <cp:revision>4</cp:revision>
  <dc:subject/>
  <dc:title/>
</cp:coreProperties>
</file>