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якова Ирина Михайл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уйбышев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– СОШ № 5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 То старина, то и деяние добрым людям на послушание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/>
              <w:t>Проект направлен на изучение одного из величайших жанров русского фольклора былин. Историческая и художественная ценность несомненна. Прошли столетия, но и современные жители городов без труда называют имена былинных героев. Почему?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результате работы учащиеся и их родители окунутся в атмосферу Древней Руси, узнают много нового и интересного о былинах, об их отражении в живописи и музыке. 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тература, русский язык, изобразительное искусство, музыка (проект направлен на освоение стандартов по выбранным предметам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 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Для учеников 6- 7 классов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пример: 3 недел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Образовательные стандарты среднего (общего) образования по русскому языку и литератур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роект проводится во время изучения темы «Фольклор»по литературе и по русскому языку- «Лексика»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Изучение русского языка в основной школе направлено на достижение следующих целей: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ab/>
              <w:t>воспитание гражданственности и патриотизма, сознательного отношения к языку как явлению культуры, основному средст-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•</w:t>
            </w:r>
            <w:r>
              <w:rPr>
                <w:rFonts w:cs="Times New Roman" w:ascii="Times New Roman" w:hAnsi="Times New Roman"/>
                <w:i/>
                <w:spacing w:val="5"/>
              </w:rPr>
              <w:tab/>
              <w:t>совершенствование речемыслительной деятельности, комму-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•</w:t>
            </w:r>
            <w:r>
              <w:rPr>
                <w:rFonts w:cs="Times New Roman" w:ascii="Times New Roman" w:hAnsi="Times New Roman"/>
                <w:i/>
                <w:spacing w:val="5"/>
              </w:rPr>
              <w:tab/>
              <w:t>освоение знаний о русском языке, его устройстве; об особен-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•</w:t>
            </w:r>
            <w:r>
              <w:rPr>
                <w:rFonts w:cs="Times New Roman" w:ascii="Times New Roman" w:hAnsi="Times New Roman"/>
                <w:i/>
                <w:spacing w:val="5"/>
              </w:rPr>
              <w:tab/>
              <w:t>формирование умений опознавать, анализировать, сопостав-лять, классифицировать языковые факты, оценивать их с точ-ки зрения нормативности, соответствия ситуации, сфере об-щения; умений работать с текстом, осуществлять информаци-онный поиск, извлекать и преобразовывать необходимую ин-формацию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лексика ограниченного употреблен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Изучение литературы в основной школе направлено на достижение следующих целей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•</w:t>
            </w:r>
            <w:r>
              <w:rPr>
                <w:rFonts w:cs="Times New Roman" w:ascii="Times New Roman" w:hAnsi="Times New Roman"/>
                <w:i/>
                <w:spacing w:val="5"/>
              </w:rPr>
              <w:tab/>
              <w:t>воспитание духовно-развитой личности, осознающей свою принадлежность к родной культуре, обладающей гуманисти-ческим мировоззрением, общероссийским гражданским соз-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•</w:t>
            </w:r>
            <w:r>
              <w:rPr>
                <w:rFonts w:cs="Times New Roman" w:ascii="Times New Roman" w:hAnsi="Times New Roman"/>
                <w:i/>
                <w:spacing w:val="5"/>
              </w:rPr>
              <w:tab/>
              <w:t xml:space="preserve">развитие познавательных интересов, интеллектуальных и творческих способностей, устной и письменной речи учащих-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-ческого вкуса на основе освоения художественных текстов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•</w:t>
            </w:r>
            <w:r>
              <w:rPr>
                <w:rFonts w:cs="Times New Roman" w:ascii="Times New Roman" w:hAnsi="Times New Roman"/>
                <w:i/>
                <w:spacing w:val="5"/>
              </w:rPr>
              <w:tab/>
              <w:t>освоение знаний о русской литературе, ее духовно-нравствен-ном и эстетическом значении; о выдающихся произведениях русских писателей, их жизни и творчестве, об отдельных про-изведениях зарубежной классики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•</w:t>
            </w:r>
            <w:r>
              <w:rPr>
                <w:rFonts w:cs="Times New Roman" w:ascii="Times New Roman" w:hAnsi="Times New Roman"/>
                <w:i/>
                <w:spacing w:val="5"/>
              </w:rPr>
              <w:tab/>
              <w:t>овладение умениями творческого чтения и анализа художе-ственных произведений с привлечением необходимых сведе-ний по теории и истории литературы; умением выявлять в них конкретно-историческое и общечеловеческое содержание, правильно пользоватьс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>После завершения проекта учащиеся смогут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>самостоятельно работать с большим объемом  информации, со справочной литературой и Интернетом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амостоятельно анализировать,  делать выводы, выступать перед аудиторией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>узнают об особенностях жанра былин;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>познакомятся с другими произведениями искусства, где отразились былинные мотивы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проникнутся духом  патриотизма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знают школьники 21века о былинных героях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то они – любимые герои былин? Почему былинные герои живут в памяти народной? Чем они заслужили любовь народа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Чему учат былины? </w:t>
            </w:r>
          </w:p>
          <w:p>
            <w:pPr>
              <w:pStyle w:val="Style15"/>
              <w:rPr/>
            </w:pPr>
            <w:r>
              <w:rPr/>
              <w:t xml:space="preserve">Их воспитательная функция? </w:t>
            </w:r>
          </w:p>
          <w:p>
            <w:pPr>
              <w:pStyle w:val="Style15"/>
              <w:rPr/>
            </w:pPr>
            <w:r>
              <w:rPr/>
              <w:t>Нужно ли изучать былины в 21 век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Анкетирование с целью выяснения исходных знаний ученика,  навыков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Записи наблюдений, ведение журнала для выявления потребностей учащихся, осуществляющие моноторинг их прогресса, проверяющие их понимание и поощряющие метапознание, встречи и отчеты о  самостоятельной работе и работе в сотрудничестве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Выступление по защите проекта, участие в конференции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кетирование, используемое для выявления интересов и опыта самих учащихся, наблюдения за успехами, анализа сделанной работы. 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графического организатора с таблицей с критериями оценивания продуктов проектной деятельност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укты учебной деятельности учащихся:  презентация, газета, букле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ладение ИКТ, умение работать в команде(группе), умение работать со справочной литературой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сь класс делится на группы, которые выполняют определенные задания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тературоведы анализируют содержание былин( по выбору), языковеды составляют словарь «забытых» слов, искусствоведы работают по теме «Отражение былин в творчестве русских художников». Музыканты подбирают музыкальное сопровождение 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времени для занятий с такими учащимися, фиксирование  в  календаре заданий, адаптированных для данной категории ребят. Учащиеся выражают результаты своего обучения с помощью рисунков, устных ответов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их в классе нет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ые исследования по интересующим вопросам.  Создание собственного проекта, буклета, газет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видеомагнитофон, компьютер (-ы), принтер, проекционная система, видео-, DVD-проигрыватель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программы разработки веб-сайтов, настольная издательская система, веб-браузер, текстовые редактор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- хрестоматия по литературе для 7 класса под редакцией В.Д.Коровиной; сборник былин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курсия в  МУК - ЦБ,  гости, наставники, эксперты, родите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6:00Z</dcterms:created>
  <dc:creator>Сергей</dc:creator>
  <dc:description/>
  <cp:keywords/>
  <dc:language>en-US</dc:language>
  <cp:lastModifiedBy>cit</cp:lastModifiedBy>
  <dcterms:modified xsi:type="dcterms:W3CDTF">2009-09-28T05:46:00Z</dcterms:modified>
  <cp:revision>2</cp:revision>
  <dc:subject/>
  <dc:title>Автор проекта </dc:title>
</cp:coreProperties>
</file>