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CM4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Визитной карточки» проекта</w:t>
      </w:r>
    </w:p>
    <w:p>
      <w:pPr>
        <w:pStyle w:val="Default1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11"/>
        <w:gridCol w:w="520"/>
        <w:gridCol w:w="4008"/>
        <w:gridCol w:w="4696"/>
      </w:tblGrid>
      <w:tr>
        <w:trPr>
          <w:trHeight w:val="438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99C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126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Фамилия, имя, отчество</w:t>
            </w:r>
          </w:p>
        </w:tc>
        <w:tc>
          <w:tcPr>
            <w:tcW w:w="922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Лоенко Татьяна Васильевна</w:t>
            </w:r>
          </w:p>
        </w:tc>
      </w:tr>
      <w:tr>
        <w:trPr>
          <w:trHeight w:val="425" w:hRule="atLeast"/>
        </w:trPr>
        <w:tc>
          <w:tcPr>
            <w:tcW w:w="126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922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овосибирская область, Искитимский район, д. Шибково</w:t>
            </w:r>
          </w:p>
        </w:tc>
      </w:tr>
      <w:tr>
        <w:trPr>
          <w:trHeight w:val="425" w:hRule="atLeast"/>
        </w:trPr>
        <w:tc>
          <w:tcPr>
            <w:tcW w:w="126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922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КОУ «Средняя общеобразовательная школа д. Шибково»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color="auto" w:fill="99C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звание темы вашего учебного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Msoorganizationnam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Можно ли сеять числа»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Краткое содержание проекта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проекте учащиеся изучают признаки делимости, простые и составные числа, выстраивают  ряд простых чисел, используя способ (решетом) Эратосфена. Учащиеся получают навыки: работы в сети интернет, работы в группах. Учатся: планировать свою работу, самооценке и взаимной оценке. В заключении анализируется результат и определяется возможные перспективы дальнейшей работы.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едмет(ы)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Для учеников 6 класс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2"/>
                <w:szCs w:val="22"/>
              </w:rPr>
              <w:t>Например: 10  уроков,   2 недел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99C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бразовательные стандарты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val="ru-RU" w:eastAsia="ru-RU"/>
              </w:rPr>
              <w:t>ПРИМЕРНАЯ ПРОГРАММА ОСНОВ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  <w:lang w:val="ru-RU" w:eastAsia="ru-RU"/>
              </w:rPr>
              <w:t xml:space="preserve">ПО МАТЕМАТИК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hyperlink r:id="rId2">
              <w:r>
                <w:rPr>
                  <w:rStyle w:val="InternetLink"/>
                  <w:rFonts w:cs="Arial-BoldMT" w:ascii="Arial-BoldMT" w:hAnsi="Arial-BoldMT"/>
                  <w:b/>
                  <w:bCs/>
                  <w:color w:val="0000FF"/>
                  <w:sz w:val="23"/>
                  <w:szCs w:val="23"/>
                  <w:u w:val="single"/>
                  <w:lang w:val="ru-RU" w:eastAsia="ru-RU"/>
                </w:rPr>
                <w:t>http://window.edu.ru/resource/182/37182/files/08-o.pdf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-BoldMT" w:hAnsi="Arial-BoldMT" w:cs="Arial-BoldMT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  <w:lang w:val="ru-RU" w:eastAsia="ru-RU"/>
              </w:rPr>
              <w:t>Делимость натуральных чисел. Признаки делимости на 2, 3, 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  <w:lang w:val="ru-RU" w:eastAsia="ru-RU"/>
              </w:rPr>
              <w:t xml:space="preserve">9, 10. Простые и составные числ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99C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Дидактические цели/ожидаемые результаты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NewRomanPS-BoldMT" w:ascii="TimesNewRomanPS-BoldMT" w:hAnsi="TimesNewRomanPS-BoldMT"/>
                <w:bCs/>
                <w:sz w:val="21"/>
                <w:szCs w:val="21"/>
                <w:lang w:val="ru-RU" w:eastAsia="ru-RU"/>
              </w:rPr>
              <w:t>Освоить теоретический материал и понять его практическое приме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  <w:lang w:val="ru-RU" w:eastAsia="ru-RU"/>
              </w:rPr>
              <w:t>Коммуникативные умения – понимать собеседника, умение общать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1"/>
                <w:szCs w:val="21"/>
                <w:lang w:val="ru-RU" w:eastAsia="ru-RU"/>
              </w:rPr>
              <w:t>Умение работать с информацией и медиасредствами – находить, анализировать и создавать информацию в разных форм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  <w:lang w:val="ru-RU" w:eastAsia="ru-RU"/>
              </w:rPr>
              <w:t>Таким образом, в ходе выполнения проекта учащиеся получают возможнос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1"/>
                <w:szCs w:val="21"/>
                <w:lang w:val="ru-RU" w:eastAsia="ru-RU"/>
              </w:rPr>
      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  <w:lang w:val="ru-RU" w:eastAsia="ru-RU"/>
              </w:rPr>
              <w:t>Получить навыки работы по созданию сайтов, презентаций, творческих способностей учащихся.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5"/>
              </w:rPr>
            </w:pPr>
            <w:r>
              <w:rPr>
                <w:rFonts w:cs="Times New Roman" w:ascii="Times New Roman" w:hAnsi="Times New Roman"/>
                <w:color w:val="auto"/>
                <w:spacing w:val="5"/>
              </w:rPr>
            </w:r>
          </w:p>
        </w:tc>
      </w:tr>
      <w:tr>
        <w:trPr>
          <w:trHeight w:val="683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сновополагающий вопрос </w:t>
            </w:r>
          </w:p>
        </w:tc>
        <w:tc>
          <w:tcPr>
            <w:tcW w:w="943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>Можно ли сеять  числа?</w:t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облемные вопросы учебной темы</w:t>
            </w:r>
          </w:p>
        </w:tc>
        <w:tc>
          <w:tcPr>
            <w:tcW w:w="943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>Можно ли разделить не деля?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>Из чего и для чего Эратосфен придумал «решето»?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>Как Эратосфен числа просеивал?</w:t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ебные вопросы</w:t>
            </w:r>
          </w:p>
        </w:tc>
        <w:tc>
          <w:tcPr>
            <w:tcW w:w="943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>Сформулируйте признаки делимости на 2, 3, 5?</w:t>
            </w:r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>Какие признаки делимости вы ещё знаете?</w:t>
            </w:r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>Какие числа называются простыми?</w:t>
            </w:r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>Какие числа называются составными?</w:t>
            </w:r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>Кто такой Эратосфен?</w:t>
            </w:r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>Какие открытия сделал Эратосфен?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color="auto" w:fill="99C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  <w:tab w:val="left" w:pos="379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График оценивания</w:t>
            </w:r>
          </w:p>
        </w:tc>
      </w:tr>
      <w:tr>
        <w:trPr>
          <w:trHeight w:val="425" w:hRule="atLeast"/>
        </w:trPr>
        <w:tc>
          <w:tcPr>
            <w:tcW w:w="178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18"/>
                <w:szCs w:val="18"/>
              </w:rPr>
              <w:t>До работы над проектом</w:t>
            </w:r>
          </w:p>
        </w:tc>
        <w:tc>
          <w:tcPr>
            <w:tcW w:w="4008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18"/>
                <w:szCs w:val="18"/>
              </w:rPr>
              <w:t>Ученики работают над проектом и выполняют задания</w:t>
            </w:r>
          </w:p>
        </w:tc>
        <w:tc>
          <w:tcPr>
            <w:tcW w:w="4696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18"/>
                <w:szCs w:val="18"/>
              </w:rPr>
              <w:t>После завершения работы над проектом</w:t>
            </w:r>
          </w:p>
        </w:tc>
      </w:tr>
      <w:tr>
        <w:trPr>
          <w:trHeight w:val="425" w:hRule="atLeast"/>
        </w:trPr>
        <w:tc>
          <w:tcPr>
            <w:tcW w:w="178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Фронтальный опрос с использование вводной презентации</w:t>
            </w:r>
          </w:p>
        </w:tc>
        <w:tc>
          <w:tcPr>
            <w:tcW w:w="40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 xml:space="preserve">Дневники работы над проектом учащегося 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Листы самооценки учащегося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Листы взаимной оценки в группе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Итоговое тестирование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Критерии оценки презентации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Критерии оценки сайта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Критерии оценки инсценировки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Анкета для родителей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Листы взаимной оценки  групп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Оценка проекта в целом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писание методов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Verdana" w:hAnsi="Verdana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В начале проектной деятельности необходимо </w:t>
            </w:r>
            <w:r>
              <w:rPr>
                <w:i/>
                <w:lang w:val="ru-RU"/>
              </w:rPr>
              <w:t>провести оценку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ачальных знаний</w:t>
            </w:r>
            <w:r>
              <w:rPr>
                <w:lang w:val="ru-RU"/>
              </w:rPr>
              <w:t xml:space="preserve"> обучающихся (формирующее оценивание) с помощью презентации учителя и поддерживающей её эвристической бесе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ru-RU"/>
              </w:rPr>
              <w:t xml:space="preserve">Затем </w:t>
            </w:r>
            <w:r>
              <w:rPr>
                <w:i/>
                <w:lang w:val="ru-RU"/>
              </w:rPr>
              <w:t>обсуждается общий план проекта и планы работы груп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Учитывая требования стандарта, </w:t>
            </w:r>
            <w:r>
              <w:rPr>
                <w:i/>
                <w:lang w:val="ru-RU"/>
              </w:rPr>
              <w:t>составляются критерии оценивания</w:t>
            </w:r>
            <w:r>
              <w:rPr>
                <w:lang w:val="ru-RU"/>
              </w:rPr>
              <w:t xml:space="preserve"> будущих работ (презентация, буклет, рефлексия), по которым  </w:t>
            </w:r>
            <w:r>
              <w:rPr>
                <w:i/>
                <w:lang w:val="ru-RU"/>
              </w:rPr>
              <w:t>происходит контроль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ru-RU"/>
              </w:rPr>
              <w:t>самоконтроль</w:t>
            </w:r>
            <w:r>
              <w:rPr>
                <w:lang w:val="ru-RU"/>
              </w:rPr>
              <w:t xml:space="preserve"> в группах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а протяжении проекта</w:t>
            </w:r>
            <w:r>
              <w:rPr>
                <w:lang w:val="ru-RU"/>
              </w:rPr>
              <w:t xml:space="preserve">  проводится рефлексия, которая позволяет учащимся оценить свой вклад в совместную работу; заполняются рубрики, позволяющие оценить качество продуктов и скорректировать е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После завершения работы над проектом</w:t>
            </w:r>
            <w:r>
              <w:rPr>
                <w:lang w:val="ru-RU"/>
              </w:rPr>
              <w:t xml:space="preserve"> проводится итоговое представление продуктов работы групп, где заслушиваются выступления учащихся с итогами своей работы. Здесь в первую очередь оценивается умение аргументировано выступать перед аудиторией, участвовать в обсуждении, задавать вопросы, краткость и полнота выступлений, грамотность, творческий подхо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ru-RU"/>
              </w:rPr>
              <w:t xml:space="preserve">В ходе выступлений группы демонстрируют результаты своей деятельности – презентации, сайт, инсценировку. 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Завершается проект</w:t>
            </w:r>
            <w:r>
              <w:rPr>
                <w:rFonts w:cs="Times New Roman" w:ascii="Times New Roman" w:hAnsi="Times New Roman"/>
              </w:rPr>
              <w:t xml:space="preserve"> коллективной рефлексией и обсуждением вопросов: Что удалось и не удалось сделать в данном проекте? Какие вопросы необходимо обсудить, или раскрыть в будущих работах?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99C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началу реализации проекта обучающиеся должн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знать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60" w:after="60"/>
              <w:ind w:left="1440" w:right="0" w:hanging="36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ые сведения о натуральных числах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60" w:after="60"/>
              <w:ind w:left="1440" w:right="0" w:hanging="36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ёмы деления натуральных чисел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60" w:after="60"/>
              <w:ind w:left="1440" w:right="0" w:hanging="36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компонентов при д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60" w:after="60"/>
              <w:ind w:left="1485" w:right="0" w:hanging="36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вать презентации, сайты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60" w:after="60"/>
              <w:ind w:left="1485" w:right="0" w:hanging="36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самостоятельно находить необходимую информацию в сети Интернет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60" w:after="60"/>
              <w:ind w:left="1485" w:right="0" w:hanging="36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сделать выводы по результатам измер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иметь опыт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60" w:after="60"/>
              <w:ind w:left="1440" w:right="0" w:hanging="36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в группе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60" w:after="60"/>
              <w:ind w:left="1440" w:right="0" w:hanging="36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ивания своей работы и работы одноклассников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еятельность учителя 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ind w:left="1440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ходной диагностики для определения уровня владения материала по теме: «Натуральные числа.  Действия с натуральными числами»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ind w:left="1440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и коррекция работ учащихся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ind w:left="1440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ультативная помощь учащимся;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ind w:left="1440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занятия с учащимися, записей в журналах работы групп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ind w:left="1440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аботы над проектом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еятельность обучащихся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485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материала по теме «Натуральные числа.  Действия с натуральными числами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485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 работ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485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нформац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485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лнение дневника работы над проектом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485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485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ест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485" w:righ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творческих работ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943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олее подробные дневники работы над проектом, с готовым индивидуальным планом работы.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ндивидуальные консультации.</w:t>
            </w:r>
          </w:p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атериал, предусмотренный программой.</w:t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ченик, для которого язык преподавания не родной</w:t>
            </w:r>
          </w:p>
        </w:tc>
        <w:tc>
          <w:tcPr>
            <w:tcW w:w="943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аренный ученик</w:t>
            </w:r>
          </w:p>
        </w:tc>
        <w:tc>
          <w:tcPr>
            <w:tcW w:w="943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auto"/>
                <w:sz w:val="22"/>
                <w:szCs w:val="22"/>
              </w:rPr>
              <w:t>Одарённым учащимся будет предложена система заданий,  направленных на совершенствование их математической и общеучебной подготовки: задачи повышенного уровня сложности, самостоятельные исследования по вопросам обоснования (вывода), также им будет отведена роль консультантов группах.</w:t>
            </w:r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и должны будут более широко рассмотреть вопрос о признаках делимости, открытиях Эратосфена, составить таблицу простых чисел второй сотни.</w:t>
            </w:r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99C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хнологии —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отоаппарат, лазерный диск, компьютер(ы), принтер, проекционная систем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БД/электронные таблицы, программы обработки изображений, программы разработки веб-сайтов, текстовые редакторы, мультимедийные системы, другие справочники на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ROM</w:t>
            </w:r>
          </w:p>
        </w:tc>
      </w:tr>
      <w:tr>
        <w:trPr>
          <w:trHeight w:val="1024" w:hRule="atLeast"/>
        </w:trPr>
        <w:tc>
          <w:tcPr>
            <w:tcW w:w="10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атериалы на печатной основе</w:t>
            </w:r>
          </w:p>
        </w:tc>
        <w:tc>
          <w:tcPr>
            <w:tcW w:w="943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widowControl w:val="false"/>
              <w:numPr>
                <w:ilvl w:val="0"/>
                <w:numId w:val="6"/>
              </w:numPr>
              <w:shd w:fill="FFFFFF"/>
              <w:tabs>
                <w:tab w:val="clear" w:pos="708"/>
              </w:tabs>
              <w:bidi w:val="0"/>
              <w:spacing w:before="122" w:after="0"/>
              <w:ind w:left="720" w:right="112" w:hanging="36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eastAsia="en-US"/>
              </w:rPr>
              <w:t xml:space="preserve">Математика: Учеб. для 6 кл. общеобразоват. учреждений/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. Я. Виленкин, В. И. Жохов, А. С. Чесноков, С. И. Шварцбурд. —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М.: Мнемозина, 1995—2000.</w:t>
            </w:r>
          </w:p>
          <w:p>
            <w:pPr>
              <w:pStyle w:val="Default2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w w:val="93"/>
                <w:sz w:val="20"/>
                <w:szCs w:val="20"/>
                <w:lang w:eastAsia="en-US"/>
              </w:rPr>
              <w:t>Кривоногов В.В., Нестандартные задания по математике:5-11 классы.-М.: Издательство «Первое сентября», 2003.-224с.:ил.</w:t>
            </w:r>
          </w:p>
          <w:p>
            <w:pPr>
              <w:pStyle w:val="Default2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w w:val="93"/>
                <w:sz w:val="20"/>
                <w:szCs w:val="20"/>
                <w:lang w:eastAsia="en-US"/>
              </w:rPr>
              <w:t>Абдрашитов Б.М., Учитесь мыслить нестандартно: Кн. для учащихся, М.: Просвящение:АО «Учебная литература», 1996.-128с.</w:t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Другие принадлежности</w:t>
            </w:r>
          </w:p>
        </w:tc>
        <w:tc>
          <w:tcPr>
            <w:tcW w:w="943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</w:tcPr>
          <w:p>
            <w:pPr>
              <w:pStyle w:val="Defaul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нтернет-ресурсы</w:t>
            </w:r>
          </w:p>
        </w:tc>
        <w:tc>
          <w:tcPr>
            <w:tcW w:w="943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szCs w:val="18"/>
                  <w:u w:val="single"/>
                </w:rPr>
                <w:t>http://shkolo.ru/priznaki-delimosti-naturalnyih-chisel-na-2-3-4-5-6-9-10-11-25-i-razryadnuyu-edinitsu/</w:t>
              </w:r>
            </w:hyperlink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szCs w:val="18"/>
                  <w:u w:val="single"/>
                </w:rPr>
                <w:t>http://ndspaces.narod.ru/math/priznakidelimosti.htm</w:t>
              </w:r>
            </w:hyperlink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szCs w:val="18"/>
                  <w:u w:val="single"/>
                </w:rPr>
                <w:t>http://images.yandex.ru/yandsearch?text=%D0%A0%D0%B5%D1%88%D0%B5%D1%82%D0%BE%20%D0%AD%D1%80%D0%B0%D1%82%D0%BE%D1%81%D1%84%D0%B5%D0%BD%D0%B0&amp;stype=image&amp;lr=65&amp;noreask=1</w:t>
              </w:r>
            </w:hyperlink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szCs w:val="18"/>
                  <w:u w:val="single"/>
                </w:rPr>
                <w:t>http://iguania.ru/algoritmi-programmirovaniya/resheto-eratosfena.html</w:t>
              </w:r>
            </w:hyperlink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CCECFF"/>
            <w:vAlign w:val="center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Другие ресурсы</w:t>
            </w:r>
          </w:p>
        </w:tc>
        <w:tc>
          <w:tcPr>
            <w:tcW w:w="9435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color="auto" w:fill="FFFFFF"/>
          </w:tcPr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color w:val="auto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игласить принять участие в работе над проектом родителей обучающихся для успешного проведения проекта в процессе исследовательской работы.</w:t>
            </w:r>
          </w:p>
          <w:p>
            <w:pPr>
              <w:pStyle w:val="Default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ля оценки пригласить гостей: родителей, учителя информатики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o Sans Int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>
    <w:name w:val="Default Paragraph Font"/>
    <w:qFormat/>
    <w:rPr/>
  </w:style>
  <w:style w:type="character" w:styleId="Default">
    <w:name w:val="Default Çíàê Çíàê"/>
    <w:basedOn w:val="DefaultParagraphFont"/>
    <w:qFormat/>
    <w:rPr>
      <w:rFonts w:ascii="Neo Sans Intel" w:hAnsi="Neo Sans Intel" w:cs="Neo Sans Intel"/>
      <w:color w:val="000000"/>
      <w:lang w:val="ru-RU" w:eastAsia="ru-RU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Default1">
    <w:name w:val="Default"/>
    <w:qFormat/>
    <w:pPr>
      <w:widowControl w:val="false"/>
      <w:bidi w:val="0"/>
      <w:jc w:val="left"/>
      <w:textAlignment w:val="auto"/>
    </w:pPr>
    <w:rPr>
      <w:rFonts w:ascii="Neo Sans Intel" w:hAnsi="Neo Sans Intel" w:eastAsia="Symbol" w:cs="Neo Sans Intel"/>
      <w:color w:val="000000"/>
      <w:kern w:val="2"/>
      <w:sz w:val="24"/>
      <w:szCs w:val="24"/>
      <w:lang w:val="ru-RU" w:eastAsia="ru-RU" w:bidi="ar-SA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CM42">
    <w:name w:val="CM42"/>
    <w:basedOn w:val="Default1"/>
    <w:next w:val="Default1"/>
    <w:qFormat/>
    <w:pPr>
      <w:widowControl w:val="false"/>
    </w:pPr>
    <w:rPr>
      <w:rFonts w:ascii="Neo Sans Intel" w:hAnsi="Neo Sans Intel" w:cs="Neo Sans Intel"/>
      <w:lang w:val="ru-RU" w:eastAsia="ru-RU"/>
    </w:rPr>
  </w:style>
  <w:style w:type="paragraph" w:styleId="Default2">
    <w:name w:val="Default Çíàê"/>
    <w:qFormat/>
    <w:pPr>
      <w:widowControl w:val="false"/>
      <w:bidi w:val="0"/>
      <w:jc w:val="left"/>
      <w:textAlignment w:val="auto"/>
    </w:pPr>
    <w:rPr>
      <w:rFonts w:ascii="Neo Sans Intel" w:hAnsi="Neo Sans Intel" w:eastAsia="Symbol" w:cs="Neo Sans Intel"/>
      <w:color w:val="000000"/>
      <w:kern w:val="2"/>
      <w:sz w:val="24"/>
      <w:szCs w:val="24"/>
      <w:lang w:val="ru-RU" w:eastAsia="ru-RU" w:bidi="ar-SA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Msoorganizationname">
    <w:name w:val="msoorganizationname"/>
    <w:qFormat/>
    <w:pPr>
      <w:widowControl/>
      <w:bidi w:val="0"/>
      <w:jc w:val="center"/>
      <w:textAlignment w:val="auto"/>
    </w:pPr>
    <w:rPr>
      <w:rFonts w:ascii="Arial Black" w:hAnsi="Arial Black" w:eastAsia="Symbol" w:cs="Times New Roman"/>
      <w:color w:val="FFFFFF"/>
      <w:kern w:val="2"/>
      <w:sz w:val="16"/>
      <w:szCs w:val="16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182/37182/files/08-o.pdf" TargetMode="External"/><Relationship Id="rId3" Type="http://schemas.openxmlformats.org/officeDocument/2006/relationships/hyperlink" Target="http://shkolo.ru/priznaki-delimosti-naturalnyih-chisel-na-2-3-4-5-6-9-10-11-25-i-razryadnuyu-edinitsu/" TargetMode="External"/><Relationship Id="rId4" Type="http://schemas.openxmlformats.org/officeDocument/2006/relationships/hyperlink" Target="http://ndspaces.narod.ru/math/priznakidelimosti.htm" TargetMode="External"/><Relationship Id="rId5" Type="http://schemas.openxmlformats.org/officeDocument/2006/relationships/hyperlink" Target="http://images.yandex.ru/yandsearch?text=&#1056;&#1077;&#1096;&#1077;&#1090;&#1086; &#1069;&#1088;&#1072;&#1090;&#1086;&#1089;&#1092;&#1077;&#1085;&#1072;&amp;stype=image&amp;lr=65&amp;noreask=1" TargetMode="External"/><Relationship Id="rId6" Type="http://schemas.openxmlformats.org/officeDocument/2006/relationships/hyperlink" Target="http://iguania.ru/algoritmi-programmirovaniya/resheto-eratosfen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</Words>
  <Characters>8018</Characters>
  <CharactersWithSpaces>6835</CharactersWithSpaces>
  <Company>Shill'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0:00Z</dcterms:created>
  <dc:creator>Шилова</dc:creator>
  <dc:description/>
  <dc:language>en-US</dc:language>
  <cp:lastModifiedBy/>
  <cp:lastPrinted>2011-03-02T13:23:00Z</cp:lastPrinted>
  <dcterms:modified xsi:type="dcterms:W3CDTF">2014-04-23T16:40:00Z</dcterms:modified>
  <cp:revision>2</cp:revision>
  <dc:subject/>
  <dc:title>Шаблон «Визитной карточки»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ана Александровна Деревягина</vt:lpwstr>
  </property>
</Properties>
</file>