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Вводная анкета для учащихся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нная анкета проводится с целью оценки Ваших первоначальных знаний, умений.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Фамилия, имя     учащегося: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Знакомы ли Вы с проектной деятельностью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Если «да», принимали Вы участие в проекте</w:t>
      </w:r>
      <w:r>
        <w:rPr>
          <w:rStyle w:val="Ff5"/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Интересна ли Вам тема предстоящего проекта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5.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pacing w:val="-2"/>
          <w:sz w:val="28"/>
          <w:szCs w:val="28"/>
        </w:rPr>
        <w:t>Слышали ли вы о десятичных дробях?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Не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>6. Из каких источников Вы получали информацию о  десятичных дробях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pacing w:val="-2"/>
          <w:sz w:val="28"/>
          <w:szCs w:val="28"/>
        </w:rPr>
        <w:t>У Вас есть дома компьютер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Если «да», есть ли у Вас выход в Интернет?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В каких компьютерных программах Вы умеете работать?</w:t>
      </w:r>
      <w:r>
        <w:rPr>
          <w:rStyle w:val="Ff5"/>
          <w:rFonts w:cs="Arial" w:ascii="Arial" w:hAnsi="Arial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Спасибо!</w:t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5">
    <w:name w:val="ff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1:00Z</dcterms:created>
  <dc:creator>Admin</dc:creator>
  <dc:description/>
  <cp:keywords/>
  <dc:language>en-US</dc:language>
  <cp:lastModifiedBy>Admin</cp:lastModifiedBy>
  <dcterms:modified xsi:type="dcterms:W3CDTF">2011-05-27T08:27:00Z</dcterms:modified>
  <cp:revision>1</cp:revision>
  <dc:subject/>
  <dc:title>Вводная анкета для учащихся</dc:title>
</cp:coreProperties>
</file>