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4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Таблица «Критерии оценивания </w:t>
      </w:r>
      <w:r>
        <w:rPr/>
        <w:t>портфолио проект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2877"/>
        <w:gridCol w:w="2517"/>
        <w:gridCol w:w="1888"/>
      </w:tblGrid>
      <w:tr>
        <w:trPr>
          <w:trHeight w:val="268" w:hRule="atLeast"/>
        </w:trPr>
        <w:tc>
          <w:tcPr>
            <w:tcW w:w="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301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информационных технологий</w:t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25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ние</w:t>
            </w:r>
          </w:p>
        </w:tc>
        <w:tc>
          <w:tcPr>
            <w:tcW w:w="18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</w:t>
            </w:r>
          </w:p>
        </w:tc>
      </w:tr>
      <w:tr>
        <w:trPr>
          <w:trHeight w:val="4885" w:hRule="atLeast"/>
          <w:cantSplit w:val="true"/>
        </w:trPr>
        <w:tc>
          <w:tcPr>
            <w:tcW w:w="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нформационных технологий в моем портфолио помогает учащимся глубже понять важнейшие концепции и ведущие идеи содержания учебной темы, поддерживает и развивает мыслительные умения высокого уровня и развивает жизненные умения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 технологии улучшают качество обучения, повышают продуктивность и способствуют развитию творческих способностей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 в моем портфолио соответствуют возрасту учеников и учитывают их индивидуальные особенности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КТ улучшает качество моего портфолио через творческую поддержку и развитие навыков исследования, создания публикаций, сотрудничества и навыков общ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, использованные в портфолио, обоснованы и выполнимы в конкретных условиях учебной ситуации.</w:t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которую мои ученики выполняют в данном проекте, является аутентичной, значимой и имеет сходство с работой, выполняемой в реальной жизни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четко ориентирован на требования государственных образовательных стандартов и требует тщательного и глубокого  понимания ключевых концепций, искусного применения умений XXI века, оригинального мышления и объединения концепций внутри и между дисциплинами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нные мною цели и задачи обучения четко сформулированы, ясно изложены, взяты из стандартов и поддерживаются направляющими вопросами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требует от учащихся продуманного и глубокого понимания ответов на направляющие вопросы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учитывает различные интересы учащихся и использует конкретные и качественно разработанные приемы.</w:t>
            </w:r>
          </w:p>
        </w:tc>
        <w:tc>
          <w:tcPr>
            <w:tcW w:w="25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методы оценивания ясно и полностью соотносятся со всеми выбранными стандартами и целями обуч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включает в себя несколько методов и средств оценивания, и все они ориентированы на ученика, непрерывны и предоставляют обоснованную и надежную информацию об обучении и преподавании как мне, так и учащимся.</w:t>
            </w:r>
          </w:p>
        </w:tc>
        <w:tc>
          <w:tcPr>
            <w:tcW w:w="18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моего проекта хорошо продуман, имеет детальные указания к действию и процедуры, упрощающие применение проекта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ненты моего портфолио — хорошо развитые модели, четко поддерживающие применение проекта. </w:t>
            </w:r>
          </w:p>
        </w:tc>
      </w:tr>
      <w:tr>
        <w:trPr>
          <w:trHeight w:val="5561" w:hRule="atLeast"/>
          <w:cantSplit w:val="true"/>
        </w:trPr>
        <w:tc>
          <w:tcPr>
            <w:tcW w:w="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нформационных технологий в моем портфолио помогает ученикам понять концепции и ведущие идеи содержания учебной темы, освоить мыслительные умения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 улучшают качество обучения, повышают продуктивность или способствуют развитию творческих способностей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 в моем портфолио соответствуют возрасту учеников и показывают, что я учитываю их индивидуальные особенности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КТ улучшает качество моего портфолио через творческую поддержку и развитие навыков исследования, создания публикаций,  сотрудничества и навыков общ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, использованные в моем портфолио, обоснованы, хотя довольно трудно выполнимы в конкретных условиях учебной ситуации</w:t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которую мои ученики выполняют в данном проекте, является значимой и имеет элементы, сходные с работой, выполняемой в реальной жизн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четко ориентирован на требования государственных образовательных стандартов и требует глубокого понимания концепций и применения жизненных умений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нные мной цели и задачи обучения сформулированы, взяты из стандартов и поддерживаются основополагающим вопросом и вопросами учебной темы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требует от учащихся поиска ответов на направляющие вопросы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использует некоторые приемы для того, чтобы учитывались интересы учащихся с разным уровнем подготовки.</w:t>
            </w:r>
          </w:p>
        </w:tc>
        <w:tc>
          <w:tcPr>
            <w:tcW w:w="25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методы оценивания соотносятся со всеми выбранными стандартами и целями обуч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содержит несколько методов и средств оценивания, которые ориентированы на ученика, непрерывны и предоставляют информацию об обучении и преподавании как мне, так и учащимся.</w:t>
            </w:r>
          </w:p>
        </w:tc>
        <w:tc>
          <w:tcPr>
            <w:tcW w:w="18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моего проекта имеет указания к действию и мероприятиям, четко описывающие применение проек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моего портфолио — модели, поддерживающие применение проекта.</w:t>
            </w:r>
          </w:p>
        </w:tc>
      </w:tr>
      <w:tr>
        <w:trPr>
          <w:trHeight w:val="2438" w:hRule="atLeast"/>
          <w:cantSplit w:val="true"/>
        </w:trPr>
        <w:tc>
          <w:tcPr>
            <w:tcW w:w="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нформационных технологий в моем портфолио практически не связано с поддержкой и углублением понимания и развития умений учащихся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гда ИКТ в моем портфолио не соответствуют возрасту учащихся, я не учитываю адекватно нужды учеников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КТ осуществляет ограниченную поддержку развития навыков исследования, создания публикаций, сотрудничества и навыков общения у учеников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, использованные в моем портфолио, требуют от меня больших усилий и могут быть невыполнимы.</w:t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которую в данном проекте выполняют ученики, имеет несколько элементов, отражающих работу, выполняемую в реальной жизни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ориентирован на некоторые требования государственных образовательных стандартов, но почти не требует понимания концепций или использования умений XXI века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нные мною цели и задачи обучения не сформулированы четко, но соотносятся со стандартами и в некоторой степени поддерживаются основополагающим вопросом и вопросами учебной темы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требует от учащихся знания поверхностных ответов на направляющие вопросы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поддерживает некоторые стили обучения, но практически не учитывает различные интересы и опыт учащихся.</w:t>
            </w:r>
          </w:p>
        </w:tc>
        <w:tc>
          <w:tcPr>
            <w:tcW w:w="25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методы оценивания соотносятся с некоторыми выбранными стандартами и целями обуч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содержит несколько методов и средств оценивания, которые ориентированы на ученика, непрерывны и предоставляют некоторую информацию об обучении и преподавании мне или учащимся.</w:t>
            </w:r>
          </w:p>
        </w:tc>
        <w:tc>
          <w:tcPr>
            <w:tcW w:w="18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оего проекта имеет указания к действию и мероприятиям, но некоторые из них не четки, что затрудняет их применение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портфолио выполнены, но разработаны без деталей и являются только умеренно эффективными моделями, поддерживающими применение проекта.</w:t>
            </w:r>
          </w:p>
        </w:tc>
      </w:tr>
      <w:tr>
        <w:trPr>
          <w:trHeight w:val="2268" w:hRule="atLeast"/>
          <w:cantSplit w:val="true"/>
        </w:trPr>
        <w:tc>
          <w:tcPr>
            <w:tcW w:w="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ортфолио может быть использован в обучении более эффективно без использования информационных технологий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 ИКТ в моем портфолио не соответствуют возрасту учащихся, я не учитываю адекватно интересы и опыт моих учеников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ортфолио не использует преимущества следовательской работы, создания публикаций, сотрудничества или возможностей общ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нкретных обстоятельствах учебной ситуации ИКТ, использованные в моем портфолио, невыполнимы.</w:t>
            </w:r>
          </w:p>
        </w:tc>
        <w:tc>
          <w:tcPr>
            <w:tcW w:w="28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, выполняемая учениками в этом проекте, не имеет сходства с аутентичной работой по предмету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не ориентирован на требования государственных образовательных стандартов и может быть выполнен при условии поверхностного понимания концепций и идей содержания учебной темы, применения навыков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нные мной цели и задачи обучения сформулированы нечетко, не связаны со стандартами и неявно поддерживаются основополагающим вопросом и вопросами учебной темы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не требует от учащихся знания ответов на направляющие вопросы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роект не предлагает условий для поддержки различных стилей обучения или особых интересов учащихся.</w:t>
            </w:r>
          </w:p>
        </w:tc>
        <w:tc>
          <w:tcPr>
            <w:tcW w:w="251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и методы оценивания не соотносятся или соотносятся с немногими выбранными стандартами и целями обучения.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 средства оценивания, включенные в мой проект, не ориентированы на ученика, не непрерывны и не предоставляют информации об обучении и преподавании мне или учащимся.</w:t>
            </w:r>
          </w:p>
        </w:tc>
        <w:tc>
          <w:tcPr>
            <w:tcW w:w="18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моего проекта выполнен не четко и не имеет эффективного плана применен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ортфолио — незавершенные или нечеткие модели, которые не поддерживают применение проек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4">
    <w:name w:val="CM254"/>
    <w:basedOn w:val="Normal"/>
    <w:next w:val="Normal"/>
    <w:qFormat/>
    <w:pPr>
      <w:widowControl w:val="false"/>
      <w:autoSpaceDE w:val="false"/>
      <w:spacing w:before="0" w:after="360"/>
    </w:pPr>
    <w:rPr>
      <w:rFonts w:ascii="Neo Sans Intel;Arial" w:hAnsi="Neo Sans Intel;Arial" w:cs="Neo Sans Intel;Arial"/>
      <w:lang w:val="ru-RU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8:00Z</dcterms:created>
  <dc:creator>Сергей</dc:creator>
  <dc:description/>
  <cp:keywords/>
  <dc:language>en-US</dc:language>
  <cp:lastModifiedBy>cit</cp:lastModifiedBy>
  <dcterms:modified xsi:type="dcterms:W3CDTF">2009-09-24T06:42:00Z</dcterms:modified>
  <cp:revision>3</cp:revision>
  <dc:subject/>
  <dc:title>Таблица «Критерии оценивания портфолио проекта»</dc:title>
</cp:coreProperties>
</file>