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педагогического взаимодействия, направленного на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экологическое  развитие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 организованное обу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кскурси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28"/>
          <w:szCs w:val="28"/>
        </w:rPr>
        <w:t>наблюдение за животными и растений 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зобразительная деятельность экологической тематики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ление с трудом взрослых в природ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учение детей труду по уходу за растениями и животным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речи (составление рассказов о природных объектах – п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огии, описательных сравнительных рассказов, из опыта;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исательных загадок, придумывание экологических сказок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обобщенных представлений о природе (обобщающи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блюдение, обобщающая беседы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лассификация представлений о природе (беседы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делей, занятие в форме дидактической игр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лассификацию)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едагога 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экологической воспитан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в уголке природы, на прогулке, у ок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ые прогулки в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(дидактические, сюжетные, подвижные);</w:t>
      </w:r>
    </w:p>
    <w:p>
      <w:pPr>
        <w:pStyle w:val="Normal"/>
        <w:rPr/>
      </w:pPr>
      <w:r>
        <w:rPr>
          <w:sz w:val="28"/>
          <w:szCs w:val="28"/>
        </w:rPr>
        <w:t>- рассказ воспитателя, чтение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 на экологическ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артинок, иллюстраций о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коллекций семян, камней, осенних ли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ы, поисков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в уголке природы и на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диафильмов и видеофиль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од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календарей природы, дневников наблюдений;</w:t>
      </w:r>
    </w:p>
    <w:p>
      <w:pPr>
        <w:pStyle w:val="Normal"/>
        <w:rPr/>
      </w:pPr>
      <w:r>
        <w:rPr>
          <w:sz w:val="28"/>
          <w:szCs w:val="28"/>
        </w:rPr>
        <w:t>- различные виды изо деятельности экологическ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досуги и праздн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ая активность детей (разные виды игр;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иментирование;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од за растениями и животными в уголке природы; работа с литературо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ционирование; изготовление моделей, книжек – самоделок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казами о природе, поделок из природных материалов театрализованная    деятельность и т. д.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09:00Z</dcterms:created>
  <dc:creator>sem</dc:creator>
  <dc:description/>
  <cp:keywords/>
  <dc:language>en-US</dc:language>
  <cp:lastModifiedBy>sem</cp:lastModifiedBy>
  <dcterms:modified xsi:type="dcterms:W3CDTF">2005-03-21T10:00:00Z</dcterms:modified>
  <cp:revision>5</cp:revision>
  <dc:subject/>
  <dc:title>                                                                                                      Приложение </dc:title>
</cp:coreProperties>
</file>