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оценивания презент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остав группы</w:t>
      </w:r>
      <w:r>
        <w:rPr/>
        <w:t xml:space="preserve"> __________________________________________________________________________</w:t>
      </w:r>
      <w:r>
        <w:rPr>
          <w:b/>
          <w:bCs/>
        </w:rPr>
        <w:t>                                          Класс _____________                                          Дата 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работы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869"/>
        <w:gridCol w:w="1339"/>
        <w:gridCol w:w="1251"/>
        <w:gridCol w:w="1360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цениваем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ласс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зентации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та раскрытия темы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по исследованию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спользованных ресурсов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ллюстраци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стетическое оформление презентации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графики и текст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клавиш управлен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ьзование анимаци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и представление результатов работы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ы группы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езентации в отчетной работе групп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руппы с аудиторие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баллов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реднее количество баллов по результатам оценки учителя и учащихся 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тличная работа                                           – 55-65</w:t>
      </w:r>
      <w:r>
        <w:rPr/>
        <w:t xml:space="preserve">    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орошая работа                                           -  45-55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довлетворительная работа               – 35-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03:00Z</dcterms:created>
  <dc:creator>1</dc:creator>
  <dc:description/>
  <cp:keywords/>
  <dc:language>en-US</dc:language>
  <cp:lastModifiedBy>1</cp:lastModifiedBy>
  <dcterms:modified xsi:type="dcterms:W3CDTF">2010-05-13T17:04:00Z</dcterms:modified>
  <cp:revision>1</cp:revision>
  <dc:subject/>
  <dc:title>Критерии оценивания презентации</dc:title>
</cp:coreProperties>
</file>