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  <w:gridCol w:w="87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Жирнова Лариса Викторовна, Шарапова Татьяна Ивановн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ской центр информатизации «Эгида»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 Новосибирск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Великий мастер Антонио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Проект включает изучение вопросов по теме «Синтез искусств в модерне на примере архитектурных сооружений А. Гауди, В. Орта, Ф. О. Шехтеля».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В ходе проекта учащиеся проводят самостоятельное изучение и исследование творчества архитекторов, делают сравнительный анализ отечественного и зарубежного модернизма на примере конкретных архитектурных сооружений. Результаты работы учащихся оформляются в форме презентации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MS PowerPoint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ировая художественная культур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1 класс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Подготовительная работа – 2 недели, представление проекта – 2 урок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Тема образовательного стандарта: Синтез искусств в модерне: собор Святого Семейства А. Гауди и особняки В. Орта и Ф. О. Шехтеля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  <w:t>Приоритетные умения:</w:t>
            </w:r>
          </w:p>
          <w:p>
            <w:pPr>
              <w:pStyle w:val="HTML1"/>
              <w:ind w:firstLine="318"/>
              <w:textAlignment w:val="top"/>
              <w:rPr>
                <w:rFonts w:ascii="Verdana" w:hAnsi="Verdana" w:cs="Arial"/>
                <w:szCs w:val="22"/>
                <w:lang w:eastAsia="ar-SA"/>
              </w:rPr>
            </w:pPr>
            <w:r>
              <w:rPr>
                <w:rFonts w:cs="Arial" w:ascii="Verdana" w:hAnsi="Verdana"/>
                <w:szCs w:val="22"/>
                <w:lang w:eastAsia="ar-SA"/>
              </w:rPr>
              <w:t>самостоятельно и мотивированно организовывать свою познавательную деятельность;</w:t>
            </w:r>
          </w:p>
          <w:p>
            <w:pPr>
              <w:pStyle w:val="HTML1"/>
              <w:textAlignment w:val="top"/>
              <w:rPr/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</w:t>
            </w:r>
            <w:r>
              <w:rPr>
                <w:rFonts w:cs="Arial" w:ascii="Verdana" w:hAnsi="Verdana"/>
                <w:szCs w:val="22"/>
                <w:lang w:eastAsia="ar-SA"/>
              </w:rPr>
              <w:t>оценивать, сопоставлять и классифицировать феномены культуры и искусства;</w:t>
            </w:r>
          </w:p>
          <w:p>
            <w:pPr>
              <w:pStyle w:val="HTML1"/>
              <w:textAlignment w:val="top"/>
              <w:rPr/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</w:t>
            </w:r>
            <w:r>
              <w:rPr>
                <w:rFonts w:cs="Arial" w:ascii="Verdana" w:hAnsi="Verdana"/>
                <w:szCs w:val="22"/>
                <w:lang w:eastAsia="ar-SA"/>
              </w:rPr>
      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      </w:r>
          </w:p>
          <w:p>
            <w:pPr>
              <w:pStyle w:val="HTML1"/>
              <w:textAlignment w:val="top"/>
              <w:rPr>
                <w:rFonts w:ascii="Verdana" w:hAnsi="Verdana"/>
                <w:szCs w:val="22"/>
                <w:lang w:eastAsia="ar-SA"/>
              </w:rPr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 </w:t>
            </w:r>
            <w:r>
              <w:rPr>
                <w:rFonts w:cs="Arial" w:ascii="Verdana" w:hAnsi="Verdana"/>
                <w:szCs w:val="22"/>
                <w:lang w:eastAsia="ar-SA"/>
              </w:rPr>
              <w:t>использовать мультимедийные ресурсы и компьютерные технологии для оформления творческих работ;</w:t>
            </w:r>
          </w:p>
          <w:p>
            <w:pPr>
              <w:pStyle w:val="HTML1"/>
              <w:textAlignment w:val="top"/>
              <w:rPr>
                <w:rFonts w:ascii="Verdana" w:hAnsi="Verdana"/>
                <w:szCs w:val="22"/>
                <w:lang w:eastAsia="ar-SA"/>
              </w:rPr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 </w:t>
            </w:r>
            <w:r>
              <w:rPr>
                <w:rFonts w:cs="Arial" w:ascii="Verdana" w:hAnsi="Verdana"/>
                <w:szCs w:val="22"/>
                <w:lang w:eastAsia="ar-SA"/>
              </w:rPr>
              <w:t>владеть основными формами публичных выступлений;</w:t>
            </w:r>
          </w:p>
          <w:p>
            <w:pPr>
              <w:pStyle w:val="HTML1"/>
              <w:textAlignment w:val="top"/>
              <w:rPr>
                <w:rFonts w:ascii="Verdana" w:hAnsi="Verdana"/>
                <w:szCs w:val="22"/>
                <w:lang w:eastAsia="ar-SA"/>
              </w:rPr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 </w:t>
            </w:r>
            <w:r>
              <w:rPr>
                <w:rFonts w:cs="Arial" w:ascii="Verdana" w:hAnsi="Verdana"/>
                <w:szCs w:val="22"/>
                <w:lang w:eastAsia="ar-SA"/>
              </w:rPr>
              <w:t>понимать ценность художественного образования как средства развития культуры личности;</w:t>
            </w:r>
          </w:p>
          <w:p>
            <w:pPr>
              <w:pStyle w:val="HTML1"/>
              <w:textAlignment w:val="top"/>
              <w:rPr>
                <w:rFonts w:ascii="Verdana" w:hAnsi="Verdana"/>
                <w:szCs w:val="22"/>
                <w:lang w:eastAsia="ar-SA"/>
              </w:rPr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 </w:t>
            </w:r>
            <w:r>
              <w:rPr>
                <w:rFonts w:cs="Arial" w:ascii="Verdana" w:hAnsi="Verdana"/>
                <w:szCs w:val="22"/>
                <w:lang w:eastAsia="ar-SA"/>
              </w:rPr>
              <w:t>определять собственное отношение к произведениям классики и современного искусства;</w:t>
            </w:r>
          </w:p>
          <w:p>
            <w:pPr>
              <w:pStyle w:val="HTML1"/>
              <w:textAlignment w:val="top"/>
              <w:rPr>
                <w:rFonts w:ascii="Verdana" w:hAnsi="Verdana"/>
                <w:szCs w:val="22"/>
                <w:lang w:eastAsia="ar-SA"/>
              </w:rPr>
            </w:pPr>
            <w:r>
              <w:rPr>
                <w:rFonts w:eastAsia="Verdana" w:cs="Verdana" w:ascii="Verdana" w:hAnsi="Verdana"/>
                <w:szCs w:val="22"/>
                <w:lang w:eastAsia="ar-SA"/>
              </w:rPr>
              <w:t xml:space="preserve">      </w:t>
            </w:r>
            <w:r>
              <w:rPr>
                <w:rFonts w:cs="Arial" w:ascii="Verdana" w:hAnsi="Verdana"/>
                <w:szCs w:val="22"/>
                <w:lang w:eastAsia="ar-SA"/>
              </w:rPr>
              <w:t>осознавать свою культурную и национальную принадлежность.</w:t>
            </w:r>
          </w:p>
          <w:p>
            <w:pPr>
              <w:pStyle w:val="HTML1"/>
              <w:textAlignment w:val="top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iCs/>
              </w:rPr>
              <w:t xml:space="preserve">  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textAlignment w:val="top"/>
              <w:rPr>
                <w:rFonts w:ascii="Verdana" w:hAnsi="Verdana" w:cs="Arial"/>
                <w:b/>
                <w:b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szCs w:val="22"/>
                <w:lang w:eastAsia="ar-SA"/>
              </w:rPr>
              <w:t>Методически цел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формирование компетентностей в сфере самостоятельной  позна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приобретение навыков самостоя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развитие умения видеть проблему и наметить пути ее реш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формировать навыки работы в команд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формировать навыки публичного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 xml:space="preserve">формирование информационной и коммуникативной компетентности учащихс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приобретение навыков самостоятельного качественного исследования проблем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приобретение навыков образного твор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развивать умение наблюдать и анализировать, выделять существенные признаки и на их основе делать выводы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  <w:t>Итоги обучения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Знать основные характеристики стиля Модерн в архитектуре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Уметь узнавать архитектурные сооружения стиля Модерн среди других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Знать  основных представителей данного стиля в архитектуре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Представлять вклад архитектора Антонио Гауди в мировую культуру;</w:t>
            </w:r>
          </w:p>
          <w:p>
            <w:pPr>
              <w:pStyle w:val="HTML1"/>
              <w:textAlignment w:val="top"/>
              <w:rPr>
                <w:rFonts w:ascii="Verdana" w:hAnsi="Verdana" w:cs="Arial"/>
                <w:szCs w:val="22"/>
                <w:lang w:eastAsia="ar-SA"/>
              </w:rPr>
            </w:pPr>
            <w:r>
              <w:rPr>
                <w:rFonts w:cs="Arial" w:ascii="Verdana" w:hAnsi="Verdana"/>
                <w:szCs w:val="22"/>
                <w:lang w:eastAsia="ar-SA"/>
              </w:rPr>
              <w:t>Понимать ценность художественного образования как средства развития культуры личности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Уметь формировать собственное отношение к произведениям классики и современного искусства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ений или сумасшедший, где грань?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ие исторические события явились предпосылками появления нового стиля в архитектуре и искусстве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 чем отличие русского и зарубежного модернизма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аковы основные характеристики стиля Модерн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акие основные черты присущи стилю Модерн в архитектуре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то из архитекторов являются наиболее яркими представителями этого стиля?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2768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одготовительный этап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Входное анкетирование в сети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 ходе проекта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Обсуждение промежуточных результатов деятельности в ходе неформального общения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Рефлексия на Wiki странице проек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осле завершения проекта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Итоговое представление проек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Обмен впечатлениями на Wiki странице проекта.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Участники проекта выбираются на добровольной основе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Итоги работы представляются одноклассникам на уроке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Каждый участник оценивается своими одноклассниками на основе заранее разработанных критериев.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33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211E1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Осуществлять поиск информации в сети Интерне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211E1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w:t>Соблюдать авторские права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211E1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w:t>Владение мультимедиа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211E1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w:t>Умение работать в офисных программах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211E1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w:t>Владение навыками работы в сетевых сервисах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color w:val="211E1E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621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Выявление уровня знаний и интересов учащихся по теме проекта (в форме анкетирования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Представление учащимся результатов анкетирования с целью выявления потенциальных участников рабочей группы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остановка целей и задач по проект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ределение состава рабочей группы (по желанию учащихся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ределение основных направлений поиска информации (биография и этапы творческой деятельности, работы, сравнительная характеристика русского и зарубежного модернизма в архитектуре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ределение сроков контроля (промежуточных и итогового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Сбор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формление итогов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редварительное представление итогов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резентация итогов проек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Анализ итогов проек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роектирование дальнейшей работы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о желанию учащихся к основному докладчику могут быть прикреплены более слабые ученики, которые могут разработать небольшой фрагмент в рамках выбранной темы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Именно они предполагаются в роли основных докладчиков. 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968291248"/>
            <w:bookmarkStart w:id="1" w:name="__Fieldmark__0_3968291248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968291248"/>
            <w:bookmarkStart w:id="3" w:name="__Fieldmark__1_3968291248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968291248"/>
            <w:bookmarkStart w:id="5" w:name="__Fieldmark__2_3968291248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968291248"/>
            <w:bookmarkStart w:id="7" w:name="__Fieldmark__3_3968291248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968291248"/>
            <w:bookmarkStart w:id="9" w:name="__Fieldmark__4_3968291248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968291248"/>
            <w:bookmarkStart w:id="11" w:name="__Fieldmark__5_3968291248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968291248"/>
            <w:bookmarkStart w:id="13" w:name="__Fieldmark__6_3968291248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968291248"/>
            <w:bookmarkStart w:id="15" w:name="__Fieldmark__7_3968291248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968291248"/>
            <w:bookmarkStart w:id="17" w:name="__Fieldmark__8_3968291248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968291248"/>
            <w:bookmarkStart w:id="19" w:name="__Fieldmark__9_3968291248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968291248"/>
            <w:bookmarkStart w:id="21" w:name="__Fieldmark__10_3968291248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968291248"/>
            <w:bookmarkStart w:id="23" w:name="__Fieldmark__11_3968291248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968291248"/>
            <w:bookmarkStart w:id="25" w:name="__Fieldmark__12_3968291248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968291248"/>
            <w:bookmarkStart w:id="27" w:name="__Fieldmark__13_3968291248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968291248"/>
            <w:bookmarkStart w:id="30" w:name="__Fieldmark__14_3968291248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968291248"/>
            <w:bookmarkStart w:id="32" w:name="__Fieldmark__15_3968291248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968291248"/>
            <w:bookmarkStart w:id="34" w:name="__Fieldmark__16_3968291248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968291248"/>
            <w:bookmarkStart w:id="36" w:name="__Fieldmark__17_3968291248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968291248"/>
            <w:bookmarkStart w:id="38" w:name="__Fieldmark__18_3968291248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968291248"/>
            <w:bookmarkStart w:id="40" w:name="__Fieldmark__19_3968291248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968291248"/>
            <w:bookmarkStart w:id="42" w:name="__Fieldmark__20_3968291248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968291248"/>
            <w:bookmarkStart w:id="44" w:name="__Fieldmark__21_3968291248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968291248"/>
            <w:bookmarkStart w:id="46" w:name="__Fieldmark__22_3968291248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968291248"/>
            <w:bookmarkStart w:id="48" w:name="__Fieldmark__23_3968291248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Словари, руководства, справочные материалы и т.д. 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пециальные ресурсы, необходимые для данного проекта. Не включайте повседневные и обычные для класса объекты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Cs/>
                  <w:i/>
                  <w:sz w:val="18"/>
                  <w:szCs w:val="18"/>
                  <w:lang w:val="ru-RU"/>
                </w:rPr>
                <w:t>http://mosmodern.narod.ru/architect/list.html</w:t>
              </w:r>
            </w:hyperlink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 - Московский модер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Cs/>
                  <w:i/>
                  <w:sz w:val="18"/>
                  <w:szCs w:val="18"/>
                  <w:lang w:val="ru-RU"/>
                </w:rPr>
                <w:t>http://www.rus-trip.ru/content/view/1533/118/</w:t>
              </w:r>
            </w:hyperlink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 - Путеводитель по Росс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bCs/>
                  <w:i/>
                  <w:sz w:val="18"/>
                  <w:szCs w:val="18"/>
                  <w:lang w:val="ru-RU"/>
                </w:rPr>
                <w:t>http://arthistori.ru/19_20/art118.htm</w:t>
              </w:r>
            </w:hyperlink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 - Российское искусство на рубеже ХХ ве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bCs/>
                  <w:i/>
                  <w:sz w:val="18"/>
                  <w:szCs w:val="18"/>
                  <w:lang w:val="ru-RU"/>
                </w:rPr>
                <w:t>http://www.vokrugsveta.ru/photo/</w:t>
              </w:r>
            </w:hyperlink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 xml:space="preserve"> - Вокруг света. Фото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с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ahoma" w:hAnsi="Tahoma" w:cs="Tahoma"/>
                <w:color w:val="11111C"/>
                <w:sz w:val="20"/>
                <w:szCs w:val="20"/>
              </w:rPr>
            </w:pPr>
            <w:r>
              <w:rPr>
                <w:rFonts w:cs="Tahoma" w:ascii="Tahoma" w:hAnsi="Tahoma"/>
                <w:color w:val="11111C"/>
                <w:sz w:val="20"/>
                <w:szCs w:val="20"/>
              </w:rPr>
              <w:t>Перечень ресурсов, посвященных творчеству АнтониоГауди.</w:t>
            </w:r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</w:rPr>
                <w:t>http://www.red2000.com/spain/barcelon/1gaudi.html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</w:rPr>
                <w:t>http://www.lavanguardia.es/multimedia/gaudi2002/home-gaudi.htm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</w:rPr>
                <w:t>http://www.gaudi2002.bcn.es/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</w:rPr>
                <w:t>http://www.bovedaceramica.com/gaudi/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</w:rPr>
                <w:t>http://www.sagradafamilia.org/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</w:rPr>
                <w:t>http://personal2.iddeo.es/ramoncuevas/indexe1.htm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</w:rPr>
                <w:t>http://www.deakin.edu.au/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</w:rPr>
                <w:t>http://www.idealista.com/animacion/paseogaudi.jsp?idioma=ESP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</w:rPr>
                <w:t>http://www.gaudiclub.com/esp/index.asp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</w:rPr>
                <w:t>http://www.gaudiallgaudi.com/E0000.htm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</w:rPr>
                <w:t>http://www.reusgaudi2002.org/</w:t>
              </w:r>
            </w:hyperlink>
            <w:r>
              <w:rPr>
                <w:rFonts w:cs="Tahoma" w:ascii="Tahoma" w:hAnsi="Tahoma"/>
                <w:color w:val="11111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color w:val="11111C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color w:val="11111C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5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5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5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mosmodern.narod.ru/architect/list.html" TargetMode="External"/><Relationship Id="rId7" Type="http://schemas.openxmlformats.org/officeDocument/2006/relationships/hyperlink" Target="http://www.rus-trip.ru/content/view/1533/118/" TargetMode="External"/><Relationship Id="rId8" Type="http://schemas.openxmlformats.org/officeDocument/2006/relationships/hyperlink" Target="http://arthistori.ru/19_20/art118.htm" TargetMode="External"/><Relationship Id="rId9" Type="http://schemas.openxmlformats.org/officeDocument/2006/relationships/hyperlink" Target="http://www.vokrugsveta.ru/photo/" TargetMode="External"/><Relationship Id="rId10" Type="http://schemas.openxmlformats.org/officeDocument/2006/relationships/hyperlink" Target="http://www.red2000.com/spain/barcelon/1gaudi.html" TargetMode="External"/><Relationship Id="rId11" Type="http://schemas.openxmlformats.org/officeDocument/2006/relationships/hyperlink" Target="http://www.lavanguardia.es/multimedia/gaudi2002/home-gaudi.htm" TargetMode="External"/><Relationship Id="rId12" Type="http://schemas.openxmlformats.org/officeDocument/2006/relationships/hyperlink" Target="http://www.gaudi2002.bcn.es/" TargetMode="External"/><Relationship Id="rId13" Type="http://schemas.openxmlformats.org/officeDocument/2006/relationships/hyperlink" Target="http://www.bovedaceramica.com/gaudi/" TargetMode="External"/><Relationship Id="rId14" Type="http://schemas.openxmlformats.org/officeDocument/2006/relationships/hyperlink" Target="http://www.sagradafamilia.org/" TargetMode="External"/><Relationship Id="rId15" Type="http://schemas.openxmlformats.org/officeDocument/2006/relationships/hyperlink" Target="http://personal2.iddeo.es/ramoncuevas/indexe1.htm" TargetMode="External"/><Relationship Id="rId16" Type="http://schemas.openxmlformats.org/officeDocument/2006/relationships/hyperlink" Target="http://www.deakin.edu.au/" TargetMode="External"/><Relationship Id="rId17" Type="http://schemas.openxmlformats.org/officeDocument/2006/relationships/hyperlink" Target="http://www.idealista.com/animacion/paseogaudi.jsp?idioma=ESP" TargetMode="External"/><Relationship Id="rId18" Type="http://schemas.openxmlformats.org/officeDocument/2006/relationships/hyperlink" Target="http://www.gaudiclub.com/esp/index.asp" TargetMode="External"/><Relationship Id="rId19" Type="http://schemas.openxmlformats.org/officeDocument/2006/relationships/hyperlink" Target="http://www.gaudiallgaudi.com/E0000.htm" TargetMode="External"/><Relationship Id="rId20" Type="http://schemas.openxmlformats.org/officeDocument/2006/relationships/hyperlink" Target="http://www.reusgaudi2002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1:00Z</dcterms:created>
  <dc:creator>Judi Yost</dc:creator>
  <dc:description/>
  <cp:keywords/>
  <dc:language>en-US</dc:language>
  <cp:lastModifiedBy>gos</cp:lastModifiedBy>
  <cp:lastPrinted>2000-11-29T16:18:00Z</cp:lastPrinted>
  <dcterms:modified xsi:type="dcterms:W3CDTF">2010-04-01T09:03:00Z</dcterms:modified>
  <cp:revision>18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