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4800"/>
          <w:sz w:val="36"/>
          <w:szCs w:val="36"/>
        </w:rPr>
        <w:t>Самооценка ученика успешности своего участия</w:t>
        <w:br/>
      </w:r>
      <w:r>
        <w:rPr>
          <w:sz w:val="28"/>
          <w:szCs w:val="28"/>
        </w:rPr>
        <w:t>Фамилия, имя ученика</w:t>
      </w:r>
      <w:r>
        <w:rPr/>
        <w:t xml:space="preserve">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632"/>
        <w:gridCol w:w="2052"/>
        <w:gridCol w:w="2382"/>
      </w:tblGrid>
      <w:tr>
        <w:trPr>
          <w:trHeight w:val="82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тельно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28270</wp:posOffset>
                  </wp:positionV>
                  <wp:extent cx="55753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2700</wp:posOffset>
                  </wp:positionV>
                  <wp:extent cx="557530" cy="54864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128270</wp:posOffset>
                  </wp:positionV>
                  <wp:extent cx="557530" cy="5486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27000</wp:posOffset>
                  </wp:positionV>
                  <wp:extent cx="557530" cy="5486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28270</wp:posOffset>
                  </wp:positionV>
                  <wp:extent cx="557530" cy="5486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187960</wp:posOffset>
                  </wp:positionV>
                  <wp:extent cx="557530" cy="5486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Я мог бы сделать луч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добрал нужные картинки и фотографии к нашей презентац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писал не меньше двух опытов, фак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едставил доказательства из своего собственного опыт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аранее готовлюсь к выступлению в другой группе о нашей совместной работ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формил мой «Журнал участника проект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сь говорить четко и понятно, чтобы успешно выступать на защите про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нимательно слушаю, когда рассказывают другие учен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тветил на вопросы про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аблюдал за собой и понял, какие стратегии в обучении мне помогают больше всего, чтобы стать успешным ученико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2:00Z</dcterms:created>
  <dc:creator>first</dc:creator>
  <dc:description/>
  <cp:keywords/>
  <dc:language>en-US</dc:language>
  <cp:lastModifiedBy>first</cp:lastModifiedBy>
  <dcterms:modified xsi:type="dcterms:W3CDTF">2010-04-30T08:22:00Z</dcterms:modified>
  <cp:revision>2</cp:revision>
  <dc:subject/>
  <dc:title/>
</cp:coreProperties>
</file>