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2"/>
        </w:rPr>
      </w:pPr>
      <w:r>
        <w:rPr>
          <w:rFonts w:cs="Verdana" w:ascii="Verdana" w:hAnsi="Verdana"/>
          <w:color w:val="000000"/>
          <w:sz w:val="30"/>
        </w:rPr>
        <w:t>Оценивание проектов: Развитие самостоятельности и взаимодействия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color w:val="000000"/>
          <w:sz w:val="42"/>
        </w:rPr>
        <w:t>Контрольный лист рефлексии в начальных классах.</w:t>
      </w:r>
    </w:p>
    <w:p>
      <w:pPr>
        <w:pStyle w:val="Normal"/>
        <w:rPr>
          <w:rFonts w:ascii="Verdana" w:hAnsi="Verdana" w:cs="Verdana"/>
          <w:color w:val="000000"/>
          <w:sz w:val="42"/>
        </w:rPr>
      </w:pPr>
      <w:r>
        <w:rPr>
          <w:rFonts w:cs="Verdana" w:ascii="Verdana" w:hAnsi="Verdana"/>
          <w:color w:val="000000"/>
          <w:sz w:val="4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7C92"/>
          <w:sz w:val="28"/>
        </w:rPr>
        <w:t>Рефлексия</w:t>
      </w:r>
      <w:r>
        <w:rPr>
          <w:rFonts w:cs="Verdana" w:ascii="Verdana" w:hAnsi="Verdana"/>
        </w:rPr>
        <w:br/>
        <w:t xml:space="preserve">Используйте этот проверочный лист при работе с учениками начальных </w:t>
      </w:r>
    </w:p>
    <w:p>
      <w:pPr>
        <w:pStyle w:val="Normal"/>
        <w:ind w:left="60" w:hanging="0"/>
        <w:rPr>
          <w:b/>
          <w:b/>
          <w:bCs/>
        </w:rPr>
      </w:pPr>
      <w:r>
        <w:rPr>
          <w:rFonts w:cs="Verdana" w:ascii="Verdana" w:hAnsi="Verdana"/>
          <w:b/>
          <w:bCs/>
        </w:rPr>
        <w:t>классов, чтобы помочь им осмыслить свою работу.</w:t>
        <w:br/>
        <w:br/>
        <w:t xml:space="preserve">В ходе моего проекта я... </w:t>
      </w:r>
    </w:p>
    <w:tbl>
      <w:tblPr>
        <w:tblW w:w="88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2"/>
        <w:gridCol w:w="2183"/>
        <w:gridCol w:w="1980"/>
        <w:gridCol w:w="1800"/>
      </w:tblGrid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Попробовал новые вещ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91049" b="2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6360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660" cy="755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Ждал своей очеред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966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0" r="-91049" b="2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55650" cy="582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660" cy="755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Работал вместе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966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0" r="-91049" b="2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5170" cy="558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660" cy="755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прашивал/помога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966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0" r="-91049" b="2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33120" cy="641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660" cy="755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Решал проблемы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966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0" r="-91049" b="2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63600" cy="665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660" cy="755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елал правильный выбор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966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0" r="-91049" b="2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63600" cy="665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660" cy="755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Проверял свою работу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9664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0" r="-91049" b="2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63600" cy="6654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660" cy="755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Был сосредоточен на выполнении задачи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9664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0" r="-91049" b="2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63600" cy="6654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660" cy="755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Поддерживал других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9664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0" r="-91049" b="2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63600" cy="6654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660" cy="7550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Продолжал пытаться, даже если не получалось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9664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0" r="-91049" b="2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63600" cy="6654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660" cy="7550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елал свое дело хорошо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9664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0" r="-91049" b="2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55650" cy="5822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660" cy="7550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5:00Z</dcterms:created>
  <dc:creator>cit_04</dc:creator>
  <dc:description/>
  <cp:keywords/>
  <dc:language>en-US</dc:language>
  <cp:lastModifiedBy>cit_04</cp:lastModifiedBy>
  <dcterms:modified xsi:type="dcterms:W3CDTF">2010-05-12T08:01:00Z</dcterms:modified>
  <cp:revision>1</cp:revision>
  <dc:subject/>
  <dc:title>Оценивание проектов: Развитие самостоятельности и взаимодействия </dc:title>
</cp:coreProperties>
</file>