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5890</wp:posOffset>
                </wp:positionH>
                <wp:positionV relativeFrom="paragraph">
                  <wp:posOffset>66675</wp:posOffset>
                </wp:positionV>
                <wp:extent cx="2637155" cy="614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14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  <w:lang w:val="ru-RU"/>
                              </w:rPr>
                              <w:t>Для достижения цели проекта приглашаем Вас поработать вместе с нам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  <w:lang w:val="ru-RU"/>
                              </w:rPr>
                              <w:t>1 группа исследует происхождение иностранных (английских) фамил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  <w:lang w:val="ru-RU"/>
                              </w:rPr>
                              <w:t>2 группа – происхождение славянских фамил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  <w:lang w:val="ru-RU"/>
                              </w:rPr>
                              <w:t>Вмес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  <w:lang w:val="ru-RU"/>
                              </w:rPr>
                              <w:t>- проводим социальный опрос и анализируем данные по школе, микроучастку школы, горо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  <w:lang w:val="ru-RU"/>
                              </w:rPr>
                              <w:t>- экспериментируем с фамили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  <w:lang w:val="ru-RU"/>
                              </w:rPr>
                              <w:t>Оказывается, мы – разны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  <w:lang w:val="ru-RU"/>
                              </w:rPr>
                              <w:t>Но, не смотря на это –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rFonts w:ascii="Century Schoolbook" w:hAnsi="Century Schoolbook" w:cs="Century Schoolbook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  <w:lang w:val="ru-RU"/>
                              </w:rPr>
                              <w:t>мы вмест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6"/>
                                <w:lang w:val="ru-RU"/>
                              </w:rPr>
                              <w:drawing>
                                <wp:inline distT="0" distB="0" distL="0" distR="0">
                                  <wp:extent cx="1524000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483.55pt;mso-wrap-distance-left:9.05pt;mso-wrap-distance-right:9.05pt;mso-wrap-distance-top:0pt;mso-wrap-distance-bottom:0pt;margin-top:5.25pt;mso-position-vertical-relative:text;margin-left:-10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Century Schoolbook" w:hAnsi="Century Schoolbook" w:cs="Century Schoolbook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  <w:lang w:val="ru-RU"/>
                        </w:rPr>
                        <w:t>Для достижения цели проекта приглашаем Вас поработать вместе с нам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  <w:lang w:val="ru-RU"/>
                        </w:rPr>
                        <w:t>1 группа исследует происхождение иностранных (английских) фамилий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  <w:lang w:val="ru-RU"/>
                        </w:rPr>
                        <w:t>2 группа – происхождение славянских фамилий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  <w:lang w:val="ru-RU"/>
                        </w:rPr>
                        <w:t>Вместе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  <w:lang w:val="ru-RU"/>
                        </w:rPr>
                        <w:t>- проводим социальный опрос и анализируем данные по школе, микроучастку школы, городу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  <w:lang w:val="ru-RU"/>
                        </w:rPr>
                        <w:t>- экспериментируем с фамилиями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  <w:lang w:val="ru-RU"/>
                        </w:rPr>
                        <w:t>Оказывается, мы – разные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ascii="Century Schoolbook" w:hAnsi="Century Schoolbook" w:cs="Century Schoolbook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  <w:lang w:val="ru-RU"/>
                        </w:rPr>
                        <w:t xml:space="preserve">    </w:t>
                      </w: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  <w:lang w:val="ru-RU"/>
                        </w:rPr>
                        <w:t>Но, не смотря на это –</w:t>
                      </w:r>
                    </w:p>
                    <w:p>
                      <w:pPr>
                        <w:pStyle w:val="TextBody"/>
                        <w:ind w:firstLine="720"/>
                        <w:rPr>
                          <w:rFonts w:ascii="Century Schoolbook" w:hAnsi="Century Schoolbook" w:cs="Century Schoolbook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  <w:lang w:val="ru-RU"/>
                        </w:rPr>
                        <w:t>мы вместе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Cs/>
                          <w:sz w:val="28"/>
                          <w:szCs w:val="26"/>
                          <w:lang w:val="ru-RU"/>
                        </w:rPr>
                        <w:drawing>
                          <wp:inline distT="0" distB="0" distL="0" distR="0">
                            <wp:extent cx="1524000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20180</wp:posOffset>
                </wp:positionH>
                <wp:positionV relativeFrom="paragraph">
                  <wp:posOffset>66675</wp:posOffset>
                </wp:positionV>
                <wp:extent cx="2751455" cy="1722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Century Schoolbook" w:hAnsi="Century Schoolbook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Муниципальное общеобразовательное учреждение – средняя общеобразовательная школ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 Schoolbook" w:hAnsi="Century Schoolbook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Schoolbook" w:hAnsi="Century Schoolbook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135.65pt;mso-wrap-distance-left:9.05pt;mso-wrap-distance-right:9.05pt;mso-wrap-distance-top:0pt;mso-wrap-distance-bottom:0pt;margin-top:5.25pt;mso-position-vertical-relative:text;margin-left:513.4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Century Schoolbook" w:hAnsi="Century Schoolbook" w:cs="Arial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Муниципальное общеобразовательное учреждение – средняя общеобразовательная школа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entury Schoolbook" w:hAnsi="Century Schoolbook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bCs/>
                          <w:sz w:val="24"/>
                          <w:szCs w:val="24"/>
                          <w:lang w:val="ru-RU"/>
                        </w:rPr>
                        <w:t>№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Century Schoolbook" w:hAnsi="Century Schoolbook"/>
                          <w:b/>
                          <w:bCs/>
                          <w:sz w:val="24"/>
                          <w:szCs w:val="24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7690</wp:posOffset>
                </wp:positionH>
                <wp:positionV relativeFrom="paragraph">
                  <wp:posOffset>66675</wp:posOffset>
                </wp:positionV>
                <wp:extent cx="2865755" cy="4123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Century Schoolbook" w:hAnsi="Century Schoolbook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Создатели проек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 Schoolbook" w:hAnsi="Century Schoolbook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 Schoolbook" w:hAnsi="Century Schoolbook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1882140" cy="1527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140" cy="152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 Schoolbook" w:hAnsi="Century Schoolbook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65pt;height:324.65pt;mso-wrap-distance-left:9.05pt;mso-wrap-distance-right:9.05pt;mso-wrap-distance-top:0pt;mso-wrap-distance-bottom:0pt;margin-top:5.25pt;mso-position-vertical-relative:text;margin-left:244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Century Schoolbook" w:hAnsi="Century Schoolbook" w:cs="Arial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bCs/>
                          <w:sz w:val="24"/>
                          <w:szCs w:val="24"/>
                          <w:lang w:val="ru-RU"/>
                        </w:rPr>
                        <w:t>Создатели проект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entury Schoolbook" w:hAnsi="Century Schoolbook" w:cs="Arial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entury Schoolbook" w:hAnsi="Century Schoolbook" w:cs="Arial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bCs/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1882140" cy="15278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140" cy="152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entury Schoolbook" w:hAnsi="Century Schoolbook" w:cs="Arial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21450</wp:posOffset>
                </wp:positionH>
                <wp:positionV relativeFrom="paragraph">
                  <wp:posOffset>180975</wp:posOffset>
                </wp:positionV>
                <wp:extent cx="2751455" cy="42094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420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Century Schoolbook" w:hAnsi="Century Schoolbook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утешествие «иностранцев» в Куйбышев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 Schoolbook" w:hAnsi="Century Schoolbook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 Schoolbook" w:hAnsi="Century Schoolbook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1840865" cy="12369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Schoolbook" w:hAnsi="Century Schoolbook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Выполнили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Schoolbook" w:hAnsi="Century Schoolbook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учащиеся 9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Schoolbook" w:hAnsi="Century Schoolbook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Руководитель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Schoolbook" w:hAnsi="Century Schoolbook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Бессонова София Владими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 Schoolbook" w:hAnsi="Century Schoolbook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 Schoolbook" w:hAnsi="Century Schoolbook"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331.45pt;mso-wrap-distance-left:9.05pt;mso-wrap-distance-right:9.05pt;mso-wrap-distance-top:0pt;mso-wrap-distance-bottom:0pt;margin-top:14.25pt;mso-position-vertical-relative:text;margin-left:513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Century Schoolbook" w:hAnsi="Century Schoolbook" w:cs="Arial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bCs/>
                          <w:sz w:val="28"/>
                          <w:szCs w:val="28"/>
                          <w:lang w:val="ru-RU"/>
                        </w:rPr>
                        <w:t>Путешествие «иностранцев» в Куйбышев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entury Schoolbook" w:hAnsi="Century Schoolbook" w:cs="Arial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entury Schoolbook" w:hAnsi="Century Schoolbook" w:cs="Arial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bCs/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1840865" cy="12369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Schoolbook" w:hAnsi="Century Schoolbook" w:cs="Arial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Выполнили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Schoolbook" w:hAnsi="Century Schoolbook" w:cs="Arial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bCs/>
                          <w:sz w:val="24"/>
                          <w:szCs w:val="24"/>
                          <w:lang w:val="ru-RU"/>
                        </w:rPr>
                        <w:t>учащиеся 9 классо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Schoolbook" w:hAnsi="Century Schoolbook" w:cs="Arial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Руководитель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Schoolbook" w:hAnsi="Century Schoolbook" w:cs="Arial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bCs/>
                          <w:sz w:val="24"/>
                          <w:szCs w:val="24"/>
                          <w:lang w:val="ru-RU"/>
                        </w:rPr>
                        <w:t>Бессонова София Владимировн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entury Schoolbook" w:hAnsi="Century Schoolbook" w:cs="Arial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entury Schoolbook" w:hAnsi="Century Schoolbook"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690</wp:posOffset>
                </wp:positionH>
                <wp:positionV relativeFrom="paragraph">
                  <wp:posOffset>142875</wp:posOffset>
                </wp:positionV>
                <wp:extent cx="2865755" cy="1808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lang w:val="fr-FR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lang w:val="ru-RU"/>
                              </w:rPr>
                              <w:t>Адрес: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lang w:val="ru-RU"/>
                              </w:rPr>
                              <w:t xml:space="preserve"> </w:t>
                              <w:tab/>
                              <w:t xml:space="preserve">Новосибирская область город Куйбыше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lang w:val="fr-FR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kainsksh4@mail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</w:rPr>
                              <w:t>Телефон: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lang w:val="ru-RU"/>
                              </w:rPr>
                              <w:t>(38362) 62-41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rFonts w:ascii="Century Schoolbook" w:hAnsi="Century Schoolbook" w:cs="Century Schoolbook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8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rFonts w:ascii="Century Schoolbook" w:hAnsi="Century Schoolbook" w:cs="Century Schoolbook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65pt;height:142.4pt;mso-wrap-distance-left:9.05pt;mso-wrap-distance-right:9.05pt;mso-wrap-distance-top:0pt;mso-wrap-distance-bottom:0pt;margin-top:11.25pt;mso-position-vertical-relative:text;margin-left:244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lang w:val="fr-FR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lang w:val="ru-RU"/>
                        </w:rPr>
                        <w:t>Адрес: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lang w:val="ru-RU"/>
                        </w:rPr>
                        <w:t xml:space="preserve"> </w:t>
                        <w:tab/>
                        <w:t xml:space="preserve">Новосибирская область город Куйбыше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rFonts w:ascii="Century Schoolbook" w:hAnsi="Century Schoolbook" w:cs="Century Schoolbook"/>
                          <w:sz w:val="20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lang w:val="fr-FR"/>
                        </w:rPr>
                        <w:t>E-Mail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lang w:val="fr-FR"/>
                        </w:rPr>
                        <w:t xml:space="preserve">: </w:t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kainsksh4@mail.r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rFonts w:ascii="Century Schoolbook" w:hAnsi="Century Schoolbook" w:cs="Century Schoolbook"/>
                          <w:sz w:val="20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</w:rPr>
                        <w:t>Телефон: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lang w:val="ru-RU"/>
                        </w:rPr>
                        <w:t>(38362) 62-410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rFonts w:ascii="Century Schoolbook" w:hAnsi="Century Schoolbook" w:cs="Century Schoolbook"/>
                          <w:color w:val="000080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8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rFonts w:ascii="Century Schoolbook" w:hAnsi="Century Schoolbook" w:cs="Century Schoolbook"/>
                          <w:color w:val="000080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33020</wp:posOffset>
                </wp:positionV>
                <wp:extent cx="2816225" cy="64427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6442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  <w:lang w:val="ru-RU"/>
                              </w:rPr>
                              <w:t>ПОЧЕМУ МЫ ИНОСТРАНЦЫ ?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  <w:lang w:val="ru-RU"/>
                              </w:rPr>
                              <w:t>КТО ТАКОЙ ИНОСТРАНЕЦ?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  <w:lang w:val="ru-RU"/>
                              </w:rPr>
                              <w:t>КАКОВО НАШЕ ПРОИСХОЖДЕНИЕ?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  <w:lang w:val="ru-RU"/>
                              </w:rPr>
                              <w:t>КТО МЫ?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rFonts w:ascii="Century Schoolbook" w:hAnsi="Century Schoolbook" w:cs="Century Schoolbook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В рамках проекта «Путешествие «иностранцев» в Куйбышеве» учащиеся выяснят – кто из нас иностранец в своем родном городе. 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rFonts w:ascii="Century Schoolbook" w:hAnsi="Century Schoolbook" w:cs="Century Schoolbook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Цель проекта – привлечение учащихся к исследовательской деятельности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rFonts w:ascii="Century Schoolbook" w:hAnsi="Century Schoolbook" w:cs="Century Schoolbook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26" w:hanging="426"/>
                              <w:rPr>
                                <w:rFonts w:ascii="Century Schoolbook" w:hAnsi="Century Schoolbook" w:cs="Century Schoolbook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аучить работать с различными источниками информац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активизировать самостоятельное критическое мышление учащихся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4"/>
                                <w:szCs w:val="24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развивать умение размышлять, опираясь на  знание фактов, делать обоснованные вывод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26" w:hanging="426"/>
                              <w:rPr>
                                <w:rFonts w:ascii="Century Schoolbook" w:hAnsi="Century Schoolbook" w:cs="Century Schoolbook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аучить принимать самостоятельные аргументированные реш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426" w:hanging="426"/>
                              <w:rPr>
                                <w:rFonts w:ascii="Century Schoolbook" w:hAnsi="Century Schoolbook" w:cs="Century Schoolbook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аучить работать в команде, выполняя разные социальные роли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507.3pt;mso-wrap-distance-left:9.05pt;mso-wrap-distance-right:9.05pt;mso-wrap-distance-top:0pt;mso-wrap-distance-bottom:0pt;margin-top:2.6pt;mso-position-vertical-relative:text;margin-left:-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entury Schoolbook" w:hAnsi="Century Schoolbook" w:cs="Century Schoolbook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  <w:lang w:val="ru-RU"/>
                        </w:rPr>
                        <w:t>ПОЧЕМУ МЫ ИНОСТРАНЦЫ ?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  <w:lang w:val="ru-RU"/>
                        </w:rPr>
                        <w:t>КТО ТАКОЙ ИНОСТРАНЕЦ?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  <w:lang w:val="ru-RU"/>
                        </w:rPr>
                        <w:t>КАКОВО НАШЕ ПРОИСХОЖДЕНИЕ?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  <w:lang w:val="ru-RU"/>
                        </w:rPr>
                        <w:t>КТО МЫ?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firstLine="720"/>
                        <w:rPr>
                          <w:rFonts w:ascii="Century Schoolbook" w:hAnsi="Century Schoolbook" w:cs="Century Schoolbook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2"/>
                          <w:szCs w:val="22"/>
                          <w:lang w:val="ru-RU"/>
                        </w:rPr>
                        <w:t xml:space="preserve">В рамках проекта «Путешествие «иностранцев» в Куйбышеве» учащиеся выяснят – кто из нас иностранец в своем родном городе. </w:t>
                      </w:r>
                    </w:p>
                    <w:p>
                      <w:pPr>
                        <w:pStyle w:val="TextBody"/>
                        <w:ind w:firstLine="720"/>
                        <w:rPr>
                          <w:rFonts w:ascii="Century Schoolbook" w:hAnsi="Century Schoolbook" w:cs="Century Schoolbook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2"/>
                          <w:szCs w:val="22"/>
                          <w:lang w:val="ru-RU"/>
                        </w:rPr>
                        <w:t>Цель проекта – привлечение учащихся к исследовательской деятельности</w:t>
                      </w:r>
                    </w:p>
                    <w:p>
                      <w:pPr>
                        <w:pStyle w:val="TextBody"/>
                        <w:ind w:firstLine="720"/>
                        <w:rPr>
                          <w:rFonts w:ascii="Century Schoolbook" w:hAnsi="Century Schoolbook" w:cs="Century Schoolbook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2"/>
                          <w:szCs w:val="22"/>
                          <w:lang w:val="ru-RU"/>
                        </w:rPr>
                        <w:t>Задач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26" w:hanging="426"/>
                        <w:rPr>
                          <w:rFonts w:ascii="Century Schoolbook" w:hAnsi="Century Schoolbook" w:cs="Century Schoolbook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2"/>
                          <w:szCs w:val="22"/>
                          <w:lang w:val="ru-RU"/>
                        </w:rPr>
                        <w:t>научить работать с различными источниками информаци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26" w:hanging="426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2"/>
                          <w:szCs w:val="22"/>
                          <w:lang w:val="ru-RU"/>
                        </w:rPr>
                        <w:t>активизировать самостоятельное критическое мышление учащихся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4"/>
                          <w:szCs w:val="24"/>
                          <w:lang w:val="ru-RU"/>
                        </w:rPr>
                        <w:t>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26" w:hanging="426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2"/>
                          <w:szCs w:val="22"/>
                          <w:lang w:val="ru-RU"/>
                        </w:rPr>
                        <w:t>развивать умение размышлять, опираясь на  знание фактов, делать обоснованные вывод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26" w:hanging="426"/>
                        <w:rPr>
                          <w:rFonts w:ascii="Century Schoolbook" w:hAnsi="Century Schoolbook" w:cs="Century Schoolbook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2"/>
                          <w:szCs w:val="22"/>
                          <w:lang w:val="ru-RU"/>
                        </w:rPr>
                        <w:t>научить принимать самостоятельные аргументированные реш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0" w:after="120"/>
                        <w:ind w:left="426" w:hanging="426"/>
                        <w:rPr>
                          <w:rFonts w:ascii="Century Schoolbook" w:hAnsi="Century Schoolbook" w:cs="Century Schoolbook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2"/>
                          <w:szCs w:val="22"/>
                          <w:lang w:val="ru-RU"/>
                        </w:rPr>
                        <w:t>научить работать в команде, выполняя разные социальные ро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685</wp:posOffset>
                </wp:positionH>
                <wp:positionV relativeFrom="paragraph">
                  <wp:posOffset>33020</wp:posOffset>
                </wp:positionV>
                <wp:extent cx="2865755" cy="64427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442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Этапы работы над проектом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изучение литературы по данной тематике;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1524000" cy="11430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-проведение социологических опросов;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1524000" cy="11430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обработка информации, сравнительный анализ;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1524000" cy="98107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констатирующий эксперимент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07.3pt;mso-wrap-distance-left:9.05pt;mso-wrap-distance-right:9.05pt;mso-wrap-distance-top:0pt;mso-wrap-distance-bottom:0pt;margin-top:2.6pt;mso-position-vertical-relative:text;margin-left:25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  <w:szCs w:val="24"/>
                          <w:lang w:val="ru-RU"/>
                        </w:rPr>
                        <w:t>Этапы работы над проектом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  <w:szCs w:val="24"/>
                          <w:lang w:val="ru-RU"/>
                        </w:rPr>
                        <w:t>- изучение литературы по данной тематике;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1524000" cy="11430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  <w:szCs w:val="24"/>
                          <w:lang w:val="ru-RU"/>
                        </w:rPr>
                        <w:t>-проведение социологических опросов;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1524000" cy="11430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  <w:szCs w:val="24"/>
                          <w:lang w:val="ru-RU"/>
                        </w:rPr>
                        <w:t>- обработка информации, сравнительный анализ;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1524000" cy="98107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  <w:szCs w:val="24"/>
                          <w:lang w:val="ru-RU"/>
                        </w:rPr>
                        <w:t>- констатирующий эксперимент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33020</wp:posOffset>
                </wp:positionV>
                <wp:extent cx="2591435" cy="64319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6431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В процессе работы над проектом дети приобретают навыки поисково-исследовательской работы, что, несомненно, способствует их интеллектуальному развитию и пригодится в будущем. Кроме того, работа в группе развивает у детей коммуникативные способности, умение отстаивать свое мнение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Schoolbook" w:hAnsi="Century Schoolbook" w:cs="Century Schoolbook"/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Зачем школьникам проектный метод обучения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Для современных школьников есть много преимуществ от использования проектного метода обучения по всем учебным предметам в школе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увеличивается интерес к обучению;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возникает понимание того, как содержание одной учебной темы связано с другими темами, другими предметами;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достигается более глубокое и осознанное освоение учебного материала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Schoolbook" w:hAnsi="Century Schoolbook" w:cs="Century Schoolbook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506.45pt;mso-wrap-distance-left:9.05pt;mso-wrap-distance-right:9.05pt;mso-wrap-distance-top:0pt;mso-wrap-distance-bottom:0pt;margin-top:2.6pt;mso-position-vertical-relative:text;margin-left:52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both"/>
                        <w:rPr>
                          <w:rFonts w:ascii="Century Schoolbook" w:hAnsi="Century Schoolbook" w:cs="Century Schoolbook"/>
                          <w:bCs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i/>
                          <w:sz w:val="24"/>
                          <w:szCs w:val="24"/>
                          <w:lang w:val="ru-RU"/>
                        </w:rPr>
                        <w:t>В процессе работы над проектом дети приобретают навыки поисково-исследовательской работы, что, несомненно, способствует их интеллектуальному развитию и пригодится в будущем. Кроме того, работа в группе развивает у детей коммуникативные способности, умение отстаивать свое мнение.</w:t>
                      </w:r>
                    </w:p>
                    <w:p>
                      <w:pPr>
                        <w:pStyle w:val="TextBody"/>
                        <w:rPr>
                          <w:rFonts w:ascii="Century Schoolbook" w:hAnsi="Century Schoolbook" w:cs="Century Schoolbook"/>
                          <w:bCs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  <w:szCs w:val="24"/>
                          <w:lang w:val="ru-RU"/>
                        </w:rPr>
                        <w:t>Зачем школьникам проектный метод обучения?</w:t>
                      </w:r>
                    </w:p>
                    <w:p>
                      <w:pPr>
                        <w:pStyle w:val="TextBody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entury Schoolbook" w:hAnsi="Century Schoolbook" w:cs="Century Schoolbook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4"/>
                          <w:szCs w:val="24"/>
                          <w:lang w:val="ru-RU"/>
                        </w:rPr>
                        <w:t>Для современных школьников есть много преимуществ от использования проектного метода обучения по всем учебным предметам в школе: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entury Schoolbook" w:hAnsi="Century Schoolbook" w:cs="Century Schoolbook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4"/>
                          <w:szCs w:val="24"/>
                          <w:lang w:val="ru-RU"/>
                        </w:rPr>
                        <w:t>- увеличивается интерес к обучению;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entury Schoolbook" w:hAnsi="Century Schoolbook" w:cs="Century Schoolbook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4"/>
                          <w:szCs w:val="24"/>
                          <w:lang w:val="ru-RU"/>
                        </w:rPr>
                        <w:t>- возникает понимание того, как содержание одной учебной темы связано с другими темами, другими предметами;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entury Schoolbook" w:hAnsi="Century Schoolbook" w:cs="Century Schoolbook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4"/>
                          <w:szCs w:val="24"/>
                          <w:lang w:val="ru-RU"/>
                        </w:rPr>
                        <w:t>- достигается более глубокое и осознанное освоение учебного материала.</w:t>
                      </w:r>
                    </w:p>
                    <w:p>
                      <w:pPr>
                        <w:pStyle w:val="TextBody"/>
                        <w:rPr>
                          <w:rFonts w:ascii="Century Schoolbook" w:hAnsi="Century Schoolbook" w:cs="Century Schoolbook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 w:before="0" w:after="12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  <w:jc w:val="left"/>
    </w:pPr>
    <w:rPr>
      <w:rFonts w:ascii="Arial" w:hAnsi="Arial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;Times New Roman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;Times New Roman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47:00Z</dcterms:created>
  <dc:creator>Judy Cox</dc:creator>
  <dc:description>template designed by www.inzones.com</dc:description>
  <cp:keywords/>
  <dc:language>en-US</dc:language>
  <cp:lastModifiedBy>cit</cp:lastModifiedBy>
  <cp:lastPrinted>2007-01-17T09:21:00Z</cp:lastPrinted>
  <dcterms:modified xsi:type="dcterms:W3CDTF">2009-09-22T08:28:00Z</dcterms:modified>
  <cp:revision>3</cp:revision>
  <dc:subject/>
  <dc:title>Brochure</dc:title>
</cp:coreProperties>
</file>