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Визитная карточка</w:t>
        <w:br/>
        <w:t>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Ермакова Ирина Юрьевн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Верх-Сузунская СОШ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с.Верх-Сузун Сузунский р-он Новосибирская обл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Этот симметричный мир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Этот урок предлагаю провести вместе с учениками 10 класса с углубленным изучением химии и биологии. Провести урок в виде учебно-практической конференции. Ученики делятся на три группы экспертов: общественных наук, математики и естественных наук. "Математики" исследуют понятие симметрии с научной, математической точки зрения. "Эксперты естественных наук" рассматривают симметрию в окружающей природе. "Эксперты общественных наук"- в жизни человека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Геометр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0 клас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1 неделя подготовки, 2 урок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казать и рассказать все виды возможной симметрии, где встречается симметрия, симметрия в химии и биологии. Ребята должны уметь отличать осевую симметрию от центральной. Знать способы преобразования фигур на плоскости, в пространстве и в жизни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Привить интерес к урокам геометрии. Показать связь геометрии с другими предметами, в частности с химией и биологией. Показать симметрию, которая встречается в жизни и окружает нас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ли выявить связь математического понятия "симметрия" с практической деятельностью человека?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жет ли человек в своей жизни обойтись без симметрии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о такое симметрия,что для нее важно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ли знание математических фактов и законов для изучения внешнего мира?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о такое симметрия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ие бывают виды симметрии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 применяется симметрия в химии и биологии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римеры симметрии в окружающей нас жизни?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2084" w:hRule="atLeast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Ребята разбиты на группы, каждая группа пишет рефераты, которые в процессе конференции защищает. Другие ребята слушают, обсуждают, дают оценку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1 реферат – 5 баллов. 1 слайд – 3 балл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339" w:hRule="exact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w:t>Чтение дополнительной литературы, составление слайдов и реферат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3228" w:hRule="exact"/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Ребята заранее получают задание, литературу, готовят и пишут рефераты, защищают их, показывают на жизненных примерах симметрию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9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29"/>
        <w:gridCol w:w="8240"/>
      </w:tblGrid>
      <w:tr>
        <w:trPr>
          <w:trHeight w:val="418" w:hRule="atLeast"/>
        </w:trPr>
        <w:tc>
          <w:tcPr>
            <w:tcW w:w="99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-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ри делении на группы распределить детей так, чтобы в каждой группе были слабые, сильные и одаренные дети. Сильные дети готовят рефераты, а слабые ищут картинки, помогают сильным при обсуждении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ишите языковую поддержки, возможность двуязычных проектов и помощь добровольцев по переводу. Опишите вспомогательные материалы - графические планировщики, иллюстрированные книги, словари на двух языках и средства перевода. Опишите модификацию того, как ученики представляют свой проект, например, на своем родном языке или делая устный доклад вместо письменного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Опишите различные пути освоения учениками проекта, включая индивидуальные исследования, различные выборы деятельности, более сложные задачи, развернутое и углубленное изучение тем и открытые темы в рамках предлагаемого проекта. </w:t>
            </w:r>
          </w:p>
        </w:tc>
      </w:tr>
      <w:tr>
        <w:trPr>
          <w:trHeight w:val="305" w:hRule="atLeast"/>
        </w:trPr>
        <w:tc>
          <w:tcPr>
            <w:tcW w:w="994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2753106039"/>
            <w:bookmarkStart w:id="1" w:name="__Fieldmark__0_2753106039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2753106039"/>
            <w:bookmarkStart w:id="3" w:name="__Fieldmark__1_2753106039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2753106039"/>
            <w:bookmarkStart w:id="5" w:name="__Fieldmark__2_2753106039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2753106039"/>
            <w:bookmarkStart w:id="7" w:name="__Fieldmark__3_2753106039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2753106039"/>
            <w:bookmarkStart w:id="9" w:name="__Fieldmark__4_2753106039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2753106039"/>
            <w:bookmarkStart w:id="11" w:name="__Fieldmark__5_2753106039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2753106039"/>
            <w:bookmarkStart w:id="13" w:name="__Fieldmark__6_2753106039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2753106039"/>
            <w:bookmarkStart w:id="15" w:name="__Fieldmark__7_2753106039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2753106039"/>
            <w:bookmarkStart w:id="17" w:name="__Fieldmark__8_2753106039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2753106039"/>
            <w:bookmarkStart w:id="19" w:name="__Fieldmark__9_2753106039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2753106039"/>
            <w:bookmarkStart w:id="21" w:name="__Fieldmark__10_2753106039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2753106039"/>
            <w:bookmarkStart w:id="23" w:name="__Fieldmark__11_2753106039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2753106039"/>
            <w:bookmarkStart w:id="25" w:name="__Fieldmark__12_2753106039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2753106039"/>
            <w:bookmarkStart w:id="27" w:name="__Fieldmark__13_2753106039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2753106039"/>
            <w:bookmarkStart w:id="30" w:name="__Fieldmark__14_2753106039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2753106039"/>
            <w:bookmarkStart w:id="32" w:name="__Fieldmark__15_2753106039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2753106039"/>
            <w:bookmarkStart w:id="34" w:name="__Fieldmark__16_2753106039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2753106039"/>
            <w:bookmarkStart w:id="36" w:name="__Fieldmark__17_2753106039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2753106039"/>
            <w:bookmarkStart w:id="38" w:name="__Fieldmark__18_2753106039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2753106039"/>
            <w:bookmarkStart w:id="40" w:name="__Fieldmark__19_2753106039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2753106039"/>
            <w:bookmarkStart w:id="42" w:name="__Fieldmark__20_2753106039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2753106039"/>
            <w:bookmarkStart w:id="44" w:name="__Fieldmark__21_2753106039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2753106039"/>
            <w:bookmarkStart w:id="46" w:name="__Fieldmark__22_2753106039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2753106039"/>
            <w:bookmarkStart w:id="48" w:name="__Fieldmark__23_2753106039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Справочные материалы, дополнительная литература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Литература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1.Урманцев Ю.А. Симметрия природы и природа симметрии. - М.:Мысль,1974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2.Шафрановский И.И. Симметрия в природе. - Л.:Недра,1985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3.Фройденталь Г. Математика в науке и вокруг нас. -М.:Мир,1977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4.Волошинов А.В. Математика и искусство. - М.:Просвещение,1992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5.Вейль Г. Симметрия. - М.:Наука,1968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6.Зоркий П.М.Архитектура кристаллов. - М.:Наука,1968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7.Джаффе Г. Орчин М. Симметрия в химии. - М.:Мир,1967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8.Шубников А.В.,Копцик В.А. Симметрия в науке и искусстве. - М.:1972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9.Латышев Л. золотое сечение//На грани невозможного,2001,№14,с.!)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сылки (URLs) на нужные для проекта ресурс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Эксперименты, приглашенные лекторы, преподаватели, ученики из других классов, члены местных сообществ, родители т.д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4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6:00Z</dcterms:created>
  <dc:creator>Judi Yost</dc:creator>
  <dc:description/>
  <cp:keywords/>
  <dc:language>en-US</dc:language>
  <cp:lastModifiedBy>Ученик0</cp:lastModifiedBy>
  <cp:lastPrinted>2000-11-29T16:18:00Z</cp:lastPrinted>
  <dcterms:modified xsi:type="dcterms:W3CDTF">2009-09-24T07:27:00Z</dcterms:modified>
  <cp:revision>8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