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2154"/>
        <w:gridCol w:w="4140"/>
      </w:tblGrid>
      <w:tr>
        <w:trPr>
          <w:trHeight w:val="438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урина Ирина Анато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Берд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Экономический лицей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лектронные карты на уроках географии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ны ли на уроке географии электронные карт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ли использование электронных карт на уроках географи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ние электронных карт на уроках географии позволит учащимся с большим интересом усваивать основные темы занятий, разрабатывать свои научно-практические исследования. Кроме того, в процессе выполнения практических заданий с помощью электронных карт, а также при создании своих у учащихся развивается творческое мышл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мет: география. 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 уроков, или при факультативном курсе – 34 ч.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180" w:hanging="0"/>
              <w:jc w:val="both"/>
              <w:outlineLvl w:val="1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Образовательный стандарт основного общего образования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учение географии в основной школе направлено на достижение следующих целей: 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·  освоение знаний об основных географических понятиях, закономерностях развития, размещения и взаимосвязи природы, населения и хозяйства разных территорий; формирования географических регионов в соответствии с природными и социально-экономическими факторами; о своей Родине – России во всем ее разнообразии и целостности; об окружающей среде и рациональном природопользовании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  овладение умениями </w:t>
            </w:r>
            <w:r>
              <w:rPr>
                <w:bCs/>
                <w:sz w:val="24"/>
                <w:szCs w:val="24"/>
              </w:rPr>
      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географических явлений и процессов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·  развитие 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·  воспитание 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·  формирование способности и готовности 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      </w:r>
          </w:p>
          <w:p>
            <w:pPr>
              <w:pStyle w:val="Heading5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ОБЯЗАТЕЛЬНЫЙ МИНИМУМ СОДЕРЖАНИЯ ОСНОВНЫХ ОБРАЗОВАТЕЛЬНЫХ ПРОГРАММ</w:t>
            </w:r>
          </w:p>
          <w:p>
            <w:pPr>
              <w:pStyle w:val="Heading5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2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      </w:r>
          </w:p>
          <w:p>
            <w:pPr>
              <w:pStyle w:val="2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модели 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 </w:t>
            </w:r>
          </w:p>
          <w:p>
            <w:pPr>
              <w:pStyle w:val="2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иентирование по карте, чтение карт, космических и аэрофотоснимк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осле завершения проекта учащиеся смогут с помощью электронных карт </w:t>
            </w:r>
            <w:r>
              <w:rPr>
                <w:rFonts w:cs="Times New Roman" w:ascii="Times New Roman" w:hAnsi="Times New Roman"/>
              </w:rPr>
              <w:t xml:space="preserve">определять на местности, плане и карте расстояния, направления, высоты точек; географические координаты и местоположение географических объектов; выделять и описывать существенные признаки географических объектов и явлений; </w:t>
            </w:r>
            <w:r>
              <w:rPr>
                <w:rFonts w:cs="Times New Roman" w:ascii="Times New Roman" w:hAnsi="Times New Roman"/>
                <w:color w:val="000000"/>
              </w:rPr>
              <w:t>находить в разных источниках и анализировать информацию, необходимую для изучения географических объектов и явлений, разных территорий Земл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на местности; определять поясное время; читать карты различного содержания.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ны ли на уроке географии электронные карты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ли использование электронных карт на уроках географии?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использовать на уроках географии только электронные виды карт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before="0" w:after="120"/>
              <w:ind w:left="720" w:hanging="6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лектронные карты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before="0" w:after="120"/>
              <w:ind w:left="720" w:hanging="6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ую информацию можно получить с электронных карт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before="0" w:after="120"/>
              <w:ind w:left="241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 образом можно использовать электронные географические карты на уроках географии?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9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водное анкетирование</w:t>
            </w:r>
          </w:p>
        </w:tc>
        <w:tc>
          <w:tcPr>
            <w:tcW w:w="29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Групповые и индивидуальные творческие задания с использованием электронных карт или по созданию своих тематических электронных карт с помощью графических редакторов. Индивидуальная рефлексия каждого ученика в процессе выполнения или создания творческих работ. </w:t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Защита индивидуальных и групповых творческих проектов. Итоговая рефлексия с помощью листов оценивания результатов, анкетирования. 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анкетирование позволит узнать начальный уровень знаний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ефлексия каждого учащегося можно проводить в форме: фронтального опроса, эссе, анкетирования, тест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рефлексия </w:t>
            </w:r>
            <w:r>
              <w:rPr>
                <w:rFonts w:cs="Times New Roman" w:ascii="Times New Roman" w:hAnsi="Times New Roman"/>
                <w:spacing w:val="5"/>
              </w:rPr>
              <w:t>с помощью листов оценивания результатов, анкетирова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 конце проекта учащиеся должны создать или выполнить индивидуальные или групповые творческие работ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Контроль за выполнением творческих работ могут выполнять как учитель (фронтальный опрос, эссе, тесты, анкетирование), так и сами учащиеся (в ходе дискуссий, круглых столов и т.д.).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выки групповой и индивидуальной деятельности, начальные знания общего курса географии, умение пользоваться техническими средствами.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водное занятие. Ознакомление учащихся с кур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традиционными видами карт. Практические за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нтегрированные уроки географии и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бор учащимися тематики твор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здание твор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тоговая защита. 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ополнительного времени для занятий, корректирование цели обучения и задания, работа в группах, календари заданий, адаптированные технологии и поддержка специалистов. Учащиеся выражают результаты своего обучения в виде устных отве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на родном языке, графические организаторы, иллюстрированные тексты, двуязычные словари и другие средства для перевод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сследования и другие виды деятельности, помогающие ученикам показать или проявить то, что они изучили  (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ли проекты)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конференц-оборудование, DVD-проигрыватель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, электронные комплекты учебных материалов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" w:after="25"/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25" w:after="25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7:00Z</dcterms:created>
  <dc:creator>Сергей</dc:creator>
  <dc:description/>
  <cp:keywords/>
  <dc:language>en-US</dc:language>
  <cp:lastModifiedBy>Центр Развития Образования</cp:lastModifiedBy>
  <dcterms:modified xsi:type="dcterms:W3CDTF">2010-04-22T08:46:00Z</dcterms:modified>
  <cp:revision>5</cp:revision>
  <dc:subject/>
  <dc:title>Автор проекта </dc:title>
</cp:coreProperties>
</file>